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муниципальной программы Тихвинского района «Развитие сферы культуры Тихвин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100 ОБ НПА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1. Утвердить муниципальную программу Тихвинского района «Развитие сферы культуры Тихвинского района» (приложение).</w:t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 Тихвинского района «Развитие сферы культуры Тихвинского района», производить в пределах средств, предусмотренных на эти цели в бюджете Тихвинского район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3. Признать утратившими силу постановления администрации Тихвинского района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от 14 октября 2016 года №01-3141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феры культуры Тихвинского района»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color w:val="000000"/>
          <w:sz w:val="27"/>
          <w:szCs w:val="27"/>
        </w:rPr>
        <w:t>от 21 декабря 2016 года №01-392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Развитие сферы культуры Тихвинского района», утвержденную постановлением администрации Тихвинского района от 14 октября 2016 года № 01-3141-а»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4.    Постановление вступает в силу с 01 января 2018 год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ind w:firstLine="225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1"/>
        <w:gridCol w:w="825"/>
        <w:gridCol w:w="2138"/>
      </w:tblGrid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, председатель комитета финансов администрации Тихвинского района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567"/>
        <w:gridCol w:w="221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Р. Глыбовска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87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Н. Семо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878</w:t>
      </w:r>
    </w:p>
    <w:p>
      <w:pPr>
        <w:pStyle w:val="Normal"/>
        <w:autoSpaceDE w:val="false"/>
        <w:ind w:firstLine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color w:val="000000"/>
          <w:sz w:val="24"/>
          <w:szCs w:val="24"/>
        </w:rPr>
        <w:t xml:space="preserve">от 12 октября 2017 г. №01-2783-а     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сферы культуры Тихвинского район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Развитие сферы культуры Тихвинского район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468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феры культуры Тихвинского района» (далее - Программа)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ХШ имени П.Е. Заболотског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МБУ ДО «ДШИ им. Н.А. Римского-Корсаков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комитет социальной защиты населения администрации Тихвинского района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У «Тихвинский РД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ХШ имени П.Е.Заболотског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МБУ ДО «ДШИ им. Н.А.Римского-Корсакова»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в Программе не применяются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более полного и равноправного доступа всех социально-возрастных групп и слоев населения к ценностям традиционной и современной культур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развитие культурной привлекательности Тихвинского района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района услугами культуры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вышение культурной привлекательности района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 в сравнении с предыдущим годом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один этап 2018 - 2020 годы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,4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– 4943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647,8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– 1647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647,8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– 1647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47,8 тыс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 средств бюджета Тихвинского района – 1647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ить количество участников культурно-досуговых мероприятий в сравнении с предыдущим год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8 год - 3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9 год – 3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20 год – 3,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ить количество культурно-досуговых мероприятий в сравнении с предыдущим год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8 год - 0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19 год - 0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2020 год - 0,5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 сферы реализации Программы,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 развития культуры Тихвинского района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аправлена на обеспечение условий для всестороннего развития культурного потенциала Тихвинского район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8-2020 годы на территории Тихвинского район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итики в сфере реализации Программы. Цели, задачи,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(индикаторы) реализации Программы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жидаемые результаты, этапы и сроки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1 Стратегическая цель данной Программы</w:t>
      </w:r>
      <w:r>
        <w:rPr>
          <w:color w:val="000000"/>
          <w:sz w:val="24"/>
          <w:szCs w:val="24"/>
        </w:rPr>
        <w:t xml:space="preserve"> - создание условий для повышения качества жизни населения Тихвинского района на основе всестороннего освоения культурных ресурсов Тихвинского района и более широкого удовлетворения потребностей граждан услугами сферы культур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направлением муниципальной политики в области культуры явля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и проведение мероприятий в сфере культуры на территор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реализации в Тихвинском районе мероприятий по повышению охвата населения услугами культур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 xml:space="preserve">создание условий для организации досуга и обеспечения жителей района услугами культуры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декоративно-прикладного искусств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  </w:t>
      </w:r>
      <w:r>
        <w:rPr>
          <w:color w:val="000000"/>
          <w:sz w:val="24"/>
          <w:szCs w:val="24"/>
        </w:rPr>
        <w:t>повышение культурной привлекательности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Программы являются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ув</w:t>
      </w:r>
      <w:r>
        <w:rPr>
          <w:b/>
          <w:bCs/>
          <w:color w:val="000000"/>
          <w:sz w:val="24"/>
          <w:szCs w:val="24"/>
        </w:rPr>
        <w:t>еличение количества культурно-досуговых мероприятий в сравнении с предыдущим год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М1/М2х100%, гд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1 - количество культурно-досуговых мероприятий текущего год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2 - количество культурно-досуговых мероприятий предыдущего год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ув</w:t>
      </w:r>
      <w:r>
        <w:rPr>
          <w:b/>
          <w:bCs/>
          <w:color w:val="000000"/>
          <w:sz w:val="24"/>
          <w:szCs w:val="24"/>
        </w:rPr>
        <w:t>еличение количества участников культурно-досуговых мероприятий в сравнении с предыдущим год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оказатель рассчитывается по формуле: С= У1/У2х100%, где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1 - количество участников культурно-досуговых мероприятий текущего год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2 - количество участников культурно-досуговых мероприятий предыдущего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показателей (индикаторов) Программы изложены в Приложении № 1 к муниципальной програм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Тихвинского района «Развитие сферы культуры Тихвинского района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района и его культурно-досуговой сферы, в области воспитания гражданственности и патриотизма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поддержке наименее социально защищенных слоев населения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муниципальной программы планируется увеличить количество участников культурно-досуговых мероприятий: 2018 год - 3,2%, 2019 год – 3,2%, 2020 год – 3,2%; увеличить количество культурно-досуговых мероприятий: 2018 год - 0,5%, 2019 год – 0,5%, 2020 год-0,5%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: 2018-2020 го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Обоснование объема финансовых ресурсов, необходимых для реализации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муниципальной программы Тихвинского района «Развитие сферы культуры Тихвинского района» составляет 4943,4 тыс.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 средств бюджета Тихвинского района – 4943,4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1647,8 тыс.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 средств бюджета Тихвинского района – 1647,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1647,8 тыс.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 средств бюджета Тихвинского района – 1647,8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1647,8 тыс.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 средств бюджета Тихвинского района – 1647,8 тыс. руб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лан реализации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Программы изложен в приложении №2 к Программ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 реализации Программы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>.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.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 01-2263-а, от 23 октября 2015 г. №01-2616-а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Программы производится комитетом по культуре, спорту и молодежной политике - ответственным исполнителем Программы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достижения целей и решения задач</w:t>
      </w:r>
      <w:r>
        <w:rPr>
          <w:color w:val="000000"/>
          <w:sz w:val="24"/>
          <w:szCs w:val="24"/>
        </w:rPr>
        <w:t xml:space="preserve"> Программы путем сопоставления фактически достигнутых значений индикаторов Программы и их прогнозных значений, в соответствии с приложением №1 к Программ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т</w:t>
      </w:r>
      <w:r>
        <w:rPr>
          <w:b/>
          <w:bCs/>
          <w:color w:val="000000"/>
          <w:sz w:val="24"/>
          <w:szCs w:val="24"/>
        </w:rPr>
        <w:t>епени соответствия запланированному уровню затрат</w:t>
      </w:r>
      <w:r>
        <w:rPr>
          <w:color w:val="000000"/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ind w:left="3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Тихвинского района </w:t>
      </w:r>
    </w:p>
    <w:p>
      <w:pPr>
        <w:pStyle w:val="Normal"/>
        <w:ind w:left="3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сферы культуры Тихвинского района»,</w:t>
      </w:r>
    </w:p>
    <w:p>
      <w:pPr>
        <w:pStyle w:val="Normal"/>
        <w:ind w:left="3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ind w:left="3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Тихвинского района  </w:t>
      </w:r>
    </w:p>
    <w:p>
      <w:pPr>
        <w:pStyle w:val="Normal"/>
        <w:ind w:left="3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2 октября 2017 г. №01-2783-а</w:t>
      </w:r>
    </w:p>
    <w:p>
      <w:pPr>
        <w:pStyle w:val="Normal"/>
        <w:ind w:left="36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сферы культуры Тихвин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675"/>
        <w:gridCol w:w="162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количества участников культурно-досуговых мероприятий в сравнении с предыдущим г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количества культурно-досуговых мероприятий в сравнении с предыдущим го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ind w:left="79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Развитие сферы культуры Тихвинского района», </w:t>
      </w:r>
    </w:p>
    <w:p>
      <w:pPr>
        <w:pStyle w:val="Normal"/>
        <w:ind w:left="792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Утвержденной постановлением администрации Тихвинского района  </w:t>
      </w:r>
    </w:p>
    <w:p>
      <w:pPr>
        <w:pStyle w:val="Normal"/>
        <w:ind w:left="792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2 октября 2017 г. №01-2783-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 реализации муниципальной программы Тихвинск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феры культуры Тихвинского района»</w:t>
      </w:r>
    </w:p>
    <w:tbl>
      <w:tblPr>
        <w:tblW w:w="15389" w:type="dxa"/>
        <w:jc w:val="left"/>
        <w:tblInd w:w="-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369"/>
        <w:gridCol w:w="1545"/>
        <w:gridCol w:w="1151"/>
        <w:gridCol w:w="1276"/>
        <w:gridCol w:w="1134"/>
        <w:gridCol w:w="1134"/>
      </w:tblGrid>
      <w:tr>
        <w:trPr/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, мероприятия в составе муниципальной программы (под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Организация культурно-досуговых мероприятий</w:t>
            </w:r>
          </w:p>
        </w:tc>
        <w:tc>
          <w:tcPr>
            <w:tcW w:w="5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культуре, спорту и молодежной политике, </w:t>
            </w:r>
            <w:r>
              <w:rPr>
                <w:color w:val="000000"/>
                <w:sz w:val="22"/>
                <w:szCs w:val="22"/>
              </w:rPr>
              <w:t>МБУ ДО «ДШИ им. Н.А.Римского-Корсакова»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У ДО «ДХШ имени П.Е. Заболотского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 «Тихвинский РДК», </w:t>
            </w:r>
            <w:r>
              <w:rPr>
                <w:color w:val="000000"/>
                <w:sz w:val="22"/>
                <w:szCs w:val="22"/>
              </w:rPr>
              <w:t>комитет социальной защиты населения администрации Тихвинского район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4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4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91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91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7,8</w:t>
            </w:r>
          </w:p>
        </w:tc>
      </w:tr>
      <w:tr>
        <w:trPr/>
        <w:tc>
          <w:tcPr>
            <w:tcW w:w="91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- 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4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30T10:37:00Z</cp:lastPrinted>
  <dcterms:modified xsi:type="dcterms:W3CDTF">2017-10-30T07:37:00Z</dcterms:modified>
  <cp:revision>3</cp:revision>
  <dc:subject/>
  <dc:title>АДМИНИСТРАЦИЯ  МУНИЦИПАЛЬНОГО  ОБРАЗОВАНИЯ</dc:title>
</cp:coreProperties>
</file>