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декабря 2018 г.</w:t>
        <w:tab/>
        <w:t>01-27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октября 2017 года №01-2785-а «Об утвержден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00 ДО НПА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5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ельского хозяйства Тихвинского района»», изложив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Развитие сельского хозяйства Тихвинского района»</w:t>
      </w:r>
      <w:r>
        <w:rPr>
          <w:color w:val="000000"/>
          <w:sz w:val="27"/>
          <w:szCs w:val="27"/>
        </w:rPr>
        <w:t>» к муниципальной программе Тихвинского района «Развитие сельского хозяйства Тихвинского района» в новой редакции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Признать утратившим силу </w:t>
      </w:r>
      <w:r>
        <w:rPr>
          <w:b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6 ноября 2018 года №01-245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ельского хозяйства Тихвинского района», утвержденную постановлением администрации Тихвинского района от 12 октября 2017 года №01-2785-а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4 декабря 2018 г. №01-277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Развитие сельского хозяйства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796"/>
        <w:gridCol w:w="1399"/>
        <w:gridCol w:w="1259"/>
        <w:gridCol w:w="1465"/>
        <w:gridCol w:w="1317"/>
        <w:gridCol w:w="1420"/>
        <w:gridCol w:w="1459"/>
      </w:tblGrid>
      <w:tr>
        <w:trPr>
          <w:trHeight w:val="284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го мероприят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исполнители, участни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</w:tr>
      <w:tr>
        <w:trPr>
          <w:trHeight w:val="284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тимулирование инвестиционной актив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оддержка малых форм хозяйствования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5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18-20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1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4:00Z</dcterms:created>
  <dc:creator>kom-31-2</dc:creator>
  <dc:description/>
  <cp:keywords/>
  <dc:language>en-US</dc:language>
  <cp:lastModifiedBy>kom-31-2</cp:lastModifiedBy>
  <cp:lastPrinted>2018-12-14T16:24:00Z</cp:lastPrinted>
  <dcterms:modified xsi:type="dcterms:W3CDTF">2018-12-14T13:24:00Z</dcterms:modified>
  <cp:revision>6</cp:revision>
  <dc:subject/>
  <dc:title>АДМИНИСТРАЦИЯ  МУНИЦИПАЛЬНОГО  ОБРАЗОВАНИЯ</dc:title>
</cp:coreProperties>
</file>