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</w:t>
            </w:r>
            <w:r>
              <w:rPr>
                <w:bCs/>
                <w:color w:val="000000"/>
                <w:sz w:val="24"/>
                <w:szCs w:val="24"/>
              </w:rPr>
              <w:t>Развитие международных связе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ОБ НПА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4"/>
        </w:rPr>
        <w:t xml:space="preserve">В целях создания условий для эффективного выполнения органами местного самоуправления своих полномочий на территории Тихвинского района;  на основании  статьи 6 Устава муниципального образования Тихвинский муниципальный район Ленинградской области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</w:t>
      </w:r>
      <w:r>
        <w:rPr/>
        <w:t>(с изменениями от 04 октября 2017 года №01-2646-а)</w:t>
      </w:r>
      <w:r>
        <w:rPr>
          <w:color w:val="000000"/>
          <w:szCs w:val="24"/>
        </w:rPr>
        <w:t xml:space="preserve">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. Утвердить муниципальную программу Тихвинского городского поселения «</w:t>
      </w:r>
      <w:r>
        <w:rPr>
          <w:bCs/>
          <w:color w:val="000000"/>
          <w:szCs w:val="24"/>
        </w:rPr>
        <w:t>Развитие международных связей»</w:t>
      </w:r>
      <w:r>
        <w:rPr>
          <w:color w:val="000000"/>
          <w:szCs w:val="24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. Финансирование расходов, связанных с реализацией муниципальной программы Тихвинского городского поселения «</w:t>
      </w:r>
      <w:r>
        <w:rPr>
          <w:bCs/>
          <w:color w:val="000000"/>
          <w:szCs w:val="24"/>
        </w:rPr>
        <w:t>Развитие международных связей»,</w:t>
      </w:r>
      <w:r>
        <w:rPr>
          <w:color w:val="000000"/>
          <w:szCs w:val="24"/>
        </w:rPr>
        <w:t xml:space="preserve">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Cs w:val="24"/>
        </w:rPr>
        <w:t>от 06 июля 2017 года №01-1834-а</w:t>
      </w:r>
      <w:r>
        <w:rPr>
          <w:color w:val="000000"/>
          <w:szCs w:val="24"/>
        </w:rPr>
        <w:t xml:space="preserve"> «Об утверждении муниципальной программы Тихвинского района «Развитие международных связей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 Постановление вступает в силу с 01 января 2018 года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5. Обнародовать муниципальную программу на официальном сайте Тихвинского района в сети Интернет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6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0"/>
        <w:gridCol w:w="995"/>
        <w:gridCol w:w="226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безопасности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.А.Федор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рганизационным отделом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.П. Корабле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8"/>
        <w:gridCol w:w="12"/>
        <w:gridCol w:w="420"/>
        <w:gridCol w:w="183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ый отдел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Ю.А. Бел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00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248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ind w:left="4248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7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Развитие международных связей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 международных связей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61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</w:t>
            </w:r>
            <w:r>
              <w:rPr>
                <w:bCs/>
                <w:color w:val="000000"/>
                <w:sz w:val="24"/>
                <w:szCs w:val="24"/>
              </w:rPr>
              <w:t>Развитие международных связей</w:t>
            </w:r>
            <w:r>
              <w:rPr>
                <w:color w:val="000000"/>
                <w:sz w:val="24"/>
                <w:szCs w:val="24"/>
              </w:rPr>
              <w:t>» (далее - муниципальная программа)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расширение международного сотруднич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</w:t>
            </w:r>
            <w:r>
              <w:rPr>
                <w:color w:val="000000"/>
                <w:sz w:val="24"/>
                <w:szCs w:val="24"/>
              </w:rPr>
              <w:t xml:space="preserve">создание условий для реализации плодотворного и взаимовыгодного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color w:val="000000"/>
                <w:sz w:val="24"/>
                <w:szCs w:val="24"/>
              </w:rPr>
              <w:t xml:space="preserve"> сотрудничества с целью обеспечения социально-экономического и гуманитарного развития, инновационного обновления, решения ключевых социальных задач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движение информации о Тихвинском городском поселении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станавливать и развивать международное сотрудничеств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пособствовать обмену информацией и опытом в различных сферах жизне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роводить совместные мероприятия, направленные на развитие Тихвинского город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</w:t>
            </w:r>
            <w:r>
              <w:rPr>
                <w:color w:val="000000"/>
                <w:sz w:val="24"/>
                <w:szCs w:val="24"/>
              </w:rPr>
              <w:t>проводить мероприятия, направленные на продвижение информации о Тихвинском городском поселении.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проведенных официальных встреч на территории Тихвинского город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реализованных совместных мероприятий в рамках международных соглаш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визитов в рамках договора ежегодного лингвистического обмена школь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</w:t>
            </w:r>
            <w:r>
              <w:rPr>
                <w:color w:val="000000"/>
                <w:sz w:val="24"/>
                <w:szCs w:val="24"/>
              </w:rPr>
              <w:t>количество мероприятий в рамках международных проектов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ся в один этап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в 2018-2020 гг.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 500 </w:t>
            </w:r>
            <w:r>
              <w:rPr>
                <w:bCs/>
                <w:color w:val="000000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b/>
                <w:color w:val="000000"/>
                <w:sz w:val="24"/>
                <w:szCs w:val="24"/>
              </w:rPr>
              <w:t>1 500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срокам исполн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-  </w:t>
            </w:r>
            <w:r>
              <w:rPr>
                <w:b/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 xml:space="preserve"> тыс. руб</w:t>
            </w:r>
            <w:r>
              <w:rPr>
                <w:bCs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9 году -  </w:t>
            </w:r>
            <w:r>
              <w:rPr>
                <w:b/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20 году -  </w:t>
            </w:r>
            <w:r>
              <w:rPr>
                <w:b/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 концу 2020 го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проведенных официальных встреч на территории Тихвинского городского поселения составит 9 единиц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реализованных совместных мероприятий в рамках международных соглашений составит 3 единиц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визитов в рамках договора ежегодного обмена школьников составит 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</w:t>
            </w:r>
            <w:r>
              <w:rPr>
                <w:color w:val="000000"/>
                <w:sz w:val="24"/>
                <w:szCs w:val="24"/>
              </w:rPr>
              <w:t>количество мероприятий в рамках международных проектов составит 3 единиц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будет содействовать развитию международных связей Тихвинского городского поселения, а также способствовать укреплению добрососедских отношений между государствами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. Общая характеристика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ажным условием позитивного социального и экономического развития Тихвинского городского поселения является развитие международных связей.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История сотрудничества с финским городом Иматра датируется июлем 1975 года, когда было подписано соглашение о побратимстве между Тихвином и Иматрой. Сотрудничество в области культуры, спорта, образования, туризма, в социально-экономической и жилищно-коммунальной сферах, а также в области защиты окружающей среды, оказало значительное влияние на развитие города Тихвина и Тихвинского район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ратимские отношения городов Тихвина и Эрувиля Сен-Клер начались с подписания договора о побратимстве в марте 1991 года. С того момента и по сегодняшний день продолжается активное сотрудничество наших городов в области культуры, образования, спорта, здравоохранения, сельского хозяйства, а также в социально-экономической и жилищно-коммунальной сферах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01 января 2017 года действует 3 международных соглашения о сотрудничестве: соглашение о побратимстве с городом Иматра (Финляндия), соглашение о побратимстве с городом Эрувиль Сен-Клер (Франция), договор о школьном лингвистическом обмене в рамках побратимских связей с городом Эрувиль Сен-Клер (Франц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. Цели, задачи, показатели (индикаторы), конечные результаты, сроки и этапы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2.1. Приоритетные направления муниципальной политики в сфере развития международных связей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муниципальной программы сформированы на основе положений федеральных и региональных документов, основными из которых являются следующие документы стратегического планиро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цепция внешней политики Российской Федерации (утверждена Президентом Российской Федерации 12 февраля 2013 года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направления политики Российской Федерации в сфере международного культурно-гуманитарного сотрудничества (утверждены Министерством иностранных дел Российской Федерации 18 декабря 2010 года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рограмма Российской Федерации «Внешнеполитическая деятельность» (утверждена распоряжением Правительства Российской Федерации от 20 марта 2013 года № 386-р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 2074-р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цепция социально-экономического развития Ленинградской области на период до 2025 года (утверждена областным законом от 28 июня 2013 года № 45-оз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>расширение международного сотрудниче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 </w:t>
      </w:r>
      <w:r>
        <w:rPr>
          <w:color w:val="000000"/>
          <w:sz w:val="24"/>
          <w:szCs w:val="24"/>
        </w:rPr>
        <w:t>создание условий для реализации плодотворного и взаимовыгодного международного сотрудничества с целью обеспечения социально-экономического и гуманитарного развития, инновационного обновления, решения ключевых социальных задач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движение информации о Тихвинском городском поселени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>устанавливать и развивать международное сотрудничество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особствовать обмену информацией и опытом в различных сферах жизнедеятель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>проводить совместные мероприятия, направленные на развитие Тихвинского городского по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 </w:t>
      </w:r>
      <w:r>
        <w:rPr>
          <w:color w:val="000000"/>
          <w:sz w:val="24"/>
          <w:szCs w:val="24"/>
        </w:rPr>
        <w:t>проводить мероприятия, направленные на продвижение информации о Тихвинском городском поселении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количество проведенных официальных встреч на территории Тихвинского городского посел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количество реализованных совместных мероприятий в рамках международных соглашений;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количество визитов в рамках договора ежегодного лингвистического обмена школьник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количество мероприятий в рамках международных проект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</w:t>
      </w:r>
      <w:r>
        <w:rPr>
          <w:bCs/>
          <w:color w:val="000000"/>
          <w:sz w:val="24"/>
          <w:szCs w:val="24"/>
        </w:rPr>
        <w:t>«Развитие международных связей»</w:t>
      </w:r>
      <w:r>
        <w:rPr>
          <w:color w:val="000000"/>
          <w:sz w:val="24"/>
          <w:szCs w:val="24"/>
        </w:rPr>
        <w:t xml:space="preserve"> приведены в приложении №1 к муниципальной программе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кончанию реализации Муниципальной программы планируе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. Провести 9 официальных встреч на территории Тихвинского городского посел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ровести 3 совместных мероприятия в рамках международных соглашений;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Организовать 3 визита в рамках договора ежегодного лингвистического обмена школьник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нять участие в 3 мероприятиях в рамках международных проектов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будет содействовать развитию международных связей Тихвинского городского поселения, а также способствовать укреплению добрососедских отношений между государствам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3. Основные мероприятия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Основное мероприятие муниципальной программы представляет собой комплекс взаимосвязанных мер, направленных на достижение целевых показателей программ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ация приёмов иностранных делегаци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 индикатором данного мероприятия является количество проведенных официальных встреч на территории Тихвинского городского посе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еализация совместных мероприятий в рамках международных соглашений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Целевым индикатором является количество реализованных совместных мероприятий в рамках международных соглашений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3.3. Организация визитов в рамках договора ежегодного лингвистического обмена школьников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Целевым индикатором является количество визитов в рамках договора ежегодного лингвистического обмена школьник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 Участие в мероприятиях в рамках международных проек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Целевым индикатором является количество мероприятий в рамках международных проектов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бщенная характеристика мер право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улирования</w:t>
      </w:r>
      <w:r>
        <w:rPr>
          <w:b/>
          <w:color w:val="000000"/>
          <w:sz w:val="24"/>
          <w:szCs w:val="24"/>
        </w:rPr>
        <w:t xml:space="preserve"> в сфере реализации муниципальной программы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Для достижения цели реализации муниципальной программы не требуется принятия муниципальных нормативных правовых акт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5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в 2018-2020 гг. составит </w:t>
      </w:r>
      <w:r>
        <w:rPr>
          <w:b/>
          <w:bCs/>
          <w:color w:val="000000"/>
          <w:sz w:val="24"/>
          <w:szCs w:val="24"/>
        </w:rPr>
        <w:t xml:space="preserve">1 500 </w:t>
      </w:r>
      <w:r>
        <w:rPr>
          <w:bCs/>
          <w:color w:val="000000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 руб., в том числе, из бюджета Тихвинского городского поселения – </w:t>
      </w:r>
      <w:r>
        <w:rPr>
          <w:b/>
          <w:color w:val="000000"/>
          <w:sz w:val="24"/>
          <w:szCs w:val="24"/>
        </w:rPr>
        <w:t>1 50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юджета Тихвинского городского поселени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8 году -  </w:t>
      </w:r>
      <w:r>
        <w:rPr>
          <w:b/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 xml:space="preserve"> тыс. руб</w:t>
      </w:r>
      <w:r>
        <w:rPr>
          <w:bCs/>
          <w:color w:val="000000"/>
          <w:sz w:val="24"/>
          <w:szCs w:val="24"/>
        </w:rPr>
        <w:t>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году -  </w:t>
      </w:r>
      <w:r>
        <w:rPr>
          <w:b/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 xml:space="preserve"> тыс. руб.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году -  </w:t>
      </w:r>
      <w:r>
        <w:rPr>
          <w:b/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6. План мероприятий п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лан мероприятий по реализации муниципальной программы изложен в приложении №2 к муниципально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а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организационным отделом администрации Тихвинского район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0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ind w:left="50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50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ихвинского городского поселения </w:t>
      </w:r>
    </w:p>
    <w:p>
      <w:pPr>
        <w:pStyle w:val="Normal"/>
        <w:ind w:left="50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тие международных связей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международных связей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3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3044"/>
        <w:gridCol w:w="1155"/>
        <w:gridCol w:w="1590"/>
        <w:gridCol w:w="1545"/>
        <w:gridCol w:w="144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сновное мероприятие «</w:t>
            </w:r>
            <w:r>
              <w:rPr>
                <w:b/>
                <w:color w:val="000000"/>
                <w:sz w:val="24"/>
                <w:szCs w:val="24"/>
              </w:rPr>
              <w:t>Развитие международных связей Тихвинского город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Организация приёмов иностранных делегаций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официальных встреч на территории Тихвинского городского посел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.2. </w:t>
            </w:r>
            <w:r>
              <w:rPr>
                <w:b/>
                <w:i/>
                <w:color w:val="000000"/>
                <w:sz w:val="24"/>
                <w:szCs w:val="24"/>
              </w:rPr>
              <w:t>Реализация совместных мероприятий в рамках международных соглашений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совместных мероприятий в рамках международных соглашен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  Организация визитов в рамках ежегодного обмена школьников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изитов в рамках договора ежегодного лингвистического обмена школьник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 Участие в мероприятиях в рамках международных проектов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в рамках международных проект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ind w:left="79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ind w:left="79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муниципальной программе Тихвинского городского поселения </w:t>
      </w:r>
    </w:p>
    <w:p>
      <w:pPr>
        <w:pStyle w:val="Normal"/>
        <w:ind w:left="79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тие международных связей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Развитие международных связей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6"/>
        <w:gridCol w:w="5450"/>
        <w:gridCol w:w="1326"/>
        <w:gridCol w:w="785"/>
        <w:gridCol w:w="1179"/>
        <w:gridCol w:w="1124"/>
        <w:gridCol w:w="1170"/>
        <w:gridCol w:w="1485"/>
      </w:tblGrid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1. «</w:t>
            </w:r>
            <w:r>
              <w:rPr>
                <w:b/>
                <w:color w:val="000000"/>
                <w:sz w:val="22"/>
                <w:szCs w:val="22"/>
              </w:rPr>
              <w:t>Развитие международных связей Тихвинского городского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</w:rPr>
              <w:t>Проведение официальных встреч на территории Тихвинского городского поселения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рганизационны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омитет социальной защиты на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омитет по экономике и инвестиция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Реализация совместных мероприятий в рамках международных соглаш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</w:t>
            </w: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социальной защиты на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по экономике и инвестиция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рганизация визитов в рамках договора ежегодного лингвистического обмена школьников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  </w:t>
            </w: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  <w:r>
              <w:rPr>
                <w:bCs/>
                <w:color w:val="000000"/>
                <w:sz w:val="22"/>
                <w:szCs w:val="22"/>
              </w:rPr>
              <w:t xml:space="preserve"> Участие в мероприятиях в рамках международных прое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социальной защиты на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-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-202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13T11:57:00Z</cp:lastPrinted>
  <dcterms:modified xsi:type="dcterms:W3CDTF">2017-10-13T08:58:00Z</dcterms:modified>
  <cp:revision>6</cp:revision>
  <dc:subject/>
  <dc:title>АДМИНИСТРАЦИЯ  МУНИЦИПАЛЬНОГО  ОБРАЗОВАНИЯ</dc:title>
</cp:coreProperties>
</file>