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0 г.</w:t>
        <w:tab/>
        <w:t>01-27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9 года №01-2417-а (с изменениями: от 18 декабря 2019 года №01-3031-а; от 31 января 2020 года №01-185-а; от 31 марта 2020 года №01-684-а; от 25 мая 2020 года №01-1030-а; от 29 июня 2020 года №01-1219-а; от 15 июля 2020 года №01-1325-а; от 19 августа 2020 года №01-1560-а); от 30 сентября 2020 года №01-1888-а; от 26 декабря 2020 года №01-2686-а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17-а (с изменениями: от 18 декабря 2019 года №01-3031-а; от 31 января 2020 года №01-185-а; от 31 марта 2020 года №01-684-а; от 25 мая 2020 года №01-1030-а; от 29 июня 2020 года №01-1219-а; от 15 июля 2020 года №01-1325-а; от 19 августа 2020 года №01-1560-а; от 30 сентября 2020 года №01-1888-а; от 26 декабря 2020 года №01-2686-а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928161,3» заменить цифрами «4928126,6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73961,0» заменить цифрами «2873926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928161,3» заменить цифрами «4928126,6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632,8» заменить цифрами «73609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278653,9» заменить цифрами «3278642,4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64809,1» заменить цифрами «1764774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018,7» заменить цифрами «20995,5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05073,4» заменить цифрами «1205061,9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928161,3» заменить цифрами «4928126,6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73632,8» заменить цифрами «73609,6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3278653,9» заменить цифрами «3278642,4»; </w:t>
      </w:r>
    </w:p>
    <w:p>
      <w:pPr>
        <w:pStyle w:val="1"/>
        <w:ind w:left="284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73961,0» заменить цифрами «2873926,3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632,8» заменить цифрами «73609,6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55431,3» заменить цифрами «2155419,8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40377,9» заменить цифрами «1040343,2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018,7» заменить цифрами «20995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02854,1» заменить цифрами «802842,6»;</w:t>
      </w:r>
    </w:p>
    <w:p>
      <w:pPr>
        <w:pStyle w:val="1"/>
        <w:ind w:left="0" w:firstLine="709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2 Подпрограммы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73961,0» заменить цифрами «2873926,3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3632,8» заменить цифрами «73609,6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55431,3» заменить цифрами «2155419,8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40377,9» заменить цифрами «1040343,2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018,7» заменить цифрами «20995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02854,1» заменить цифрами «802842,6»;</w:t>
      </w:r>
    </w:p>
    <w:p>
      <w:pPr>
        <w:pStyle w:val="1"/>
        <w:ind w:left="0" w:firstLine="709"/>
        <w:jc w:val="both"/>
        <w:rPr/>
      </w:pPr>
      <w:bookmarkStart w:id="0" w:name="_GoBack"/>
      <w:bookmarkEnd w:id="0"/>
      <w:r>
        <w:rPr>
          <w:color w:val="000000"/>
          <w:sz w:val="27"/>
          <w:szCs w:val="27"/>
        </w:rPr>
        <w:t xml:space="preserve">1.3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с 1 января 2020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9 декабря 2020 г. №01-277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3180" w:leader="none"/>
          <w:tab w:val="left" w:pos="14249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Приложение №2</w:t>
        <w:tab/>
        <w:tab/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</w:tabs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района "Современное образование 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4249" w:leader="none"/>
        </w:tabs>
        <w:ind w:left="1020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районе"</w:t>
        <w:tab/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lef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lef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856" w:leader="none"/>
          <w:tab w:val="left" w:pos="4560" w:leader="none"/>
          <w:tab w:val="left" w:pos="10011" w:leader="none"/>
          <w:tab w:val="left" w:pos="10720" w:leader="none"/>
          <w:tab w:val="left" w:pos="12077" w:leader="none"/>
          <w:tab w:val="left" w:pos="13180" w:leader="none"/>
          <w:tab w:val="left" w:pos="14249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856" w:leader="none"/>
          <w:tab w:val="left" w:pos="13180" w:leader="none"/>
          <w:tab w:val="left" w:pos="14249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color w:val="000000"/>
          <w:sz w:val="20"/>
          <w:szCs w:val="28"/>
        </w:rPr>
      </w:pPr>
      <w:r>
        <w:rPr>
          <w:rFonts w:cs="Arial Narrow" w:ascii="Arial Narrow" w:hAnsi="Arial Narrow"/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654"/>
        <w:gridCol w:w="1233"/>
        <w:gridCol w:w="1562"/>
        <w:gridCol w:w="1538"/>
        <w:gridCol w:w="1535"/>
        <w:gridCol w:w="1389"/>
        <w:gridCol w:w="1344"/>
      </w:tblGrid>
      <w:tr>
        <w:trPr>
          <w:trHeight w:val="70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состав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подпрограммы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7 62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9 49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8 13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 35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 90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 45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 48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35 14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 33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3 785,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5 447,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 338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13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13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5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5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3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3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3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3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9 49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 49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90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90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14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14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4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4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 91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 07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60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5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65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77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65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77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2.1.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9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49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2.2.Укрепление материально-технической базы учреждений дошкольно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3.1.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итет по образованию, комитет социальной защиты насе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 75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 6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8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8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7 18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8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7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7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,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,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социальной защиты насе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.4.4.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: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32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16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5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6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13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76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43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ПО ПОДПРОГРАММЕ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55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4 74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81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81 057,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 080,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84 043,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8 933,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9 96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1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 3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 12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9 44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5 75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90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1 65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7 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 90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186,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186,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2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617,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617,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5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8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8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2 73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2 7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88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8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31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31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52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5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.3.1.  по казен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92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92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6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6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4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4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2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2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.3.2. по бюджет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5 80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5 80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7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7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0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0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.4. Развитие кадрового потенциала системы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.1.5.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8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.5.1. по казен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3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.5.2. по бюджетным общеобразовательным учрежден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4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4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 69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 6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14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14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41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4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1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1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2.1.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69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6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Комитет по образованию, комитет социальной защиты насе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5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5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социальной защиты насе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социальной защиты насе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социальной защиты насе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3.5. Обеспечение по заявлениям родителей (законных представителей)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 59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68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 90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16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91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24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 2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15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 05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 21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6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 60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4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4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7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7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8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8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5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7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4.4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3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5.Основное мероприятие «Содействие развитию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 50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5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 20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3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 98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5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78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25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21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25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2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5.1.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3,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8,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1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1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5.3.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5.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1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6. Основное мероприятие «Поддержка талантливой молодёж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3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6.1.  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1,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5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 25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3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 5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 25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3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2.7.1. Комплексный капитальный ремонт МОУ "СОШ №5"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5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25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6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5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8.1.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5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5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9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10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0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11. Основное мероприятие «Цифровая образовательная инфраструктур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57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3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7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2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7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4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1.1. Приобретение средств вычислительной техники, МФУ, периферийного и презентационного оборудования, программного обеспеч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: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34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84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0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31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4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9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6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3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23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9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ПО ПОДПРОГРАММЕ 2: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3 92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5 41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 89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. Развитие дополнительного образования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.1.Основное мероприятие «Реализация программ дополнительного образования дет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, комитет по куль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3 43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3 43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 586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 58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 92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 92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 92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 92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, комитет по культур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 292,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 292,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7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7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6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6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6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6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, комитет по культур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764,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764,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6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6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6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6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.1.3. 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9,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9,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.ч.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2.1. 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2.2. Гранты в форме субсидий, в рамках системы персонифицированного финансирования дополнительного образования детей, организациям в отношении, которых администрацией Тихвинского района не осуществляются функции и полномочия учред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, комитет по куль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36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4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 7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28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6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3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82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3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82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, комитет по культур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59,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59,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1,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1,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3.1. Мероприятия и проек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.4. Основное мероприятие «Поддержка талантливой молодеж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4.1.  Мероприятия и проек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, комитет по куль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9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9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, комитет по куль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0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5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3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64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16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1 + 2 + 3 подпрограммам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4 77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9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5 0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 71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9 05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5 69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 57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 29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7 8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 57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8 12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8 6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 87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8:00Z</dcterms:created>
  <dc:creator>kom-31-2</dc:creator>
  <dc:description/>
  <cp:keywords/>
  <dc:language>en-US</dc:language>
  <cp:lastModifiedBy>kom-31-2</cp:lastModifiedBy>
  <cp:lastPrinted>2021-01-12T18:41:00Z</cp:lastPrinted>
  <dcterms:modified xsi:type="dcterms:W3CDTF">2021-01-12T14:41:00Z</dcterms:modified>
  <cp:revision>5</cp:revision>
  <dc:subject/>
  <dc:title>АДМИНИСТРАЦИЯ  МУНИЦИПАЛЬНОГО  ОБРАЗОВАНИЯ</dc:title>
</cp:coreProperties>
</file>