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0 г.</w:t>
        <w:tab/>
        <w:t>01-27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муниципальную программу Тихвинского района «Безопасность Тихвинского района»,</w:t>
      </w:r>
      <w:r>
        <w:rPr>
          <w:sz w:val="27"/>
          <w:szCs w:val="27"/>
        </w:rPr>
        <w:t xml:space="preserve">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9 года №01-2440-а,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строку «Объемы бюджетных ассигнований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ссигнований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– 39659,859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</w:t>
            </w:r>
            <w:r>
              <w:rPr>
                <w:b/>
                <w:sz w:val="22"/>
                <w:szCs w:val="22"/>
              </w:rPr>
              <w:t xml:space="preserve"> 5070.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«</w:t>
            </w:r>
            <w:r>
              <w:rPr>
                <w:sz w:val="22"/>
                <w:szCs w:val="22"/>
              </w:rPr>
              <w:t>Профилактика право-нарушений, терроризма и экстремизма на территории Тихвинского района» 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589,859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bCs/>
                <w:sz w:val="22"/>
                <w:szCs w:val="22"/>
              </w:rPr>
              <w:t>39659,859</w:t>
            </w:r>
            <w:r>
              <w:rPr>
                <w:b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из бюджета Тихвинского района </w:t>
            </w:r>
            <w:r>
              <w:rPr>
                <w:b/>
                <w:sz w:val="22"/>
                <w:szCs w:val="22"/>
              </w:rPr>
              <w:t xml:space="preserve">13462,859 тыс.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</w:t>
            </w:r>
            <w:r>
              <w:rPr>
                <w:b/>
                <w:sz w:val="22"/>
                <w:szCs w:val="22"/>
              </w:rPr>
              <w:t>13098,5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</w:t>
            </w:r>
            <w:r>
              <w:rPr>
                <w:b/>
                <w:sz w:val="22"/>
                <w:szCs w:val="22"/>
              </w:rPr>
              <w:t>13098,5 тыс. руб.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rPr/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sz w:val="22"/>
          <w:szCs w:val="22"/>
        </w:rPr>
        <w:t>– 39659.859 тыс. руб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</w:t>
      </w:r>
      <w:r>
        <w:rPr>
          <w:b/>
          <w:sz w:val="22"/>
          <w:szCs w:val="22"/>
        </w:rPr>
        <w:t xml:space="preserve"> 5070,0 тыс.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«Профилактика правонарушений, терроризма и экстремизма на территории Тихвинского района» -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4589,859 тыс. 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рогнозная оценка финансового обеспечения </w:t>
      </w:r>
      <w:r>
        <w:rPr>
          <w:b/>
          <w:sz w:val="22"/>
          <w:szCs w:val="22"/>
        </w:rPr>
        <w:t>муниципальной 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>39659.859 тыс. руб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 xml:space="preserve">13462,859 тыс. руб. </w:t>
      </w:r>
    </w:p>
    <w:p>
      <w:pPr>
        <w:pStyle w:val="Normal"/>
        <w:rPr/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>13098,5 тыс. 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2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>13098,5 тыс. руб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ассигнований подпрограммы»</w:t>
      </w:r>
      <w:r>
        <w:rPr>
          <w:sz w:val="27"/>
          <w:szCs w:val="27"/>
        </w:rPr>
        <w:t xml:space="preserve"> Паспорта подпрограммы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4589,859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финансового обеспечения подпрограмм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4589,859 тыс.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589,859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bookmarkStart w:id="0" w:name="_Hlk34137407"/>
            <w:r>
              <w:rPr>
                <w:sz w:val="22"/>
                <w:szCs w:val="22"/>
                <w:u w:val="single"/>
              </w:rPr>
              <w:t xml:space="preserve">2020 год </w:t>
            </w:r>
            <w:r>
              <w:rPr>
                <w:sz w:val="22"/>
                <w:szCs w:val="22"/>
              </w:rPr>
              <w:t xml:space="preserve">- из бюджета Тихвинского района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772,859</w:t>
            </w:r>
            <w:r>
              <w:rPr>
                <w:b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– </w:t>
            </w:r>
            <w:r>
              <w:rPr>
                <w:b/>
                <w:sz w:val="22"/>
                <w:szCs w:val="22"/>
              </w:rPr>
              <w:t>11408,5  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из бюджета Тихвинского района - </w:t>
            </w:r>
            <w:r>
              <w:rPr>
                <w:b/>
                <w:sz w:val="22"/>
                <w:szCs w:val="22"/>
              </w:rPr>
              <w:t>11408,5   тыс. руб</w:t>
            </w:r>
            <w:r>
              <w:rPr>
                <w:sz w:val="22"/>
                <w:szCs w:val="22"/>
              </w:rPr>
              <w:t>.</w:t>
            </w:r>
            <w:bookmarkEnd w:id="0"/>
          </w:p>
        </w:tc>
      </w:tr>
    </w:tbl>
    <w:p>
      <w:pPr>
        <w:pStyle w:val="Normal"/>
        <w:ind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1.4.</w:t>
      </w:r>
      <w:r>
        <w:rPr>
          <w:b/>
          <w:sz w:val="27"/>
          <w:szCs w:val="27"/>
        </w:rPr>
        <w:t xml:space="preserve"> пункт 4 «Обоснование объема финансовых ресурсов, необходимых для реализации под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подпрограммы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4589,859 тыс. руб.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рогнозная оценка финансового обеспечения подпрограммы составляет из бюджета Тихвинского райо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4589,859 тыс. руб.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20 год </w:t>
      </w:r>
      <w:r>
        <w:rPr>
          <w:sz w:val="22"/>
          <w:szCs w:val="22"/>
        </w:rPr>
        <w:t xml:space="preserve">- из бюджета Тихвинского района </w:t>
      </w:r>
      <w:r>
        <w:rPr>
          <w:b/>
          <w:bCs/>
          <w:sz w:val="22"/>
          <w:szCs w:val="22"/>
        </w:rPr>
        <w:t>11772,859</w:t>
      </w:r>
      <w:r>
        <w:rPr>
          <w:b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</w:t>
      </w:r>
      <w:r>
        <w:rPr>
          <w:b/>
          <w:sz w:val="22"/>
          <w:szCs w:val="22"/>
        </w:rPr>
        <w:t>11408,5   тыс. ру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2022 год</w:t>
      </w:r>
      <w:r>
        <w:rPr>
          <w:sz w:val="22"/>
          <w:szCs w:val="22"/>
        </w:rPr>
        <w:t xml:space="preserve"> - из бюджета Тихвинского района </w:t>
      </w:r>
      <w:r>
        <w:rPr>
          <w:b/>
          <w:sz w:val="22"/>
          <w:szCs w:val="22"/>
        </w:rPr>
        <w:t>11408,5   тыс. ру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>1.5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приложение №2 «План реализации муниципальной программы Тихвинского района «Безопасность Тихвинского района</w:t>
      </w:r>
      <w:r>
        <w:rPr>
          <w:sz w:val="27"/>
          <w:szCs w:val="27"/>
        </w:rPr>
        <w:t>»» к муниципальной программе Тихвинского района «Безопасность Тихвинского района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Финансирование расходов, связанных с реализацией муниципально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1 ноября 2020 года №01-225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 (с изменениями от 23 сентября 2020 года №01-1805-а)».</w:t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>4</w:t>
      </w:r>
      <w:r>
        <w:rPr>
          <w:sz w:val="27"/>
          <w:szCs w:val="27"/>
        </w:rPr>
        <w:t>. 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20 г. №01-277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Безопасность Тихвинского района»,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енной постановлением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от 15 октября 2019 г. №01-2440-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06"/>
        <w:gridCol w:w="3972"/>
        <w:gridCol w:w="96"/>
        <w:gridCol w:w="1983"/>
        <w:gridCol w:w="1431"/>
        <w:gridCol w:w="1459"/>
        <w:gridCol w:w="1244"/>
        <w:gridCol w:w="1311"/>
        <w:gridCol w:w="1296"/>
        <w:gridCol w:w="1438"/>
      </w:tblGrid>
      <w:tr>
        <w:trPr>
          <w:trHeight w:val="227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. бюдже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,2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,2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емов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,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,28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глубление и очистка пожарных водоемов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емкости закрытого пожарного водоема 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7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,4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ограждения закрытого пожарного водоема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полнение водой закрытых пожарных водоемов 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одъездов, площадок к пожарным водоемам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8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и имущественное обеспечение членов ДПД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мотопомп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7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7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рынд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металлических канистр  для ГСМ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добровольных пожарных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2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безопасности населения на водных объектах»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,7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,7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журство спасателей в местах массового отдыха населения на водных объектах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 в местах массового отдыха на водных объектах оз. Царицыно (северный берег), 1 микрорайон г. Тихвина, в районе стадиона Кировец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з ТКО из места отдыха у воды оз. Царицыно (северный берег)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анировка территории места отдыха у воды, оз. Царицыно (северный берег).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, северный берег оз. Царицыно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остков на подтопленной территории, откачка воды из подтопленных колодцев, подвалов жилых домов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bCs/>
                <w:color w:val="000000"/>
                <w:sz w:val="22"/>
                <w:szCs w:val="22"/>
              </w:rPr>
              <w:t>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призов для награждения победителей соревнований «Школа безопасности» операции «Защита», игры «Зарница»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местной системы оповещения 1 этап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руководящего состава администрации Тихвинского районного по вопросам ГО, МП,ЧС, ПБ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мобилизационной подготовке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 мобилизационной подготовке 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, терроризма и экстремизма на территории Тихвинского района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, обслуживание и содержание подсистем видеонаблюдения  АПК АИС «Безопасный город», ЕДДС Тихвинского района и обеспечение безопасности  на объектах МУ «ЦАХО»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2,859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85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5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5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3,3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3,3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объектах МУ «ЦАХО»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,8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72,8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,8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,8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9,8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9,8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9:00Z</dcterms:created>
  <dc:creator>kom-31-2</dc:creator>
  <dc:description/>
  <cp:keywords/>
  <dc:language>en-US</dc:language>
  <cp:lastModifiedBy>kom-31-2</cp:lastModifiedBy>
  <cp:lastPrinted>2021-01-11T10:45:00Z</cp:lastPrinted>
  <dcterms:modified xsi:type="dcterms:W3CDTF">2021-01-11T06:45:00Z</dcterms:modified>
  <cp:revision>4</cp:revision>
  <dc:subject/>
  <dc:title>АДМИНИСТРАЦИЯ  МУНИЦИПАЛЬНОГО  ОБРАЗОВАНИЯ</dc:title>
</cp:coreProperties>
</file>