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20 г.</w:t>
        <w:tab/>
        <w:t>01-27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планового обследования (мониторинга) территории поселения на предмет соблюдения гражданами требований, установленных Правилами благоустройства территории Тихвинского городского поселения, в 2021 год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информацион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В соответствии с пунктом 19 статьи 14 Федерального закона от 6 октября 2003 года №131-ФЗ «Об общих принципах организации местного самоуправления в Российской Федерации» и с целью контроля за соблюдением Правил благоустройства территории Тихвинского городского поселения, утвержденных решением совета депутатов Тихвинского городского поселения от 18 октября 2017 года №02-219, администрация Тихвинского района ПОСТАНОВЛЯЕТ:</w:t>
      </w:r>
    </w:p>
    <w:p>
      <w:pPr>
        <w:pStyle w:val="ListParagraph"/>
        <w:spacing w:lineRule="atLeast" w:line="240" w:before="0" w:after="0"/>
        <w:ind w:left="0" w:firstLine="709"/>
        <w:contextualSpacing w:val="false"/>
        <w:rPr/>
      </w:pPr>
      <w:r>
        <w:rPr/>
        <w:t>1. Утвердить</w:t>
      </w:r>
      <w:r>
        <w:rPr>
          <w:szCs w:val="28"/>
        </w:rPr>
        <w:t xml:space="preserve"> график обследования (мониторинга) территории поселения на предмет соблюдения требований</w:t>
      </w:r>
      <w:r>
        <w:rPr>
          <w:sz w:val="24"/>
          <w:szCs w:val="24"/>
        </w:rPr>
        <w:t xml:space="preserve">, </w:t>
      </w:r>
      <w:r>
        <w:rPr>
          <w:szCs w:val="28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szCs w:val="28"/>
        </w:rPr>
        <w:t>Правилами благоустройства территории Тихвинского городского поселения, в 2021 году (приложение).</w:t>
      </w:r>
    </w:p>
    <w:p>
      <w:pPr>
        <w:pStyle w:val="ListParagraph"/>
        <w:spacing w:lineRule="atLeast" w:line="240" w:before="0" w:after="0"/>
        <w:ind w:left="0" w:firstLine="709"/>
        <w:contextualSpacing w:val="false"/>
        <w:rPr/>
      </w:pPr>
      <w:r>
        <w:rPr>
          <w:szCs w:val="28"/>
        </w:rPr>
        <w:t>2. Отделу муниципального контроля обеспечить еженедельную проверку соблюдения требований, установленных Правилами благоустройства территории Тихвинского городского поселения, и принятие мер административного воздействия к правонарушителям.</w:t>
      </w:r>
    </w:p>
    <w:p>
      <w:pPr>
        <w:pStyle w:val="Normal"/>
        <w:spacing w:lineRule="atLeast" w:line="240"/>
        <w:ind w:firstLine="709"/>
        <w:rPr/>
      </w:pPr>
      <w:r>
        <w:rPr>
          <w:szCs w:val="24"/>
        </w:rPr>
        <w:t xml:space="preserve">3. </w:t>
      </w:r>
      <w:r>
        <w:rPr>
          <w:szCs w:val="28"/>
        </w:rPr>
        <w:t>Опубликовать постановление в газете «Трудовая слава».</w:t>
      </w:r>
    </w:p>
    <w:p>
      <w:pPr>
        <w:pStyle w:val="Normal"/>
        <w:spacing w:lineRule="atLeast" w:line="240"/>
        <w:ind w:firstLine="709"/>
        <w:rPr/>
      </w:pPr>
      <w:r>
        <w:rPr>
          <w:szCs w:val="28"/>
        </w:rPr>
        <w:t>4. Обнародовать график обследования в сети Интернет на официальном сайте Тихвинского района (http</w:t>
      </w:r>
      <w:r>
        <w:rPr>
          <w:szCs w:val="28"/>
          <w:lang w:val="en-US"/>
        </w:rPr>
        <w:t>s</w:t>
      </w:r>
      <w:r>
        <w:rPr>
          <w:szCs w:val="28"/>
        </w:rPr>
        <w:t>://tikhvin.оrg).</w:t>
      </w:r>
      <w:bookmarkStart w:id="0" w:name="_GoBack"/>
      <w:bookmarkEnd w:id="0"/>
    </w:p>
    <w:p>
      <w:pPr>
        <w:pStyle w:val="Normal"/>
        <w:spacing w:lineRule="atLeast" w:line="240"/>
        <w:ind w:firstLine="709"/>
        <w:rPr/>
      </w:pPr>
      <w:r>
        <w:rPr>
          <w:szCs w:val="24"/>
        </w:rPr>
        <w:t>5. Контроль за исполнением настоящего постановления возложить на заместителя главы администрации</w:t>
      </w:r>
      <w:r>
        <w:rPr>
          <w:sz w:val="16"/>
          <w:szCs w:val="16"/>
        </w:rPr>
        <w:t xml:space="preserve"> </w:t>
      </w:r>
      <w:r>
        <w:rPr>
          <w:szCs w:val="24"/>
        </w:rPr>
        <w:t>-</w:t>
      </w:r>
      <w:r>
        <w:rPr>
          <w:sz w:val="16"/>
          <w:szCs w:val="16"/>
        </w:rPr>
        <w:t xml:space="preserve"> </w:t>
      </w:r>
      <w:r>
        <w:rPr>
          <w:szCs w:val="24"/>
        </w:rPr>
        <w:t>председателя комитета жилищно-</w:t>
      </w:r>
      <w:r>
        <w:rPr>
          <w:sz w:val="16"/>
          <w:szCs w:val="16"/>
        </w:rPr>
        <w:t xml:space="preserve"> </w:t>
      </w:r>
      <w:r>
        <w:rPr>
          <w:szCs w:val="24"/>
        </w:rPr>
        <w:t>коммунального хозяйств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каноров Владимир Владими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72-187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ому Ю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го контрол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color w:val="000000"/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color w:val="000000"/>
          <w:szCs w:val="28"/>
        </w:rPr>
        <w:t xml:space="preserve">от 29 декабря 2020 г. №01-2771-а </w:t>
        <w:tab/>
      </w:r>
    </w:p>
    <w:p>
      <w:pPr>
        <w:pStyle w:val="Normal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ледования (мониторинга) территории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мет соблюдения требований, установленных </w:t>
      </w:r>
    </w:p>
    <w:p>
      <w:pPr>
        <w:pStyle w:val="Normal"/>
        <w:jc w:val="center"/>
        <w:rPr/>
      </w:pPr>
      <w:r>
        <w:rPr>
          <w:b/>
        </w:rPr>
        <w:t xml:space="preserve">Правилами благоустройства территории </w:t>
      </w:r>
    </w:p>
    <w:p>
      <w:pPr>
        <w:pStyle w:val="Normal"/>
        <w:jc w:val="center"/>
        <w:rPr/>
      </w:pPr>
      <w:r>
        <w:rPr>
          <w:b/>
        </w:rPr>
        <w:t>Тихвинского город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22"/>
        <w:gridCol w:w="5505"/>
      </w:tblGrid>
      <w:tr>
        <w:trPr>
          <w:trHeight w:val="9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округа </w:t>
            </w:r>
          </w:p>
          <w:p>
            <w:pPr>
              <w:pStyle w:val="Normal"/>
              <w:ind w:right="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я </w:t>
            </w:r>
          </w:p>
          <w:p>
            <w:pPr>
              <w:pStyle w:val="Normal"/>
              <w:ind w:right="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перечень 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илагаетс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следова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ые направления контроля нарушения 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авил благоустройств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 Наличие на фасадах зданий, строениях, инженерных коммуникациях, малых архитектурных формах рисунков, граффити и объявлений, а также их нанесение и расклеивание.</w:t>
            </w:r>
          </w:p>
          <w:p>
            <w:pPr>
              <w:pStyle w:val="ConsPlusNormal"/>
              <w:ind w:firstLine="317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 Размещение указателей и вывесок без согласования с органами местного самоуправления.</w:t>
            </w:r>
          </w:p>
          <w:p>
            <w:pPr>
              <w:pStyle w:val="ConsPlusNormal"/>
              <w:ind w:firstLine="317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 Отсутствие указателей номера дома и наименования улиц.</w:t>
            </w:r>
          </w:p>
          <w:p>
            <w:pPr>
              <w:pStyle w:val="ConsPlusNormal"/>
              <w:ind w:firstLine="317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 Содержание фасада зданий и строений с механическими повреждениями (в том числе некрашеные фасады, рамы, наличники, фронтоны), нарушение штукатурного и лакокрасочного слоя, выцветание краски, немытые стекла и т.п.</w:t>
            </w:r>
          </w:p>
          <w:p>
            <w:pPr>
              <w:pStyle w:val="ConsPlusNormal"/>
              <w:ind w:firstLine="317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 Содержание заборов, ворот, ограждений палисадников в поврежденном и неокрашенном состоянии, их установка без согласования с органами местного самоуправления.</w:t>
            </w:r>
          </w:p>
          <w:p>
            <w:pPr>
              <w:pStyle w:val="ConsPlusNormal"/>
              <w:ind w:firstLine="317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 Отсутствие ограждения стройплощадок и земельных участков, выделенных под индивидуальное жилищное строительство.</w:t>
            </w:r>
          </w:p>
          <w:p>
            <w:pPr>
              <w:pStyle w:val="ConsPlusNormal"/>
              <w:ind w:firstLine="317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. Изменения фасадов зданий и строений без согласования с органами местного самоуправления.</w:t>
            </w:r>
          </w:p>
          <w:p>
            <w:pPr>
              <w:pStyle w:val="ConsPlusNormal"/>
              <w:ind w:firstLine="317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 Строительство временных объектов, строений, малых архитектурных форм и т.п. без согласования с органами местного самоуправления и (или) без оформления прав на земельный участок.</w:t>
            </w:r>
          </w:p>
          <w:p>
            <w:pPr>
              <w:pStyle w:val="ConsPlusNormal"/>
              <w:ind w:firstLine="317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. Содержание домов и строений в состоянии, ухудшающем внешний вид населенного пункта (сгоревшие, сгнившие, в загрязненном состоянии и т.д.).</w:t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 Нарушение порядка обустройства гостевых площадок для легкового автотранспорта.</w:t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 Некачественная уборка закрепленных территорий, включающих в себя прилегающие и выделенные территории.</w:t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. Складирование мусора, дров, строительных материалов, механизмов иного имущества на прилегающих территориях с нарушением требований, установленных Правилами благоустройства.</w:t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. Нарушение порядка содержания объектов озеленения – скашивание травы, декоративная обрезка кустарников и деревьев, уборка аварийных и сухостойных деревьев.</w:t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. Нарушение порядка проведения земляных работ.</w:t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. Факты сжигания бытового мусора.</w:t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. Нарушение порядка размещения и хранения автотранспорта (парковка на газонах, создание препятствия для вывоза мусора, брошенный и длительно хранящийся на стоянках автотранспорт).</w:t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. Загрязнение территории автотранспортом при выезде со строительных площадок.</w:t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. Самовольная посадка объектов озеленения.</w:t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. Нарушение правил уборки снега, противогололедной обработки и уборки сосулек и снега с крыш.</w:t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. Отсутствие освещения территории, витрин и зданий.</w:t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. Отсутствие урн перед входами в магазины и подъезды.</w:t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. Содержание, эксплуатация объектов наружной рекламы, вывесок, табличек с повреждениями, загрязнениями и в состоянии, угрожающем безопасности граждан.</w:t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 Захламление балконов и лоджий.</w:t>
            </w:r>
          </w:p>
          <w:p>
            <w:pPr>
              <w:pStyle w:val="ConsPlusNormal"/>
              <w:ind w:firstLine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31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. Использование витрин, оконных проемов нежилых помещений под складирование тары, мусора.</w:t>
            </w:r>
          </w:p>
          <w:p>
            <w:pPr>
              <w:pStyle w:val="ConsPlus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1.202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Карла Марк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Советская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Ленинградск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Борисова, 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зд Бойцов 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армии, 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зд Кошевого, ул.Победы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1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графику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ругов контро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следования (мониторинга) территории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мет соблюдения требований, установл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ми благоустройств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9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га контро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я проведения обследова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1а микрорайона, м-н «Восточный», территория ГБУЗ ЛО «Тихвинская МБ» и вдоль ул.Карла Маркса от ул.Борисова до дороги Санкт-Петербург – Вологда и ул.Тверской шлю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1, 2 микрорайонов и Коммунального квартал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3 и 4 микрорайон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5 и 6 микрорайон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7, 8 микрорайонов и территории, прилегающие к Южной объездной дороге и Привокзальному сквер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лицы Кедровая, Сосновая, Боровая, переулок Сосновый, ретранслятор, 5-й разъезд, железнодорожная казарма 198 км, улица Бугры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лощадка Усадьба РТ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Шумилова, Станционная, Партизанская, Южная, Строительная, Поселковая, Совхозная, переулки  Красавский и Станционны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лица Плаунская, Пригородная, Моховая, переулки 1-ый Хвойный, 2-ой Хвойный, Квартальный, 1-й Загородный;2-й Загородны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 Ленинградская - четная сторона; Зайцева; Зеленая; Кольцевая; Западная; Тихая; Березовская; Дружная; Трудовая; Карельская; Славянская; Тверская; Новосельская; Советская от д. №111А до д. №169;  от д.  №110 до д. №148; переулки  Лесной; Тверско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лицы: Береговая-Кузнецкая; Чичеринская; Юных Разведчиков; Советская от д. №№2,5 до д.№№ 45, 42; Чернышевская; Новгородская от д.  №№7, 20 до д. №№39, 46; Пролетарской Диктатуры д.  №№ с 1 по д. №№ 43,46; Разъезжая; Садовая; Перевалочная; Ново-Советская; Вокзальная; Никитинская; Полевая-Кузнецкая; Танкистов; Коммунаров от д.  №№3, 4 до д. №№8, 11; площадь Свободы д. №№12,13; переулок Железнодорожный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ревня Лазаревич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лицы: Ращупкина; Васильева; МОПРа; Советская от д. №47 до д. №79; Верхне-Береговая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; Красная; Кузьмина; Орловская; Социалистическая; Карла Маркса от д. №3 до д. №28; Московск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ревня Стретилово;  улицы: Артиллеристов; Береговая; Большая Заводская; Октябрьская; Вяземская; Шлиссельбургская; Ладожская; Олонецкая; переулок Октябрьский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лицы: Советская от д. №№89А по д. №109 и от д. №76 по д. №106; Римского- Корсакова; Гагарина; Полковая; Песочная;  Северная переулки: Советский; Новый; Пролетарский; Водный; Речной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ревня Фишева Гор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Заболоть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селок Царицыно Озеро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селок Берёзовик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селок Сарк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селок Смоленец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ревня Паголд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ечко Смоленский Шлю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ревня Усть-Шомушк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ревня Горелух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ревня Ялгино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ревня Теплухино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ревня Наволок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ревня Старый Погорелец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ревня Новый Погореле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ечко Кострински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зона в районе Красавского шоссе и Шведского проезда, поселок Красав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7:00Z</dcterms:created>
  <dc:creator>kom-31-2</dc:creator>
  <dc:description/>
  <cp:keywords/>
  <dc:language>en-US</dc:language>
  <cp:lastModifiedBy>Савранская Ирина Геннадиевна</cp:lastModifiedBy>
  <cp:lastPrinted>2020-12-30T12:22:00Z</cp:lastPrinted>
  <dcterms:modified xsi:type="dcterms:W3CDTF">2020-12-31T05:30:00Z</dcterms:modified>
  <cp:revision>4</cp:revision>
  <dc:subject/>
  <dc:title>АДМИНИСТРАЦИЯ  МУНИЦИПАЛЬНОГО  ОБРАЗОВАНИЯ</dc:title>
</cp:coreProperties>
</file>