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района «Развитие системы защиты прав потребителей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300 ОБ НПА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защиты прав потребителей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муниципальную программу Тихвинского района «Развитие системы защиты прав потребителей в Тихвинском районе» (приложение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Развитие системы защиты прав потребителе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14 октября 2016 года №01-3129-а</w:t>
      </w:r>
      <w:r>
        <w:rPr>
          <w:color w:val="000000"/>
        </w:rPr>
        <w:t xml:space="preserve"> «Об утверждении муниципальной программы Тихвинского района «Развитие системы защиты прав потребителей в Тихвинском районе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Постановление вступает в силу с 01 января 2018 года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.В. Сал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4113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567"/>
        <w:gridCol w:w="1985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 по социальным и общим вопросам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Гребешк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рганизационны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.П. Корабле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0"/>
        <w:gridCol w:w="420"/>
        <w:gridCol w:w="1845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ый отде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6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 Тихв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системы защиты прав потребителей в Тихвинском район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Развитие системы защиты прав потребите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ихвинском районе»</w:t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защиты прав потребителей в Тихвинском районе» (далее -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еобходимых условий для максимальной реализации потребителями Тихвинского района своих законных прав и интересов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организация сотрудничества и взаимодействия органов местного самоуправления с общественными объединениями потреб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повышение правовой грамотности населения в сфере защиты прав потребителей путем регулярного информирования и просвещения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количество консультаций, оказанных информационно- консультационным центром муниципального образова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количество составленных претензий и исковых заяв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. Этапы не предусмотрены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z w:val="24"/>
                <w:szCs w:val="24"/>
              </w:rPr>
              <w:t>306,3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– 291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15,0 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99,5 тыс. руб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4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3,4 тыс. руб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8,4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0 год - 103,4 тыс. руб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8,4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 руб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  <w:r>
              <w:rPr>
                <w:color w:val="000000"/>
                <w:sz w:val="24"/>
                <w:szCs w:val="24"/>
              </w:rPr>
              <w:t xml:space="preserve"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Общая характеристика сферы реализации муниципальной программы, прогноз развития системы защиты прав потребителей в Тихвин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йо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0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итики в сфере защиты прав потребителей 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м районе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идаемые результаты, этап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защиты прав потребителей в Тихвинском райо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осударственной политикой в сфере защиты прав потребителей и в целях ее эффективной реализации, в Российской Федерации создана национальная система защиты прав потребителей, общая структура и функции которой определены законом Российской Федерации от 07 февраля 1992 года №2300-1 «О защите прав потребителей» (далее - закон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в пределах своей компетенции осуществляет деятельность по предупреждению, обнаружению, пресечению нарушений законодательства Российской Федерации в области защиты прав потребителе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Эта работа в Территориальном отделе Управления Федеральной службы по надзору в сфере защиты прав потребителей и благополучия человека по Ленинградской области в Тихвинском районе началась в марте 2005 года после реорганизации санитарно-эпидемиологической службы и укомплектования кадров. Составляется годовой план работы, согласованный с прокуратурой, который ежегодно размещается на сайте генеральной прокуратуры. В своей работе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сохранил все наработки, методики работы, используется также многолетний опыт работы специалиста по защите прав потребителей, работавшего в отделе по защите прав потребителей администрации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с органами местного самоуправления осуществляется по многим направлениям, в том числе по вопросам защиты прав потребителей, развития малого и среднего предпринимательств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В здании по адресу: город Тихвин, улица Борисова, дом 3, оборудовано рабочее место, обеспеченное организационной техникой, средствами связи и необходимым для работы оборудованием. Отчет о работе ИКЦ согласовывается с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Тихвинском районе и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разработана и утверждена муниципальная программа по защите прав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, проведением контрольно-надзорных мероприятий по жалобам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муниципальной 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еятельности информационно-консультационных центров для информирования и консультирования потреби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отрудничества и взаимодействия органов местного самоуправления с общественными объединениями потреби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показателями (индикаторами)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консультаций, оказанных информационно-консультационным центром муниципального образования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составленных претензий и исковых заявл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истемы защиты прав потребителей в Тихвинском районе» приведены в приложении №1 к муниципальной программе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ожидаемым результатом является активизация действий населения Тихвинского района по самозащите прав и решения споров в сфере защиты прав потребител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реализацию с 2018 по 2020 годы. Этапы не предусмотрен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е имеет в своем составе подпрограм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униципальной программы - обеспечение деятельности информационно-консультационного центра для информирования и консультирования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бщенная характеристика мер правового регулир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не требует принятия муниципальных правовых ак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Развитие системы защиты прав потребителей в Ленинградской области» (на 2017-2019 годы) Государственной программы Ленинградской области «Устойчивое общественное развитие в Ленинградской области 2017-2019 годы» предусматривает ежегодную субсидию бюджету Тихвинского района, при софинансировании из бюджета Тихвинского района на год 5 тысяч руб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бюджетных ассигнований муниципальной программ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306,3 тыс. руб., из них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– 291,3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местного бюджета - 15,0 тыс. руб., в том числе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018 год - 99,5 тыс. руб.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- 94,5 тыс. руб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средства местного бюджета - 5,0 тыс. руб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019 год - 103,4 тыс. руб.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- 98,4 тыс. руб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средства местного бюджета - 5,0 тыс. руб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020 год - 103,4 тыс. руб.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- 98,4 тыс. руб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средства местного бюджета - 5,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рганизационным отделом администрации Тихвинского района - ответственным исполнителем программы.  </w:t>
      </w:r>
      <w:r>
        <w:br w:type="page"/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225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ind w:left="3600" w:firstLine="225"/>
        <w:rPr>
          <w:color w:val="000000"/>
          <w:sz w:val="24"/>
        </w:rPr>
      </w:pPr>
      <w:r>
        <w:rPr>
          <w:color w:val="000000"/>
          <w:sz w:val="24"/>
        </w:rPr>
        <w:t xml:space="preserve">к муниципальной программе Тихвинского района </w:t>
      </w:r>
    </w:p>
    <w:p>
      <w:pPr>
        <w:pStyle w:val="Normal"/>
        <w:ind w:left="3600" w:firstLine="225"/>
        <w:rPr>
          <w:color w:val="000000"/>
          <w:sz w:val="24"/>
        </w:rPr>
      </w:pPr>
      <w:r>
        <w:rPr>
          <w:color w:val="000000"/>
          <w:sz w:val="24"/>
        </w:rPr>
        <w:t xml:space="preserve">«Развитие системы защиты прав потребителей </w:t>
      </w:r>
    </w:p>
    <w:p>
      <w:pPr>
        <w:pStyle w:val="Normal"/>
        <w:ind w:left="3600" w:firstLine="225"/>
        <w:rPr>
          <w:color w:val="000000"/>
          <w:sz w:val="24"/>
        </w:rPr>
      </w:pPr>
      <w:r>
        <w:rPr>
          <w:color w:val="000000"/>
          <w:sz w:val="24"/>
        </w:rPr>
        <w:t>в Тихвинском районе»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казателей (индикаторов) по реализации муниципальной программы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Тихвинского района «Развитие системы защиты прав потребителей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Тихвинском районе»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3705"/>
        <w:gridCol w:w="1620"/>
        <w:gridCol w:w="1140"/>
        <w:gridCol w:w="1170"/>
        <w:gridCol w:w="106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п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Значение показателя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18 г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19 г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20 г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hanging="0"/>
        <w:rPr>
          <w:color w:val="000000"/>
          <w:sz w:val="24"/>
        </w:rPr>
      </w:pPr>
      <w:r>
        <w:rPr>
          <w:color w:val="000000"/>
          <w:sz w:val="24"/>
        </w:rPr>
        <w:t>Приложение №2</w:t>
      </w:r>
    </w:p>
    <w:p>
      <w:pPr>
        <w:pStyle w:val="Normal"/>
        <w:ind w:left="9360" w:hanging="0"/>
        <w:rPr>
          <w:color w:val="000000"/>
          <w:sz w:val="24"/>
        </w:rPr>
      </w:pPr>
      <w:r>
        <w:rPr>
          <w:color w:val="000000"/>
          <w:sz w:val="24"/>
        </w:rPr>
        <w:t xml:space="preserve">к муниципальной программе Тихвинского района </w:t>
      </w:r>
    </w:p>
    <w:p>
      <w:pPr>
        <w:pStyle w:val="Normal"/>
        <w:ind w:left="9360" w:hanging="0"/>
        <w:rPr>
          <w:color w:val="000000"/>
          <w:sz w:val="24"/>
        </w:rPr>
      </w:pPr>
      <w:r>
        <w:rPr>
          <w:color w:val="000000"/>
          <w:sz w:val="24"/>
        </w:rPr>
        <w:t xml:space="preserve">«Развитие системы защиты прав потребителей </w:t>
      </w:r>
    </w:p>
    <w:p>
      <w:pPr>
        <w:pStyle w:val="Normal"/>
        <w:ind w:left="9360" w:hanging="0"/>
        <w:rPr>
          <w:color w:val="000000"/>
          <w:sz w:val="24"/>
        </w:rPr>
      </w:pPr>
      <w:r>
        <w:rPr>
          <w:color w:val="000000"/>
          <w:sz w:val="24"/>
        </w:rPr>
        <w:t xml:space="preserve">в Тихвинском районе»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РЕАЛИЗАЦ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й программы Тихвинского района «Развитие системы защиты прав потребителей в Тихвинском районе» </w:t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8"/>
        <w:gridCol w:w="5100"/>
        <w:gridCol w:w="990"/>
        <w:gridCol w:w="885"/>
        <w:gridCol w:w="1100"/>
        <w:gridCol w:w="992"/>
        <w:gridCol w:w="1230"/>
        <w:gridCol w:w="1329"/>
        <w:gridCol w:w="989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го мероприятия в составе муниципальной программы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ь, участник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и </w:t>
            </w:r>
          </w:p>
        </w:tc>
        <w:tc>
          <w:tcPr>
            <w:tcW w:w="6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расходов (тыс. руб., в ценах соответствующих лет)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ое мероприятие «Обеспечение деятельности информационно - консультационного центра для потребителей в Тихвинском районе»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отдел администрации Тихвинского района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6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2T16:11:00Z</cp:lastPrinted>
  <dcterms:modified xsi:type="dcterms:W3CDTF">2017-10-12T13:11:00Z</dcterms:modified>
  <cp:revision>4</cp:revision>
  <dc:subject/>
  <dc:title>АДМИНИСТРАЦИЯ  МУНИЦИПАЛЬНОГО  ОБРАЗОВАНИЯ</dc:title>
</cp:coreProperties>
</file>