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декабря 2020 г.</w:t>
        <w:tab/>
        <w:t>01-272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изнании многоквартирного жилого дома по адресу: Ленинградская область, Тихвинский муниципальный район, Тихвинское городское поселение, деревня Фишева Гора, переулок Фишевский, дом 20, аварийным и подлежащим снос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0400 ДО информационны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9"/>
          <w:szCs w:val="29"/>
        </w:rPr>
        <w:t xml:space="preserve">В соответствии со статьями 15, 32, 95, 106 Жилищного кодекса Российской Федерации; пунктом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го постановлением Правительства Российской Федерации от 28 января 2006 года №47; на основании заключения межведомственной комиссии </w:t>
      </w:r>
      <w:r>
        <w:rPr>
          <w:rStyle w:val="S10"/>
          <w:bCs/>
          <w:sz w:val="29"/>
          <w:szCs w:val="29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9"/>
          <w:szCs w:val="29"/>
        </w:rPr>
        <w:t>от 26 декабря 2020 года №553; акта обследования помещения от 26 декабря 2020 года №553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1. Признать многоквартирный жилой дом по адресу: </w:t>
      </w:r>
      <w:r>
        <w:rPr>
          <w:b/>
          <w:sz w:val="29"/>
          <w:szCs w:val="29"/>
        </w:rPr>
        <w:t xml:space="preserve">Ленинградская область, Тихвинский муниципальный район, Тихвинское городское поселение, деревня Фишева Гора, переулок Фишевский, дом 20, </w:t>
      </w:r>
      <w:r>
        <w:rPr>
          <w:sz w:val="29"/>
          <w:szCs w:val="29"/>
        </w:rPr>
        <w:t>аварийным и подлежащим сносу в связи с физическим износом.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2. Жилищному отделу комитета жилищно-коммунального хозяйства предоставить жилые помещения маневренного фонда гражданам, зарегистрированным и проживающим в жилых помещениях многоквартирного дома по адресу: Ленинградская область, Тихвинский муниципальный район, Тихвинское городское поселение, деревня Фишева Гора, переулок Фишевский, дом 20. </w:t>
      </w:r>
    </w:p>
    <w:p>
      <w:pPr>
        <w:pStyle w:val="Normal"/>
        <w:ind w:firstLine="709"/>
        <w:rPr/>
      </w:pPr>
      <w:r>
        <w:rPr>
          <w:sz w:val="29"/>
          <w:szCs w:val="29"/>
        </w:rPr>
        <w:t xml:space="preserve">3. Переселить граждан в благоустроенные жилые помещения в рамках государственных и муниципальных программ, снести аварийный многоквартирный дом в срок до 31 декабря 2032 года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9"/>
          <w:szCs w:val="29"/>
        </w:rPr>
      </w:pPr>
      <w:r>
        <w:rPr>
          <w:sz w:val="29"/>
          <w:szCs w:val="29"/>
        </w:rPr>
        <w:t>4. Обнародовать постановление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sz w:val="29"/>
          <w:szCs w:val="29"/>
        </w:rPr>
        <w:t>5. Контроль за исполнением постановления возложить на заместителя главы администрации - председателя комитета жилищно-</w:t>
      </w:r>
      <w:r>
        <w:rPr>
          <w:sz w:val="16"/>
          <w:szCs w:val="16"/>
        </w:rPr>
        <w:t xml:space="preserve"> </w:t>
      </w:r>
      <w:r>
        <w:rPr>
          <w:sz w:val="29"/>
          <w:szCs w:val="29"/>
        </w:rPr>
        <w:t>коммунального хозяйств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Шамашева Анастасия Леонид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79-30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а жилищно-коммунального хозяйств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рцов А.М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коммунального хозяйства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Богдашова Л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околова Т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+ акт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заключение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лищны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-с подписью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акт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+ 2 копии заключения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управлению муниципальным имуществом и градо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 и градострои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АО «ЕИРЦ 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НДиП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Тихвинский отдел Управления Федеральной службы государстве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регистрации, кадастра и картографии по Ленинград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оспотребнадзор по Ленинградской области в Тихвинском район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10">
    <w:name w:val="s_10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5:00Z</dcterms:created>
  <dc:creator>kom-31-2</dc:creator>
  <dc:description/>
  <cp:keywords/>
  <dc:language>en-US</dc:language>
  <cp:lastModifiedBy>kom-31-2</cp:lastModifiedBy>
  <cp:lastPrinted>2021-01-28T12:49:00Z</cp:lastPrinted>
  <dcterms:modified xsi:type="dcterms:W3CDTF">2021-01-28T08:49:00Z</dcterms:modified>
  <cp:revision>4</cp:revision>
  <dc:subject/>
  <dc:title>АДМИНИСТРАЦИЯ  МУНИЦИПАЛЬНОГО  ОБРАЗОВАНИЯ</dc:title>
</cp:coreProperties>
</file>