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февраля 2021 г.</w:t>
        <w:tab/>
        <w:t>01-2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6 октября 2020 года №01-2019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9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в строке «Ожидаемые результаты реализации Программы»</w:t>
      </w:r>
      <w:r>
        <w:rPr>
          <w:sz w:val="27"/>
          <w:szCs w:val="27"/>
        </w:rPr>
        <w:t xml:space="preserve"> Паспорта  муниципальной программы Тихвинского района «Современное образование в Тихвинском районе» показатель «</w:t>
      </w:r>
      <w:r>
        <w:rPr>
          <w:bCs/>
          <w:sz w:val="27"/>
          <w:szCs w:val="27"/>
        </w:rPr>
        <w:t xml:space="preserve">15. Доля детей в возрасте от 5 до 18 лет, использующих сертификаты дополнительного образования в рамках системы персонифицированного финансирования – не менее 50%» заменить на «15. Доля детей в возрасте от 5 до 18 лет, использующих сертификаты дополнительного образования в рамках системы персонифицированного финансирования – </w:t>
      </w:r>
      <w:r>
        <w:rPr>
          <w:b/>
          <w:bCs/>
          <w:sz w:val="27"/>
          <w:szCs w:val="27"/>
        </w:rPr>
        <w:t>не менее 35%</w:t>
      </w:r>
      <w:r>
        <w:rPr>
          <w:bCs/>
          <w:sz w:val="27"/>
          <w:szCs w:val="27"/>
        </w:rPr>
        <w:t>»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</w:t>
      </w:r>
      <w:r>
        <w:rPr>
          <w:b/>
          <w:sz w:val="27"/>
          <w:szCs w:val="27"/>
        </w:rPr>
        <w:t>в разделе 3 «Прогноз конечных результатов Программы, характеризующих целевое состояние и качество в сфере образования»</w:t>
      </w:r>
      <w:r>
        <w:rPr>
          <w:sz w:val="27"/>
          <w:szCs w:val="27"/>
        </w:rPr>
        <w:t xml:space="preserve"> показатель «</w:t>
      </w:r>
      <w:r>
        <w:rPr>
          <w:bCs/>
          <w:sz w:val="27"/>
          <w:szCs w:val="27"/>
        </w:rPr>
        <w:t xml:space="preserve">15. Доля детей в возрасте от 5 до 18 лет, использующих сертификаты дополнительного образования в рамках системы персонифицированного финансирования – не менее 50%» заменить на  «15. Доля детей в возрасте от 5 до 18 лет, использующих сертификаты дополнительного образования в рамках системы персонифицированного финансирования – </w:t>
      </w:r>
      <w:r>
        <w:rPr>
          <w:b/>
          <w:bCs/>
          <w:sz w:val="27"/>
          <w:szCs w:val="27"/>
        </w:rPr>
        <w:t>не менее 35%</w:t>
      </w:r>
      <w:r>
        <w:rPr>
          <w:bCs/>
          <w:sz w:val="27"/>
          <w:szCs w:val="27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3. </w:t>
      </w:r>
      <w:r>
        <w:rPr>
          <w:b/>
          <w:sz w:val="27"/>
          <w:szCs w:val="27"/>
        </w:rPr>
        <w:t>в строке «Ожидаемые результаты реализации Подпрограммы» Паспорта Подпрограммы «Развитие дополнительного образования»</w:t>
      </w:r>
      <w:r>
        <w:rPr>
          <w:sz w:val="27"/>
          <w:szCs w:val="27"/>
        </w:rPr>
        <w:t xml:space="preserve"> показатель «</w:t>
      </w:r>
      <w:r>
        <w:rPr>
          <w:bCs/>
          <w:sz w:val="27"/>
          <w:szCs w:val="27"/>
        </w:rPr>
        <w:t xml:space="preserve">5. Доля детей в возрасте от 5 до 18 лет, использующих сертификаты дополнительного образования в рамках системы персонифицированного финансирования – не менее 50%» заменить на «5. Доля детей в возрасте от 5 до 18 лет, использующих сертификаты дополнительного образования в рамках системы персонифицированного финансирования – </w:t>
      </w:r>
      <w:r>
        <w:rPr>
          <w:b/>
          <w:bCs/>
          <w:sz w:val="27"/>
          <w:szCs w:val="27"/>
        </w:rPr>
        <w:t>не менее 35%</w:t>
      </w:r>
      <w:r>
        <w:rPr>
          <w:bCs/>
          <w:sz w:val="27"/>
          <w:szCs w:val="27"/>
        </w:rPr>
        <w:t>»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</w:t>
      </w:r>
      <w:r>
        <w:rPr>
          <w:b/>
          <w:sz w:val="27"/>
          <w:szCs w:val="27"/>
        </w:rPr>
        <w:t>в разделе «3. Прогноз конечных результатов Подпрограммы 3, характеризующих целевое состояние и качество в сфере дополнительного образования»</w:t>
      </w:r>
      <w:r>
        <w:rPr>
          <w:sz w:val="27"/>
          <w:szCs w:val="27"/>
        </w:rPr>
        <w:t xml:space="preserve"> показатель  «5. Доля детей в возрасте от 5 до 18 лет, использующих сертификаты дополнительного образования в рамках системы персонифицированного финансирования не менее 50%» заменить на «</w:t>
      </w:r>
      <w:r>
        <w:rPr>
          <w:bCs/>
          <w:sz w:val="27"/>
          <w:szCs w:val="27"/>
        </w:rPr>
        <w:t xml:space="preserve">5. Доля детей в возрасте от 5 до 18 лет, использующих сертификаты дополнительного образования в рамках системы персонифицированного финансирования </w:t>
      </w:r>
      <w:r>
        <w:rPr>
          <w:b/>
          <w:bCs/>
          <w:sz w:val="27"/>
          <w:szCs w:val="27"/>
        </w:rPr>
        <w:t>не менее 35%</w:t>
      </w:r>
      <w:r>
        <w:rPr>
          <w:bCs/>
          <w:sz w:val="27"/>
          <w:szCs w:val="27"/>
        </w:rPr>
        <w:t>»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  <w:sz w:val="27"/>
          <w:szCs w:val="27"/>
        </w:rPr>
        <w:t xml:space="preserve">1.5. </w:t>
      </w:r>
      <w:r>
        <w:rPr>
          <w:b/>
          <w:bCs/>
          <w:sz w:val="27"/>
          <w:szCs w:val="27"/>
        </w:rPr>
        <w:t>в приложении №1 к муниципальной программе Тихвинского района «Современное образование в Тихвинском районе»</w:t>
      </w:r>
      <w:r>
        <w:rPr>
          <w:bCs/>
          <w:sz w:val="27"/>
          <w:szCs w:val="27"/>
        </w:rPr>
        <w:t xml:space="preserve"> «Прогнозные значения показателей (индикаторов) по реализации муниципальной программы Тихвинского района «Современное образование в Тихвинском районе»»:</w:t>
      </w:r>
    </w:p>
    <w:p>
      <w:pPr>
        <w:pStyle w:val="ListParagraph"/>
        <w:ind w:left="142" w:hanging="142"/>
        <w:rPr/>
      </w:pPr>
      <w:r>
        <w:rPr>
          <w:bCs/>
          <w:sz w:val="27"/>
          <w:szCs w:val="27"/>
        </w:rPr>
        <w:t xml:space="preserve">- в разделе «Программа «Современное образование в Тихвинском районе»» </w:t>
      </w:r>
      <w:r>
        <w:rPr>
          <w:b/>
          <w:bCs/>
          <w:sz w:val="27"/>
          <w:szCs w:val="27"/>
        </w:rPr>
        <w:t xml:space="preserve">в пункте 15 </w:t>
      </w:r>
      <w:r>
        <w:rPr>
          <w:bCs/>
          <w:sz w:val="27"/>
          <w:szCs w:val="27"/>
        </w:rPr>
        <w:t xml:space="preserve">«Доля детей в возрасте от 5 до 18 лет, использующих сертификаты дополнительного образования в рамках системы персонифицированного финансирования» заменить </w:t>
      </w:r>
      <w:r>
        <w:rPr>
          <w:b/>
          <w:bCs/>
          <w:sz w:val="27"/>
          <w:szCs w:val="27"/>
        </w:rPr>
        <w:t>«50%»</w:t>
      </w:r>
      <w:r>
        <w:rPr>
          <w:bCs/>
          <w:sz w:val="27"/>
          <w:szCs w:val="27"/>
        </w:rPr>
        <w:t xml:space="preserve"> на </w:t>
      </w:r>
      <w:r>
        <w:rPr>
          <w:b/>
          <w:bCs/>
          <w:sz w:val="27"/>
          <w:szCs w:val="27"/>
          <w:u w:val="single"/>
        </w:rPr>
        <w:t>«35%»</w:t>
      </w:r>
      <w:r>
        <w:rPr>
          <w:bCs/>
          <w:sz w:val="27"/>
          <w:szCs w:val="27"/>
        </w:rPr>
        <w:t xml:space="preserve"> в 2021 году;</w:t>
      </w:r>
    </w:p>
    <w:p>
      <w:pPr>
        <w:pStyle w:val="ListParagraph"/>
        <w:ind w:left="142" w:hanging="14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в разделе «Подпрограмма 3. «Развитие дополнительного образования»» </w:t>
      </w:r>
      <w:r>
        <w:rPr>
          <w:b/>
          <w:bCs/>
          <w:sz w:val="27"/>
          <w:szCs w:val="27"/>
        </w:rPr>
        <w:t>в пункте 32</w:t>
      </w:r>
      <w:r>
        <w:rPr>
          <w:bCs/>
          <w:sz w:val="27"/>
          <w:szCs w:val="27"/>
        </w:rPr>
        <w:t xml:space="preserve"> «Доля детей в возрасте от 5 до 18 лет, использующих сертификаты дополнительного образования в рамках системы персонифицированного финансирования» заменить </w:t>
      </w:r>
      <w:r>
        <w:rPr>
          <w:b/>
          <w:bCs/>
          <w:sz w:val="27"/>
          <w:szCs w:val="27"/>
        </w:rPr>
        <w:t>«50%»</w:t>
      </w:r>
      <w:r>
        <w:rPr>
          <w:bCs/>
          <w:sz w:val="27"/>
          <w:szCs w:val="27"/>
        </w:rPr>
        <w:t xml:space="preserve"> на </w:t>
      </w:r>
      <w:r>
        <w:rPr>
          <w:b/>
          <w:bCs/>
          <w:sz w:val="27"/>
          <w:szCs w:val="27"/>
          <w:u w:val="single"/>
        </w:rPr>
        <w:t>«35%»</w:t>
      </w:r>
      <w:r>
        <w:rPr>
          <w:bCs/>
          <w:sz w:val="27"/>
          <w:szCs w:val="27"/>
        </w:rPr>
        <w:t xml:space="preserve"> в 2021 году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6. в строк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535718,2» заменить цифрами «4676945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451360,3» заменить цифрами «1481613,2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87972,3» заменить цифрами «2687821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6385,6» заменить цифрами «507511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535718,2» заменить цифрами «4676945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564,8» заменить цифрами «130466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65125,6» заменить цифрами «3165537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21027,8» заменить цифрами «1380941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88446,1» заменить цифрами «1531031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1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3003,9» заменить цифрами «1023168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0659,8» заменить цифрами «464371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33184,7» заменить цифрами «1576373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3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8428,0» заменить цифрами «1068554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9974,3» заменить цифрами «464325,5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4087,4» заменить цифрами «1569540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4348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73693,7» заменить цифрами «1073814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0393,7» заменить цифрами «452244,3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7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535718,2» заменить цифрами «4676945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564,8» заменить цифрами «130466,5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165125,6» заменить цифрами «3165537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21027,8» заменить цифрами «1380941,2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1360,3» заменить цифрами «1481613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0637,5» заменить цифрами «390890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257,6» заменить цифрами «476331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281,3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1327,0» заменить цифрами «501514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67,8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3775,7» заменить цифрами «503767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88,4» заменить цифрами «130180,0»;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87972,3» заменить цифрами «2687821,1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564,8» заменить цифрами «130466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4384,5» заменить цифрами «2064796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023,0» заменить цифрами «492558,1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2225,7» заменить цифрами «881248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1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9407,9» заменить цифрами «669572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8035,4» заменить цифрами «168185,3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78646,3» заменить цифрами «907822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3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6062,9» заменить цифрами «69618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801,0» заменить цифрами «168139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7100,3» заменить цифрами «89874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4348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8913,7» заменить цифрами «699034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8186,6» заменить цифрами «156233,4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6385,6» заменить цифрами «507511,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6367,3» заменить цифрами «497492,7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9962,8» заменить цифрами «173450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343,1» заменить цифрами «165830,9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3211,4» заменить цифрами «167036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005,5» заменить цифрами «165830,9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3211,4» заменить цифрами «167023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018,7» заменить цифрами «165830,9»;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8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в строке «Объемы бюджетных ассигнований Подпрограммы» паспорта Подпрограммы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1360,3» заменить цифрами «1481613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0637,5» заменить цифрами «390890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257,6» заменить цифрами «476331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281,3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1327,0» заменить цифрами «501514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67,8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3775,7» заменить цифрами «503767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88,4» заменить цифрами «130180,0»;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в строке «Объемы бюджетных ассигнований Подпрограммы» паспорта 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87972,3» заменить цифрами «2687821,1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564,8» заменить цифрами «130466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4384,5» заменить цифрами «2064796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023,0» заменить цифрами «492558,1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2225,7» заменить цифрами «881248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1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9407,9» заменить цифрами «669572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8035,4» заменить цифрами «168185,3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78646,3» заменить цифрами «907822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782,4» заменить цифрами «43493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6062,9» заменить цифрами «69618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801,0» заменить цифрами «168139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7100,3» заменить цифрами «89874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4348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8913,7» заменить цифрами «699034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8186,6» заменить цифрами «156233,4»;</w:t>
      </w:r>
    </w:p>
    <w:p>
      <w:pPr>
        <w:pStyle w:val="1"/>
        <w:ind w:left="0" w:hanging="0"/>
        <w:rPr/>
      </w:pPr>
      <w:bookmarkStart w:id="0" w:name="_GoBack"/>
      <w:bookmarkEnd w:id="0"/>
      <w:r>
        <w:rPr>
          <w:bCs/>
          <w:color w:val="000000"/>
          <w:sz w:val="27"/>
          <w:szCs w:val="27"/>
        </w:rPr>
        <w:t>в строке «Объёмы бюджетных ассигнований Подпрограммы» паспорта 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1360,3» заменить цифрами «1481613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0637,5» заменить цифрами «390890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257,6» заменить цифрами «476331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281,3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1327,0» заменить цифрами «501514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67,8» заменить цифрами «130355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3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3775,7» заменить цифрами «503767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188,4» заменить цифрами «130180,0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9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остановление вступает в силу с 1 января 2021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6 февраля 2021 г. №01-269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413" w:leader="none"/>
          <w:tab w:val="left" w:pos="3653" w:leader="none"/>
          <w:tab w:val="left" w:pos="4593" w:leader="none"/>
        </w:tabs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  <w:tab/>
        <w:tab/>
        <w:tab/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4593" w:leader="none"/>
        </w:tabs>
        <w:ind w:left="10206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Современное образование </w:t>
        <w:tab/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в Тихвинском районе»</w:t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700" w:leader="none"/>
          <w:tab w:val="left" w:pos="1994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700" w:leader="none"/>
          <w:tab w:val="left" w:pos="1994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700" w:leader="none"/>
          <w:tab w:val="left" w:pos="1994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313" w:leader="none"/>
          <w:tab w:val="left" w:pos="18700" w:leader="none"/>
          <w:tab w:val="left" w:pos="1994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313" w:leader="none"/>
          <w:tab w:val="left" w:pos="17460" w:leader="none"/>
          <w:tab w:val="left" w:pos="18700" w:leader="none"/>
          <w:tab w:val="left" w:pos="1994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376"/>
        <w:gridCol w:w="1399"/>
        <w:gridCol w:w="1677"/>
        <w:gridCol w:w="1338"/>
        <w:gridCol w:w="1317"/>
        <w:gridCol w:w="1396"/>
        <w:gridCol w:w="1335"/>
      </w:tblGrid>
      <w:tr>
        <w:trPr>
          <w:trHeight w:val="8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 программы (подпрограммы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итель, со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95 86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38 54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7 32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6 37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7 26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73 52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5 970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6 862,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32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32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54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54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6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26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 47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8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 67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97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89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6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7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85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7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 исполнитель: комитет по образованию. 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82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61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8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4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4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7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7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6. Основное мероприятие «Реновация организаций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1. Комплексный капитальный ремонт МДОУ "Детский сад Чайк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33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7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5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51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5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5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76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5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1 61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0 72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89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25 007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01 985,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8 674,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7 78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2 32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 67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6 99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3 21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9 00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 23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6 4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9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384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384,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6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6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0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155,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155,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7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 67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 67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8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8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7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7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1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9 67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9 67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8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8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1. по казенным общеобразовате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4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2. по бюджетным общеобразовате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0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 исполнитель: комитет по образованию. 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10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9 15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5 55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 59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72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83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89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34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55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78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0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6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0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2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2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9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6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1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6 19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92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0 28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98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09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09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09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6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6,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7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2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14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6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7,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1. Комплексный капитальный ремонт 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0. Основное мероприятие: федеральный проект «Цифровая образовательная сре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1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1. Основное мероприятие: федеральный проект «Современная шко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1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24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9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57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8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2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9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 18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74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03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7 82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4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4 79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 55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 исполнитель: комитет по образованию. Соисполнитель: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5 15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5 15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758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758,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97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97,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9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9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1. Гранты в форме субсидии бюджет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2. Гранты в форме субсидии автоном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3. Субсидии (гранты в форме субсидий), не подлежащие казначейскому сопровожд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4. Субсидии (гранты в форме субсидий),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 99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60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38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6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5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5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15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15,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5,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4,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Мероприятия и про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6. Основное мероприятие «Реновация организаций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1. Разработка ПСД на капитальный ремонт и обследование 11 корпуса МОУДО "ДООЦ "Огонек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5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3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3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3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2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3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5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1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 49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1 03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9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16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37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 3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9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8 55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32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9 54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8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3 81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24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76 94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4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 5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0 94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>
          <w:sz w:val="16"/>
          <w:szCs w:val="16"/>
        </w:rPr>
        <w:t>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8:00Z</dcterms:created>
  <dc:creator>kom-31-2</dc:creator>
  <dc:description/>
  <cp:keywords/>
  <dc:language>en-US</dc:language>
  <cp:lastModifiedBy>kom-31-2</cp:lastModifiedBy>
  <cp:lastPrinted>2021-02-16T12:59:00Z</cp:lastPrinted>
  <dcterms:modified xsi:type="dcterms:W3CDTF">2021-02-16T08:59:00Z</dcterms:modified>
  <cp:revision>6</cp:revision>
  <dc:subject/>
  <dc:title>АДМИНИСТРАЦИЯ  МУНИЦИПАЛЬНОГО  ОБРАЗОВАНИЯ</dc:title>
</cp:coreProperties>
</file>