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октября 2017 г.</w:t>
        <w:tab/>
        <w:t>01-268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3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Положения о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Тихвинского городского поселения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 xml:space="preserve">В соответствии с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 июля 2016 года №649 «О мерах по приспособлению жилых помещений и общего имущества в многоквартирном доме с учетом потребностей инвалидов», администрация Тихвинского района ПОСТАНОВЛЯЕТ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Утвердить 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</w:t>
      </w:r>
      <w:r>
        <w:rPr/>
        <w:t xml:space="preserve"> </w:t>
      </w:r>
      <w:r>
        <w:rPr>
          <w:szCs w:val="28"/>
        </w:rPr>
        <w:t>на территории Тихвинского городского поселения (приложение №1).</w:t>
      </w:r>
    </w:p>
    <w:p>
      <w:pPr>
        <w:pStyle w:val="Normal"/>
        <w:ind w:firstLine="720"/>
        <w:rPr/>
      </w:pPr>
      <w:r>
        <w:rPr>
          <w:szCs w:val="28"/>
        </w:rPr>
        <w:t>2.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Тихвинского городского поселения (приложение №2).</w:t>
      </w:r>
    </w:p>
    <w:p>
      <w:pPr>
        <w:pStyle w:val="Normal"/>
        <w:ind w:firstLine="720"/>
        <w:rPr/>
      </w:pPr>
      <w:r>
        <w:rPr>
          <w:szCs w:val="28"/>
        </w:rPr>
        <w:t>3. Опубликовать постановление в газете «Трудовая слава» и в сети Интернет на официальном сайте Тихвинского района.</w:t>
      </w:r>
    </w:p>
    <w:p>
      <w:pPr>
        <w:pStyle w:val="Normal"/>
        <w:ind w:firstLine="720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.Л.Шама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9-30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.А.Ефим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социальной защиты населения 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В.Богдаш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муниципального контроля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Никанор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у Ю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ленам комисси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лищны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архитектур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Arial Narrow" w:hAnsi="Arial Narrow"/>
                <w:sz w:val="20"/>
              </w:rPr>
              <w:t>Отдел муниципального контрол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09 октября 2017 г. №01-2689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униципальной комиссии по обслед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ых помещений инвалидов и обще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ногоквартирных домах, в которых проживают инвалиды, </w:t>
      </w:r>
    </w:p>
    <w:p>
      <w:pPr>
        <w:pStyle w:val="Normal"/>
        <w:jc w:val="center"/>
        <w:rPr/>
      </w:pPr>
      <w:r>
        <w:rPr>
          <w:b/>
        </w:rPr>
        <w:t>на территории Тихвинского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1. Настоящее Положение разработано в соответствии с Жилищным кодексом Российской Федерации; Федеральным законом от 06 октября 2003 года №131-ФЗ «Об общих принципах организации местного самоуправления в Российской Федерации»; постановлением Правительства Российской Федерации от 09 июля 2016 года №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2. Настоящее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Тихвинского городского поселения (далее - Положение) определяет порядок формирования и деятельности муниципальной комиссии по обследованию жилых помещений инвалидов и общего имущества в многоквартирных домах, в которых проживают инвалиды (далее – Комиссия)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3. Комиссия руководствуется в своей деятельности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Правительства Ленинградской области, Уставом и муниципальными правовыми актами органов местного самоуправления Тихвинского городского поселения, а также настоящим Положение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 Цели и задачи Комисси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. Основными задачами Комиссии являются обследование жилых помещений инвалидов, отнесенных к муниципальному или частному жилищному фонду и общего имущества в многоквартирном доме, в котором проживают инвалиды, с учетом потребностей инвалидов и обеспечения условий их доступности для инвалидов, а также оценки возможностей их приспособления, с учетом потребностей инвалидов в зависимости от особенностей ограничения жизнедеятельности, обусловленного инвалидностью лиц, проживающих в таком помещении (далее – обследование жилищного помещения инвалидов), в том числе ограничений, вызванных: 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стойкими расстройствами функции зрения, сопряженными с необходимостью использования собаки-проводника, иных вспомогательных средств; 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задержками в развитии и другими нарушениями функций организма челове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3. Функции Комисси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ункциями Комиссии при проведении обследования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3.1.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09"/>
        <w:rPr/>
      </w:pPr>
      <w:r>
        <w:rPr>
          <w:sz w:val="24"/>
          <w:szCs w:val="24"/>
        </w:rPr>
        <w:t>3.3.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3.4.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3.5.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4. Состав и полномочия Комисси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1. Состав Комиссии утверждается постановлением администрации Тихвин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 В состав муниципальной Комиссии включаются представители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органов местного самоуправления, в том числе в сфере социальной защиты населения, в сфере архитектуры и градостроительства, муниципального жилищного контрол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щественных объединений инвалид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4. Заседания Комиссии проводятся по решению председателя Комиссии по мере необходимости. В случае отсутствия председателя его обязанности исполняет заместитель председателя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5. Председатель Комиссии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дает поручения членам Комиссии по вопросам, входящим в компетенцию Комиссии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инициирует проведение заседаний Комиссии (по мере необходимости)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рганизует контроль выполнения решений, принятых Комиссией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представляет Комиссию по вопросам, относящимся к её компетенции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соответствии с законодательством Российской Федерации и настоящим Положением.</w:t>
      </w:r>
    </w:p>
    <w:p>
      <w:pPr>
        <w:pStyle w:val="Normal"/>
        <w:ind w:firstLine="709"/>
        <w:rPr/>
      </w:pPr>
      <w:r>
        <w:rPr>
          <w:sz w:val="24"/>
          <w:szCs w:val="24"/>
        </w:rPr>
        <w:t>4.6. Члены Комиссии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запрашивают и получают в установленном порядке от органов государственной власти, структурных подразделений администрации Тихвинского района, организаций, должностных лиц и граждан необходимые для осуществления работы Комиссии материалы, документы, информацию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рассматривают документы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рассматривают документы гражданина, признанного инвалидом, в том числе справку МСЭ и индивидуальную программу реабилитации или абилитации инвалида, выдаваемую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роводят визуальный, технический осмотр жилого помещения инвалида (с согласия собственников таких жилых помещений или лиц, приживающих в них на законных основаниях)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здания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роводят беседы с гражданами, признанными инвалидами, в целях выявления конкретных потребностей в отношении приспособления жилого помещения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ценивают необходимость и возможность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олняют поручения председателя Комиссии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ринимают участие в подготовке материалов к заседаниям Комиссии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участвуют в заседаниях Комиссии, а в случае невозможности присутствия на заседании Комиссии заблаговременно предоставляют секретарю Комиссии свое мнение по рассматриваемым вопросам в письменной форме, которое оглашается на заседании Комиссии и приобщается к решению Комиссии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ыражают свое особое мнение в письменной форме в случае несогласия с принятым Комиссией решением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ринимают меры, необходимые для выполнения решений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7. Секретарь Комиссии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осуществляет подготовку материалов к заседаниям Комисси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ганизует проведение заседаний Комиссии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информирует членов Комиссии и лиц, привлеченных к участию в работе Комиссии, о повестке заседания Комиссии, дате, месте и времени провед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едет протоколы заседаний Комиссии и иные документы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оформляет акты и заключения Комиссии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осуществляет учет и хранение материалов Комиссии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ыполняет иные организационно-технические функции по обеспечению деятельности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8. В случае отсутствия секретаря Комиссии его полномочия исполняет другой член Комиссии по решению председателя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9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5. Организация и порядок работы Комисси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1. Формами работы Комиссии являются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обследование жилых помещений инвалидов и общего имущества в многоквартирных домах муниципального или частного жилищного фонда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аседания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5.2. Обследования проводится в соответствии с Планом мероприятий по обследованию жилых помещений инвалидов и общего имущества в многоквартирных домах муниципального или частного жилищного фонда, с учетом потребностей инвалидов и обеспечения условий их доступности для инвалидов (далее – План мероприятий по обследованию).</w:t>
      </w:r>
    </w:p>
    <w:p>
      <w:pPr>
        <w:pStyle w:val="Normal"/>
        <w:ind w:firstLine="709"/>
        <w:rPr/>
      </w:pPr>
      <w:r>
        <w:rPr>
          <w:sz w:val="24"/>
          <w:szCs w:val="24"/>
        </w:rPr>
        <w:t>5.3. План мероприятий по обследованию формируется на основании сведений об инвалидах, с учетом особенностей ограничения жизнедеятельности инвалида, определенных пунктом 10 постановления Правительства Российской Федерации от 09 июля 2016 года №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 Заседание Комиссии является правомочным, если на нем присутствуют не менее половины от общего числа членов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5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5.6. По результатам проведения заседания Комиссии в течение пяти рабочих дней оформляется протокол. Протокол подписывается всеми членами Комиссии, присутствующими на заседан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6. Оформление результатов обследова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6.1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по форме, согласно приложению к Положению, содержащий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перечень требований из числа требований, предусмотренных разделами 3 и 4 постановления Правительства Российской Федерации от 09 июля 2016 года №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6.2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ind w:firstLine="709"/>
        <w:rPr/>
      </w:pPr>
      <w:r>
        <w:rPr>
          <w:sz w:val="24"/>
          <w:szCs w:val="24"/>
        </w:rPr>
        <w:t>6.3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6.4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6.5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кта обследования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6.6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кта обследования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6.7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6.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е пунктом 6.5 Положения, в течение 10 дней со дня его вынесения направляется Комиссией главе администрации Тихвинского района для утверждения плана мероприятий по приспособлению жилых помещений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ind w:left="4536" w:hanging="0"/>
        <w:jc w:val="left"/>
        <w:rPr>
          <w:sz w:val="16"/>
          <w:szCs w:val="16"/>
        </w:rPr>
      </w:pPr>
      <w:r>
        <w:rPr>
          <w:b/>
          <w:sz w:val="22"/>
          <w:szCs w:val="22"/>
        </w:rPr>
        <w:t>Приложение к Положению</w:t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bookmarkStart w:id="0" w:name="P37"/>
      <w:bookmarkEnd w:id="0"/>
      <w:r>
        <w:rPr>
          <w:b/>
          <w:sz w:val="22"/>
          <w:szCs w:val="22"/>
        </w:rPr>
        <w:t>АКТ №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ледования жилого помещения инвалида и общего имущества</w:t>
        <w:br/>
        <w:t>в многоквартирном доме, в котором проживает инвалид, в целях</w:t>
        <w:br/>
        <w:t>их приспособления с учетом потребностей инвалида</w:t>
        <w:br/>
        <w:t>и обеспечения условий их доступности для инвали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______________</w:t>
        <w:tab/>
        <w:tab/>
        <w:tab/>
        <w:tab/>
        <w:tab/>
        <w:tab/>
        <w:tab/>
        <w:t xml:space="preserve"> "__" _________ __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членов комиссии с указанием, представителем какого органа (организации) он является,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и занимаемой должности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t>созданная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реквизиты акта о создании комиссии)</w:t>
      </w:r>
    </w:p>
    <w:p>
      <w:pPr>
        <w:pStyle w:val="Normal"/>
        <w:rPr/>
      </w:pPr>
      <w:r>
        <w:rPr>
          <w:sz w:val="22"/>
          <w:szCs w:val="22"/>
        </w:rPr>
        <w:t>в соответствии с планом мероприятий, утвержденным _________________________________</w:t>
        <w:br/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 утверждения плана мероприятий и кем он утвержде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ела обследование жилого помещения инвалида, расположенного в многоквартирном доме по адресу: ______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ывается полный адрес: индекс отделения почтовой связи, субъект Российской Федерации/округ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тивный район, город/населенный пункт, квартал/микрорайон, улица, номер дом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с указанием номера корпуса, строения, владения, здания, сооружения), номер квартиры) ; и обще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мущества в указанном многоквартирном доме, в котором проживает инвалид, на соответств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ребованиям из числа требований, предусмотренных разделами III и IV Правил обеспечения услови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оступности для инвалидов жилых помещений и общего имущества в многоквартирном доме, </w:t>
      </w:r>
    </w:p>
    <w:p>
      <w:pPr>
        <w:pStyle w:val="Normal"/>
        <w:jc w:val="center"/>
        <w:rPr/>
      </w:pPr>
      <w:r>
        <w:rPr>
          <w:sz w:val="18"/>
          <w:szCs w:val="18"/>
        </w:rPr>
        <w:t>утвержденных постановлением Правительства Российской Федерации от 9 июля 2016 года №64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лее - требо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При обследовании жилого помещения инвалида и общего имущества в многоквартирном доме, в котором проживает инвалид, присутствовали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, являющегося инвалидом и проживающего в обследуемом жилом помещен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законного представителя инвалида с указанием подтверждающих докумен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проживающих в жилом помещении членов семьи инвалида с указанием степени родства)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</w:t>
        <w:br/>
      </w:r>
      <w:r>
        <w:rPr>
          <w:sz w:val="18"/>
          <w:szCs w:val="18"/>
        </w:rPr>
        <w:t>(Ф.И.О. представителей организаций, осуществляющих деятельность по управлению многоквартирным дом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в котором располагается жилое помещение инвалида и общее имущество, в отношении котор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водится обследование (при непосредственной форме управления многоквартирным домом)</w:t>
      </w:r>
    </w:p>
    <w:p>
      <w:pPr>
        <w:pStyle w:val="Normal"/>
        <w:rPr/>
      </w:pPr>
      <w:r>
        <w:rPr>
          <w:sz w:val="22"/>
          <w:szCs w:val="22"/>
        </w:rPr>
        <w:t>В результате обследования жилого помещения инвалида и общего имущества в многоквартирном доме комиссией установлено:</w:t>
      </w:r>
    </w:p>
    <w:p>
      <w:pPr>
        <w:pStyle w:val="Normal"/>
        <w:rPr/>
      </w:pPr>
      <w:r>
        <w:rPr>
          <w:sz w:val="22"/>
          <w:szCs w:val="22"/>
        </w:rPr>
        <w:t>а) 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писание характеристик обследуемого жилого помещения инвалида, и об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мущества в многоквартирном доме, в котором проживает инвалид, составлен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основании результатов обследо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t>б) 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речень требований, которым не соответствует, обследуемое, жилое помещение инвали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</w:t>
        <w:br/>
      </w:r>
      <w:r>
        <w:rPr>
          <w:sz w:val="18"/>
          <w:szCs w:val="18"/>
        </w:rPr>
        <w:t xml:space="preserve">и (или) общее имущество в многоквартирном доме, в котором проживает инвалид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если такие несоответствия были выявлены в результате обследования)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sz w:val="22"/>
          <w:szCs w:val="22"/>
        </w:rPr>
        <w:t>На основании изложенного комиссия пришла к следующим выводам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ыводы комиссии о наличии или об отсутствии необходимости приспособления жилого помещения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валида и (или) общего имущества в многоквартирном доме, в котором проживает инвалид, с учето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</w:t>
        <w:br/>
      </w:r>
      <w:r>
        <w:rPr>
          <w:sz w:val="18"/>
          <w:szCs w:val="18"/>
        </w:rPr>
        <w:t>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sz w:val="22"/>
          <w:szCs w:val="22"/>
        </w:rPr>
        <w:t>Мероприятия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&lt;1&gt;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еречень мероприятий по приспособлению жилого помещения инвалида и (или) общего имуществ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</w:t>
        <w:br/>
      </w:r>
      <w:r>
        <w:rPr>
          <w:sz w:val="18"/>
          <w:szCs w:val="18"/>
        </w:rPr>
        <w:t>в многоквартирном доме, в котором проживает инвалид, с учетом потребностей инвалида и обеспе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ловий их доступности для инвалида и с учетом мнения инвалида, проживающего в данном помещен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</w:t>
      </w:r>
      <w:r>
        <w:rPr>
          <w:sz w:val="18"/>
          <w:szCs w:val="18"/>
        </w:rPr>
        <w:t xml:space="preserve"> (его законного предста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решение о проведении проверки экономической целесообразности такой реконструк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ли капитального ремонта многоквартирного дома (части дома) в целях приспособления жил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мещения инвалида и (или) общего имущества в многоквартирном доме, в котором прожива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валид с учетом потребностей инвалида и обеспечения условий их доступности для инвали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</w:t>
        <w:br/>
      </w:r>
      <w:r>
        <w:rPr>
          <w:sz w:val="18"/>
          <w:szCs w:val="18"/>
        </w:rPr>
        <w:t>принимается в случае, если в акте обследования содержится вывод об отсутствии технической возможности</w:t>
      </w:r>
      <w:r>
        <w:rPr>
          <w:sz w:val="22"/>
          <w:szCs w:val="22"/>
        </w:rPr>
        <w:br/>
        <w:t>__________________________________________________________________________________</w:t>
        <w:br/>
      </w:r>
      <w:r>
        <w:rPr>
          <w:sz w:val="18"/>
          <w:szCs w:val="18"/>
        </w:rPr>
        <w:t>для приспособления жилого помещения инвалида и (или) общего имущества в многоквартирном дом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br/>
      </w:r>
      <w:r>
        <w:rPr>
          <w:sz w:val="18"/>
          <w:szCs w:val="18"/>
        </w:rPr>
        <w:t>в котором проживает инвалид, то есть о невозможности приспособления жилого помещения инвалида</w:t>
        <w:br/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и (или) общего имущества в многоквартирном доме, в котором проживает инвалид, без измен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существующих несущих и ограждающих конструкций многоквартирного дома (части дома) путем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осуществления его реконструкции или капитального ремонта)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чания и предложения гражданина, являющегося инвалидом, либо его законного представителя, проживающих в жилом помещении членов семьи инвалида, присутствующих при обследовании жилого поме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ий акт составлен в _____ (___) экземпляр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 &lt;2&gt;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/ ___________________________/</w:t>
      </w:r>
    </w:p>
    <w:p>
      <w:pPr>
        <w:pStyle w:val="Normal"/>
        <w:ind w:firstLine="720"/>
        <w:jc w:val="left"/>
        <w:rPr/>
      </w:pPr>
      <w:r>
        <w:rPr>
          <w:sz w:val="18"/>
          <w:szCs w:val="18"/>
        </w:rPr>
        <w:t>(подпись)</w:t>
        <w:tab/>
        <w:tab/>
        <w:tab/>
        <w:t xml:space="preserve"> </w:t>
        <w:tab/>
        <w:t xml:space="preserve"> (должность, Ф.И.О.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/ ___________________________/</w:t>
      </w:r>
    </w:p>
    <w:p>
      <w:pPr>
        <w:pStyle w:val="Normal"/>
        <w:ind w:firstLine="720"/>
        <w:jc w:val="left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ab/>
        <w:t xml:space="preserve"> (должность, Ф.И.О.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/ ___________________________/</w:t>
      </w:r>
    </w:p>
    <w:p>
      <w:pPr>
        <w:pStyle w:val="Normal"/>
        <w:ind w:firstLine="720"/>
        <w:jc w:val="left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ab/>
        <w:t xml:space="preserve"> (должность, Ф.И.О.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/ ___________________________/</w:t>
      </w:r>
    </w:p>
    <w:p>
      <w:pPr>
        <w:pStyle w:val="Normal"/>
        <w:ind w:firstLine="720"/>
        <w:jc w:val="left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ab/>
        <w:t xml:space="preserve"> (должность, Ф.И.О.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Лица, присутствовавшие при обследовании &lt;3&gt;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/ ___________________________/</w:t>
      </w:r>
    </w:p>
    <w:p>
      <w:pPr>
        <w:pStyle w:val="Normal"/>
        <w:ind w:firstLine="720"/>
        <w:jc w:val="left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ab/>
        <w:t xml:space="preserve"> (должность, Ф.И.О.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/ ___________________________/</w:t>
      </w:r>
    </w:p>
    <w:p>
      <w:pPr>
        <w:pStyle w:val="Normal"/>
        <w:ind w:firstLine="720"/>
        <w:jc w:val="left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ab/>
        <w:t xml:space="preserve"> (должность, Ф.И.О.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/ ___________________________/</w:t>
      </w:r>
    </w:p>
    <w:p>
      <w:pPr>
        <w:pStyle w:val="Normal"/>
        <w:ind w:firstLine="720"/>
        <w:jc w:val="left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ab/>
        <w:t xml:space="preserve"> (должность, Ф.И.О.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жданин, являющийся инвалидом, проживающий в обследуемом жилом помещении,</w:t>
      </w:r>
    </w:p>
    <w:p>
      <w:pPr>
        <w:pStyle w:val="Normal"/>
        <w:rPr/>
      </w:pPr>
      <w:r>
        <w:rPr>
          <w:sz w:val="22"/>
          <w:szCs w:val="22"/>
        </w:rPr>
        <w:t>либо его законный представитель, проживающие в жилом помещении члены сем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валида, присутствовавшие при обследовании жилого помещения &lt;4&gt;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/ ___________________________/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18"/>
          <w:szCs w:val="18"/>
        </w:rPr>
        <w:t>(подпись)</w:t>
        <w:tab/>
        <w:tab/>
        <w:tab/>
        <w:tab/>
        <w:t xml:space="preserve"> (должность, 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1" w:name="P186"/>
      <w:bookmarkEnd w:id="1"/>
      <w:r>
        <w:rPr>
          <w:b/>
          <w:sz w:val="18"/>
          <w:szCs w:val="18"/>
        </w:rPr>
        <w:t>&lt;1&gt; Заполняется в случае, если комиссией сделан вывод о налич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rPr>
          <w:b/>
          <w:b/>
          <w:sz w:val="18"/>
          <w:szCs w:val="18"/>
        </w:rPr>
      </w:pPr>
      <w:bookmarkStart w:id="2" w:name="P187"/>
      <w:bookmarkEnd w:id="2"/>
      <w:r>
        <w:rPr>
          <w:b/>
          <w:sz w:val="18"/>
          <w:szCs w:val="18"/>
        </w:rPr>
        <w:t>&lt;2&gt; Количество мест для подписей должно соответствовать количеству членов комиссии.</w:t>
      </w:r>
    </w:p>
    <w:p>
      <w:pPr>
        <w:pStyle w:val="Normal"/>
        <w:rPr/>
      </w:pPr>
      <w:bookmarkStart w:id="3" w:name="P188"/>
      <w:bookmarkEnd w:id="3"/>
      <w:r>
        <w:rPr>
          <w:b/>
          <w:sz w:val="18"/>
          <w:szCs w:val="18"/>
        </w:rPr>
        <w:t>&lt;3&gt; Количество мест для подписей должно соответствовать количеству лиц, присутствовавших при обследовании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bookmarkStart w:id="4" w:name="P189"/>
      <w:bookmarkEnd w:id="4"/>
      <w:r>
        <w:rPr>
          <w:b/>
          <w:sz w:val="18"/>
          <w:szCs w:val="18"/>
        </w:rPr>
        <w:t>&lt;4&gt; Количество мест для подписей должно соответствовать количеству лиц, присутствовавших при обследовании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09 октября 2017 г. №01-2689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комиссии по обслед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ых помещений инвалидов и обще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ногоквартирных домах, в которых проживают инвалиды, </w:t>
      </w:r>
    </w:p>
    <w:p>
      <w:pPr>
        <w:pStyle w:val="Normal"/>
        <w:jc w:val="center"/>
        <w:rPr/>
      </w:pPr>
      <w:r>
        <w:rPr>
          <w:b/>
        </w:rPr>
        <w:t>на территории Тихвинского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едседател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м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Ю.А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Тихвинского района по коммунальному хозяйству и строительству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меститель председателя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акова О.Н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социальной защиты населения администрации Тихвинского района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екретар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машева А.Л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ммунального хозяйства комитета жилищно-коммунального хозяйства администрации Тихвинского района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ев Р.Н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рвичной организации 4 микрорайона Тихвинской городской организации Всероссийского общества инвалидов (по согласованию)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имова Е.А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рганизации социального обслуживания населения комитета социальной защиты населения  администрации Тихвинского райо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А.А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бюро Тихвинской (межрайонной) местной Общероссийской общественной организации инвалидов «Всероссийское общество слепых» (по согласованию)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еницкая Т.И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.и.о. начальника территориального отдела Управления Роспотребнадзора по Ленинградской области в Тихвинском районе (по согласованию)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ина И.В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архитектуры администрации Тихвинского райо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В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жилищного отдела комитета жилищно-коммунального хозяйства администрации Тихвинского райо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ифорова Е.В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строительству администрации Тихвинского райо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ворцов А.С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дзорной деятельности и профилактической работы ОНД и ПР Тихвинского района (по согласованию)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банова И.Е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униципального контроля администрации Тихвинского райо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тавители управляющих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организаций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47:00Z</dcterms:created>
  <dc:creator>kom-31-2</dc:creator>
  <dc:description/>
  <cp:keywords/>
  <dc:language>en-US</dc:language>
  <cp:lastModifiedBy>kom-31-2</cp:lastModifiedBy>
  <cp:lastPrinted>2017-10-09T14:24:00Z</cp:lastPrinted>
  <dcterms:modified xsi:type="dcterms:W3CDTF">2017-10-09T11:24:00Z</dcterms:modified>
  <cp:revision>9</cp:revision>
  <dc:subject/>
  <dc:title>АДМИНИСТРАЦИЯ  МУНИЦИПАЛЬНОГО  ОБРАЗОВАНИЯ</dc:title>
</cp:coreProperties>
</file>