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декабря 2020 г.</w:t>
        <w:tab/>
        <w:t>01-2686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9 года №01-2417-а (с изменениями от 18 декабря 2019 года №01-3031-а; от 31 января 2020 года №01-185-а; от 31 марта 2020 года №01-684-а; от 25 мая 2020 года №01-1030-а; от 29 июня 2020 года №01-1219-а; от 15 июля 2020 года №01-1325-а; от 19 августа 2020 года №01-1560-а; от 30 сентября 2020 года №01-1888-а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Современное образование в Тихвинском районе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9 года №01-2417-а (с изменениями от 18 декабря 2019 года №01-3031-а; от 31 января 2020 года №01-185-а; от 31 марта 2020 года №01-684-а; от 25 мая 2020 года №01-1030-а; от 29 июня 2020 года №01-1219-а; от 15 июля 2020 года №01-1325-а; от 19 августа 2020 года №01-1560-а; от 30 сентября 2020 года №01-1888-а),</w:t>
      </w:r>
      <w:r>
        <w:rPr>
          <w:color w:val="000000"/>
          <w:sz w:val="27"/>
          <w:szCs w:val="27"/>
        </w:rPr>
        <w:t xml:space="preserve">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911168,8» заменить цифрами «4928161,3»; 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533090,2» заменить цифрами «1545555,8»; 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68888,1» заменить цифрами «2873961,0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9190,5» заменить цифрами «508644,5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911168,8» заменить цифрами «4928161,3»; 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3952,6» заменить цифрами «73632,8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цифры «3233341,2» заменить цифрами «3278653,9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03875,0» заменить цифрами «1575874,6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45573,0» заменить цифрами «1764809,1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9094,9» заменить цифрами «21018,7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59760,7» заменить цифрами «1205073,4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66717,4» заменить цифрами «538717,0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60176,4» заменить цифрами «1559054,6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5904,3» заменить цифрами «24782,5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05419,4» заменить цифрами «1604297,6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953,4» заменить цифрами «27831,6».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2. в разделе 6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911168,8» заменить цифрами «4928161,3»; 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73952,6» заменить цифрами «73632,8»; 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233341,2» заменить цифрами «3278653,9»; 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03875,0» заменить цифрами «1575874,6».</w:t>
      </w:r>
    </w:p>
    <w:p>
      <w:pPr>
        <w:pStyle w:val="1"/>
        <w:ind w:left="284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 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33090,2» заменить цифрами «1545555,8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94031,4» заменить цифрами «1114745,0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9058,8» заменить цифрами «430810,8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5857,9» заменить цифрами «548323,5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75455,7» заменить цифрами «396169,3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0402,2» заменить цифрами «152154,2».</w:t>
      </w:r>
    </w:p>
    <w:p>
      <w:pPr>
        <w:pStyle w:val="1"/>
        <w:ind w:left="284" w:hanging="0"/>
        <w:jc w:val="both"/>
        <w:rPr/>
      </w:pPr>
      <w:r>
        <w:rPr>
          <w:i/>
          <w:color w:val="000000"/>
          <w:sz w:val="27"/>
          <w:szCs w:val="27"/>
        </w:rPr>
        <w:t>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68888,1» заменить цифрами «2873961,0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3952,6» заменить цифрами «73632,8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30832,2» заменить цифрами «2155431,3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64103,3» заменить цифрами «644896,9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33061,4» заменить цифрами «1040377,9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9094,9» заменить цифрами «21018,7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78255,0» заменить цифрами «802854,1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35711,5» заменить цифрами «216505,1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0441,7» заменить цифрами «899319,9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5904,3» заменить цифрами «24782,5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35385,0» заменить цифрами «934263,2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953,4» заменить цифрами «27831,6».</w:t>
      </w:r>
    </w:p>
    <w:p>
      <w:pPr>
        <w:pStyle w:val="1"/>
        <w:ind w:left="284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Развитие дополнительного образования»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9190,5» заменить цифрами «508644,5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0712,9» заменить цифрами «500166,9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6653,7» заменить цифрами «176107,7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0603,7» заменить цифрами «170057,7».</w:t>
      </w:r>
    </w:p>
    <w:p>
      <w:pPr>
        <w:pStyle w:val="1"/>
        <w:ind w:left="0" w:firstLine="709"/>
        <w:jc w:val="both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8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jc w:val="both"/>
        <w:rPr/>
      </w:pPr>
      <w:r>
        <w:rPr>
          <w:bCs/>
          <w:color w:val="000000"/>
          <w:sz w:val="27"/>
          <w:szCs w:val="27"/>
        </w:rPr>
        <w:t>пункт 8.1. Подпрограмма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33090,2» заменить цифрами «1545555,8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94031,4» заменить цифрами «1114745,0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9058,8» заменить цифрами «430810,8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5857,9» заменить цифрами «548323,5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75455,7» заменить цифрами «396169,3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0402,2» заменить цифрами «152154,2».</w:t>
      </w:r>
    </w:p>
    <w:p>
      <w:pPr>
        <w:pStyle w:val="1"/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8.2. Подпрограмма 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68888,1» заменить цифрами «2873961,0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73952,6» заменить цифрами «73632,8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30832,2» заменить цифрами «2155431,3»;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64103,3» заменить цифрами «644896,9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33061,4» заменить цифрами «1040377,9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9094,9» заменить цифрами «21018,7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78255,0» заменить цифрами «802854,1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35711,5» заменить цифрами «216505,1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0441,7» заменить цифрами «899319,9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5904,3» заменить цифрами «24782,5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35385,0» заменить цифрами «934263,2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953,4» заменить цифрами «27831,6».</w:t>
      </w:r>
    </w:p>
    <w:p>
      <w:pPr>
        <w:pStyle w:val="1"/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8.3. Подпрограмма  «Развитие дополнительного образования»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9190,5» заменить цифрами «508644,5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0712,9» заменить цифрами «500166,9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6653,7» заменить цифрами «176107,7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0603,7» заменить цифрами «170057,7».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3. изложить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Современное образование в Тихвинском районе»»</w:t>
      </w:r>
      <w:r>
        <w:rPr>
          <w:color w:val="000000"/>
          <w:sz w:val="27"/>
          <w:szCs w:val="27"/>
        </w:rPr>
        <w:t xml:space="preserve"> в новой редакции (приложение)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. Постановление вступает в силу с 1 января 2020 года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от 26 декабря 2020 г. №01-2686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3180" w:leader="none"/>
          <w:tab w:val="left" w:pos="14249" w:leader="none"/>
        </w:tabs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Приложение №2</w:t>
        <w:tab/>
        <w:tab/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</w:tabs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</w:tabs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района "Современное образование </w:t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4249" w:leader="none"/>
        </w:tabs>
        <w:ind w:left="10206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ихвинском районе"</w:t>
        <w:tab/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2077" w:leader="none"/>
          <w:tab w:val="left" w:pos="13180" w:leader="none"/>
          <w:tab w:val="left" w:pos="14249" w:leader="none"/>
        </w:tabs>
        <w:jc w:val="left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</w:r>
      <w:r>
        <w:rPr>
          <w:b/>
          <w:bCs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2077" w:leader="none"/>
          <w:tab w:val="left" w:pos="13180" w:leader="none"/>
          <w:tab w:val="left" w:pos="14249" w:leader="none"/>
        </w:tabs>
        <w:jc w:val="left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</w:r>
      <w:r>
        <w:rPr>
          <w:b/>
          <w:bCs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2077" w:leader="none"/>
          <w:tab w:val="left" w:pos="13180" w:leader="none"/>
          <w:tab w:val="left" w:pos="14249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2077" w:leader="none"/>
          <w:tab w:val="left" w:pos="13180" w:leader="none"/>
          <w:tab w:val="left" w:pos="14249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2077" w:leader="none"/>
          <w:tab w:val="left" w:pos="13180" w:leader="none"/>
          <w:tab w:val="left" w:pos="14249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856" w:leader="none"/>
          <w:tab w:val="left" w:pos="13180" w:leader="none"/>
          <w:tab w:val="left" w:pos="14249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2077" w:leader="none"/>
          <w:tab w:val="left" w:pos="13180" w:leader="none"/>
          <w:tab w:val="left" w:pos="14249" w:leader="none"/>
        </w:tabs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54"/>
        <w:gridCol w:w="1256"/>
        <w:gridCol w:w="1399"/>
        <w:gridCol w:w="1256"/>
        <w:gridCol w:w="1259"/>
        <w:gridCol w:w="1362"/>
        <w:gridCol w:w="1090"/>
      </w:tblGrid>
      <w:tr>
        <w:trPr>
          <w:trHeight w:val="20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 составе муниципальной программы (подпрограммы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источники финансирования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397 62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59 49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8 1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 35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8 90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1 45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3 48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3 785,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5 447,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1.  Обеспечение деятельности (услуги, работы) муниципальных бюджетных учрежд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 13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 1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5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5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59 49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9 49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90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90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44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44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7 91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84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2 07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 60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8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52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 65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7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77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 65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7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77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49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49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1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9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9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9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9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2. Укрепление материально-технической базы учреждений дошкольного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. Мероприятия и проек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75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60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38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38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8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8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97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97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2. Реализация переданных полномочий по выплате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,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,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4.4. 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5. Основное мероприятие «Проекты на развитие общественной инфраструктур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9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9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6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6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32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16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15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46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13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9 32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 7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43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2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1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5 55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4 7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 81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81 057,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8 080,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684 043,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38 933,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9 96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51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0 3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1 12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9 44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5 75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48 90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1 65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7 96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 90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186,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186,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2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2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617,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617,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5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5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8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8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8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8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2 73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2 73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88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88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31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31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2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2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1.  по казенным общеобразовательным учреждения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 92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 92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6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4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4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2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2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2. по бюджетным общеобразовательным учреждения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385 80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 80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7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7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7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7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0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0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4. Развитие кадрового потенциала системы общего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5.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8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5.1. по казенным общеобразовательным учреждения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5.2. по бюджетным общеобразовательным учреждения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04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04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 6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 69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 14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 14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41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41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6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69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4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4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1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1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2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95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2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5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.2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4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5. Обеспечение по заявлениям родителей (законных представителей)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9 58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 68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9 90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 15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 91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 24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 2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 15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 05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7 21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61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 60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4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4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8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8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7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7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8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8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2. Укрепление материально-технической базы организаций общего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15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17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8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3. Организация электронного и дистанционного обучения детей-инвалидов обучающихся в муниципальных обще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4.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33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73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5 50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85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4 20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43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 9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85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 78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4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 2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21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 25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2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1. Мероприятия и проек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13,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38,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1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1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6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4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5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1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6. Основное мероприятие «Поддержка талантливой молодёж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03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1.   Мероприятия и проек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1,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9 56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4 25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 31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9 56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4 25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 31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1. Комплексный капитальный ремонт МОУ "СОШ №5" (капитальный ремонт; приобретение немонтируемого оборудования; транспортные расходы, разборка и сборка мебели, погрузо-разгрузочные работы, вывоз крупногабаритных отходов; строительный контроль, авторский надзор, внесение изменений в проектно-сметную документацию, инструментальные исследования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56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25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31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6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5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1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1. Мероприятия и проек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9. Основное мероприятие «Проекты на развитие общественной инфраструктур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05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5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9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5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0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0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1. Основное мероприятие «Цифровая образовательная инфраструктур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 61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69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7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13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61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6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8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4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1.1. Приобретение средств вычислительной техники, МФУ, периферийного и презентационного оборудования, программного обеспеч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1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9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37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85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0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 31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34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9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3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23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9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2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73 9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63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55 43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4 89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Развит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3 43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3 43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9 58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9 58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6 92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6 92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6 92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6 92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 292,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 292,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7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7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6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6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764,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764,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3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3. 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79,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79,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2.1. Обеспечение функционирования модели персонифицированного финансирования в муниципальных 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2.2. Гранты в форме субсидий, в рамках системы персонифицированного финансирования дополнительного образования детей, организациям в отношении, которых администрацией Тихвинского района не осуществляются функции и полномочия учред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 36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 7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 28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1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0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03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1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82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03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1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82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359,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359,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2. Укрепление материально-технической базы организаций дополнительного образован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1,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1,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.1. Мероприятия и проек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4. Основное мероприятие «Поддержка талантливой молодеж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4.1.  Мероприятия и проек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5. Основное мероприятие «Проекты на развитие общественной инфраструктур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09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83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9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83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9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3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6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6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10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5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6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5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6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5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3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 64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7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16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1 + 2 + 3 подпрограммам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64 80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1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5 07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8 71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9 05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8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5 69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 57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4 29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83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7 88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 57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28 16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63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78 65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5 87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  <w:jc w:val="left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9:00Z</dcterms:created>
  <dc:creator>kom-31-2</dc:creator>
  <dc:description/>
  <cp:keywords/>
  <dc:language>en-US</dc:language>
  <cp:lastModifiedBy>kom-31-2</cp:lastModifiedBy>
  <cp:lastPrinted>2020-12-30T13:33:00Z</cp:lastPrinted>
  <dcterms:modified xsi:type="dcterms:W3CDTF">2020-12-30T09:34:00Z</dcterms:modified>
  <cp:revision>8</cp:revision>
  <dc:subject/>
  <dc:title>АДМИНИСТРАЦИЯ  МУНИЦИПАЛЬНОГО  ОБРАЗОВАНИЯ</dc:title>
</cp:coreProperties>
</file>