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1 г.</w:t>
        <w:tab/>
        <w:t>01-26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0 ноября 2021 года №01-217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постановлением администрации Тихвинского района от 25 октября 2021 года №01-2056-а «Об утверждении Порядка разработки, реализации и оценки эффективности муниципальных программ Тих</w:t>
      </w:r>
      <w:bookmarkStart w:id="0" w:name="_GoBack"/>
      <w:bookmarkEnd w:id="0"/>
      <w:r>
        <w:rPr>
          <w:szCs w:val="28"/>
        </w:rPr>
        <w:t>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изменения </w:t>
      </w:r>
      <w:r>
        <w:rPr>
          <w:b/>
          <w:sz w:val="28"/>
          <w:szCs w:val="28"/>
        </w:rPr>
        <w:t>в муниципальную программу Тихвинского района «Современное образование в Тихвинском районе»</w:t>
      </w:r>
      <w:r>
        <w:rPr>
          <w:sz w:val="28"/>
          <w:szCs w:val="28"/>
        </w:rPr>
        <w:t xml:space="preserve">, утвержденную постановлением администрации Тихвинского района </w:t>
      </w:r>
      <w:r>
        <w:rPr>
          <w:b/>
          <w:sz w:val="28"/>
          <w:szCs w:val="28"/>
        </w:rPr>
        <w:t>от 10 ноября 2021 года №01-2170-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зложив </w:t>
      </w:r>
      <w:r>
        <w:rPr>
          <w:b/>
          <w:color w:val="000000"/>
          <w:sz w:val="28"/>
          <w:szCs w:val="28"/>
        </w:rPr>
        <w:t>приложение №2</w:t>
      </w:r>
      <w:r>
        <w:rPr>
          <w:color w:val="000000"/>
          <w:sz w:val="28"/>
          <w:szCs w:val="28"/>
        </w:rPr>
        <w:t xml:space="preserve"> «План реализации муниципальной программы Тихвинского района «Современное образование в Тихвинском районе»» в новой редакции (приложение).</w:t>
      </w:r>
    </w:p>
    <w:p>
      <w:pPr>
        <w:pStyle w:val="Normal"/>
        <w:ind w:firstLine="720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720"/>
        <w:rPr/>
      </w:pPr>
      <w:r>
        <w:rPr>
          <w:szCs w:val="28"/>
        </w:rPr>
        <w:t xml:space="preserve">3. Постановление вступает в силу </w:t>
      </w:r>
      <w:r>
        <w:rPr>
          <w:b/>
          <w:szCs w:val="28"/>
        </w:rPr>
        <w:t>с 1 января 2022 год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каченко Марина Геннад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каченко М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каченко М.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9 декабря 2021 г. №01-2660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  <w:tab w:val="left" w:pos="12845" w:leader="none"/>
          <w:tab w:val="left" w:pos="13914" w:leader="none"/>
        </w:tabs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  <w:tab/>
        <w:tab/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</w:tabs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</w:tabs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района «Современное </w:t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</w:tabs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разование в Тихвинском районе», </w:t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  <w:tab w:val="left" w:pos="11641" w:leader="none"/>
          <w:tab w:val="left" w:pos="12845" w:leader="none"/>
          <w:tab w:val="left" w:pos="13914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от 10 ноября 2021 г. №01-2170-а</w:t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  <w:tab w:val="left" w:pos="11641" w:leader="none"/>
          <w:tab w:val="left" w:pos="12845" w:leader="none"/>
          <w:tab w:val="left" w:pos="13914" w:leader="none"/>
        </w:tabs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  <w:tab w:val="left" w:pos="11641" w:leader="none"/>
          <w:tab w:val="left" w:pos="12845" w:leader="none"/>
          <w:tab w:val="left" w:pos="13914" w:leader="none"/>
        </w:tabs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  <w:tab w:val="left" w:pos="11641" w:leader="none"/>
          <w:tab w:val="left" w:pos="12845" w:leader="none"/>
          <w:tab w:val="left" w:pos="13914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  <w:tab w:val="left" w:pos="11641" w:leader="none"/>
          <w:tab w:val="left" w:pos="12845" w:leader="none"/>
          <w:tab w:val="left" w:pos="13914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499" w:leader="none"/>
          <w:tab w:val="left" w:pos="3917" w:leader="none"/>
          <w:tab w:val="left" w:pos="8854" w:leader="none"/>
          <w:tab w:val="left" w:pos="9472" w:leader="none"/>
          <w:tab w:val="left" w:pos="11641" w:leader="none"/>
          <w:tab w:val="left" w:pos="12845" w:leader="none"/>
          <w:tab w:val="left" w:pos="13914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499" w:leader="none"/>
          <w:tab w:val="left" w:pos="12845" w:leader="none"/>
          <w:tab w:val="left" w:pos="13914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6"/>
        <w:gridCol w:w="2366"/>
        <w:gridCol w:w="73"/>
        <w:gridCol w:w="1150"/>
        <w:gridCol w:w="1372"/>
        <w:gridCol w:w="1349"/>
        <w:gridCol w:w="1162"/>
        <w:gridCol w:w="1033"/>
        <w:gridCol w:w="113"/>
        <w:gridCol w:w="1281"/>
      </w:tblGrid>
      <w:tr>
        <w:trPr>
          <w:trHeight w:val="230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07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  Обеспечение деятельности (услуги, работы) муниципальных бюджетных учрежде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 59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 591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7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73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0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3 909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0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09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1 22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1 22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78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78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84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8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58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58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4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9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44,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4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9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9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4. Организация и проведение конкурсов, прочих мероприяти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 (в т.ч. полномочи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86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86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: комитет социальной защит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ПО ПОДПРОГРАММЕ 1: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06 58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6 28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0 298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9 89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2 27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 618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6 47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0 13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 339,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0 21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3 8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 339,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Развитие начального общего, основного общего и среднего общего образования детей Тихвинского района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ная часть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е проекты, входящие в национальные проекты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Федеральный проект "Современная школа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1.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 Федеральный проект "Цифровая образовательная среда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8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15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44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70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1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0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15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4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1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70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проектная часть подпрограммы 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6 25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6 515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7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92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244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61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1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 71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270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44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Комплекс процессных мероприятий "Обеспечение реализации программ общего образования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 Обеспечение деятельности муниципальных казенных учреждений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425,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425,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2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1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1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7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 Обеспечение деятельности (услуги, работы) муниципальных бюджетных учреждений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877,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877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4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4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4 74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4 744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72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722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95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951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06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069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 Развитие кадрового потенциала системы общего образовани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5.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9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6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11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118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0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7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8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: комитет социальной защи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: комитет социальной защи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: комитет социальной защи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8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1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0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2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8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3. Организация и проведение мероприятий направленных на содействие развитию общего образования, поддержку талантливой молодежи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64,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64,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4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 (в т.ч. полномочия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59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3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3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3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5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40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70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703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4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7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7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4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7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7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3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процессная часть подпрограммы 2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93 311,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4 103,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57 734,6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1 473,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1 54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 5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65 188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6 79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5 50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 5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7 663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8 27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76 25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96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4 882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6 4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ПО ПОДПРОГРАММЕ 2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69 56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4 10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24 249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1 2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46 47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 5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7 432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9 46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0 12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 5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9 663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 89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2 96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96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7 153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 85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 Развитие дополнительного образования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 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  Обеспечение деятельности (услуги, работы) муниципальных бюджетных учреждений (текущее содержание и з/п прочий персонал)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774,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774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9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9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8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8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8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8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  Обеспечение целевых показателей оплаты труда педагогических работников дополнительного образования по реализации указов Президента РФ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 339,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 339,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1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1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1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1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1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1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 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00,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00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3.1. 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2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2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3.2. Гранты в форме субсидий, в рамках системы персонифицированного финансирования дополнительного образования детей, организациям в отношении, которых администрацией Тихвинского района не осуществляются функции и полномочия учредител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3.2.1. Гранты в форме субсидии бюджетным учреждениям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3.2.2. Гранты в форме субсидии автономным учреждениям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3.2.3. Субсидии (гранты в форме субсидий), не подлежащие казначейскому сопровождению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3.2.4. Субсидии (гранты в форме субсидий),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94,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7,0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17,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7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 Организация и проведение мероприятий направленных на содействие развитию общего образования, поддержку талантливой молодежи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ПО ПОДПРОГРАММЕ 3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9 6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677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5 9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0 02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677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6 3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 8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 82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 8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 82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95 82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10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4 212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7 5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6 39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5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3 38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 43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6 42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5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9 79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05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3 00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6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1 030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01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5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2:00Z</dcterms:created>
  <dc:creator>kom-31-2</dc:creator>
  <dc:description/>
  <cp:keywords/>
  <dc:language>en-US</dc:language>
  <cp:lastModifiedBy>kom-31-2</cp:lastModifiedBy>
  <cp:lastPrinted>2021-12-30T13:42:00Z</cp:lastPrinted>
  <dcterms:modified xsi:type="dcterms:W3CDTF">2021-12-30T09:43:00Z</dcterms:modified>
  <cp:revision>10</cp:revision>
  <dc:subject/>
  <dc:title>АДМИНИСТРАЦИЯ  МУНИЦИПАЛЬНОГО  ОБРАЗОВАНИЯ</dc:title>
</cp:coreProperties>
</file>