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октября 2017 г.</w:t>
        <w:tab/>
        <w:t>01-26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предоставлении акционерному обществу «Чистый город» муниципальной преференции путем передачи в аренду муниципального имуще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8"/>
        </w:rPr>
        <w:t>В целях защиты окружающей среды, в соответствии со статьями 17.1 и 19 Федерального закона от 26 июля 2006 года № 135-ФЗ «О защите конкуренции» (с изменениями), на основании решения №11/П о даче согласия на предоставление муниципальной преференции с введением ограничений в отношении предоставления муниципальной преференции Управления Федеральной антимонопольной службы по Ленинградской области (вх. от 29 сентября 2017 года №01-02-09-7262/17-0-0), в соответствии с пунктом 1 протокола комиссии по недвижимости Тихвинского городского поселения от 05 октября 2017 года № 26-02-17, администрация Тихвинского района ПОСТАНОВЛЯЕТ:</w:t>
      </w:r>
    </w:p>
    <w:p>
      <w:pPr>
        <w:pStyle w:val="TextBody"/>
        <w:rPr/>
      </w:pPr>
      <w:r>
        <w:rPr>
          <w:sz w:val="28"/>
        </w:rPr>
        <w:tab/>
        <w:t>1. Предоставить акционерному обществу «Чистый город» муниципальную преференцию путем передачи в аренду с 01 октября 2017 года сроком на 3 года следующего муниципального имущества:</w:t>
      </w:r>
    </w:p>
    <w:p>
      <w:pPr>
        <w:pStyle w:val="TextBody"/>
        <w:rPr>
          <w:sz w:val="28"/>
        </w:rPr>
      </w:pPr>
      <w:r>
        <w:rPr>
          <w:sz w:val="28"/>
        </w:rPr>
        <w:tab/>
        <w:t>- нежилое помещение № 1,4,5 общей площадью 635,4 квадратных метра, расположенное по адресу: Ленинградская область, Тихвинский муниципальный район, Тихвинское городское поселение, город Тихвин, улица Центролитовская, дом 6Б;</w:t>
      </w:r>
    </w:p>
    <w:p>
      <w:pPr>
        <w:pStyle w:val="TextBody"/>
        <w:rPr>
          <w:sz w:val="28"/>
        </w:rPr>
      </w:pPr>
      <w:r>
        <w:rPr>
          <w:sz w:val="28"/>
        </w:rPr>
        <w:tab/>
        <w:t>- нежилое помещение № 1,6,7,9 (этаж 1.3) общей площадью 1324,3 квадратных метра, расположенное по адресу: Ленинградская область, Тихвинский муниципальный район, Тихвинское городское поселение, город Тихвин, улица Центролитовская, дом 4.</w:t>
      </w:r>
    </w:p>
    <w:p>
      <w:pPr>
        <w:pStyle w:val="TextBody"/>
        <w:ind w:firstLine="720"/>
        <w:rPr/>
      </w:pPr>
      <w:r>
        <w:rPr>
          <w:sz w:val="28"/>
        </w:rPr>
        <w:t>2.  Комитету по управлению муниципальным имуществом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2.1. расторгнуть с 01 октября 2017 года с акционерным обществом «Чистый город» договоры аренды муниципального недвижимого имущества от 23 марта 2005 года № 23а/05 и от 28 сентября 2005 года № 52а/05;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2.2. оформить договоры аренды муниципального недвижимого имущества по вышеуказанным адресам в установленном порядке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3. Обнародовать данное постановление путем размещения в сети Интернет на официальном сайте Тихвинского района. </w:t>
      </w:r>
    </w:p>
    <w:p>
      <w:pPr>
        <w:pStyle w:val="TextBody"/>
        <w:ind w:firstLine="720"/>
        <w:rPr/>
      </w:pPr>
      <w:r>
        <w:rPr>
          <w:sz w:val="28"/>
        </w:rPr>
        <w:t>4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Ю. Кузнец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200</w:t>
      </w:r>
    </w:p>
    <w:p>
      <w:pPr>
        <w:pStyle w:val="Normal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233"/>
        <w:gridCol w:w="1935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УМ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А. Максимов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отделом по управлению муниципальной собственностью КУМИ</w:t>
              <w:tab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. общим отделом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307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+ дело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УМИ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06T14:07:00Z</cp:lastPrinted>
  <dcterms:modified xsi:type="dcterms:W3CDTF">2017-10-06T11:10:00Z</dcterms:modified>
  <cp:revision>2</cp:revision>
  <dc:subject/>
  <dc:title>АДМИНИСТРАЦИЯ  МУНИЦИПАЛЬНОГО  ОБРАЗОВАНИЯ</dc:title>
</cp:coreProperties>
</file>