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21 г.</w:t>
        <w:tab/>
        <w:t>01-26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6 октября 2020 года №01-2012-а (с изменениям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bCs/>
          <w:color w:val="000000"/>
          <w:sz w:val="27"/>
          <w:szCs w:val="27"/>
        </w:rPr>
        <w:t>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6 октября 2020 года №01-2012-а (с изменениями)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8"/>
        <w:gridCol w:w="7043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313 507,77</w:t>
            </w:r>
            <w:r>
              <w:rPr>
                <w:color w:val="000000"/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color w:val="000000"/>
                <w:sz w:val="22"/>
                <w:szCs w:val="22"/>
              </w:rPr>
              <w:t>207 787,65</w:t>
            </w:r>
            <w:r>
              <w:rPr>
                <w:color w:val="000000"/>
                <w:sz w:val="22"/>
                <w:szCs w:val="22"/>
              </w:rPr>
              <w:t xml:space="preserve"> тыс.  руб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Энергосбережение и повышение энергетической эффективности на территории Тихвинского городского поселения» - </w:t>
            </w:r>
            <w:r>
              <w:rPr>
                <w:b/>
                <w:bCs/>
                <w:color w:val="000000"/>
                <w:sz w:val="22"/>
                <w:szCs w:val="22"/>
              </w:rPr>
              <w:t>105 720,12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313 507,77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134 633,09</w:t>
            </w:r>
            <w:r>
              <w:rPr>
                <w:color w:val="000000"/>
                <w:sz w:val="22"/>
                <w:szCs w:val="22"/>
              </w:rPr>
              <w:t xml:space="preserve"> тыс. руб., в т.ч. по годам:</w:t>
            </w:r>
          </w:p>
        </w:tc>
      </w:tr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1 год – 49 922,20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2022 год – 46 415,89 тыс. 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3 год – 38 295,00 тыс. руб.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313 507,77</w:t>
      </w:r>
      <w:r>
        <w:rPr>
          <w:color w:val="000000"/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дпрограмма «Газификация жилищного фонда, расположенного на территории Тихвинского городского поселения» - </w:t>
      </w:r>
      <w:r>
        <w:rPr>
          <w:b/>
          <w:bCs/>
          <w:color w:val="000000"/>
          <w:sz w:val="22"/>
          <w:szCs w:val="22"/>
        </w:rPr>
        <w:t xml:space="preserve">207 787,65 </w:t>
      </w:r>
      <w:r>
        <w:rPr>
          <w:color w:val="000000"/>
          <w:sz w:val="22"/>
          <w:szCs w:val="22"/>
        </w:rPr>
        <w:t xml:space="preserve">тыс.  руб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дпрограмма «Энергосбережение и повышение энергетической эффективности на территории Тихвинского городского поселения» - </w:t>
      </w:r>
      <w:r>
        <w:rPr>
          <w:b/>
          <w:bCs/>
          <w:color w:val="000000"/>
          <w:sz w:val="22"/>
          <w:szCs w:val="22"/>
        </w:rPr>
        <w:t xml:space="preserve">105 720,12 </w:t>
      </w:r>
      <w:r>
        <w:rPr>
          <w:color w:val="000000"/>
          <w:sz w:val="22"/>
          <w:szCs w:val="22"/>
        </w:rPr>
        <w:t>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гнозная оценка ресурсного обеспечения муниципальной программы составляет</w:t>
      </w:r>
      <w:r>
        <w:rPr>
          <w:b/>
          <w:color w:val="000000"/>
          <w:sz w:val="22"/>
          <w:szCs w:val="22"/>
        </w:rPr>
        <w:t xml:space="preserve"> 313 507,7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Бюджет Тихвинского городского поселения </w:t>
      </w:r>
      <w:r>
        <w:rPr>
          <w:b/>
          <w:bCs/>
          <w:color w:val="000000"/>
          <w:sz w:val="22"/>
          <w:szCs w:val="22"/>
        </w:rPr>
        <w:t>134 633,09</w:t>
      </w:r>
      <w:r>
        <w:rPr>
          <w:color w:val="000000"/>
          <w:sz w:val="22"/>
          <w:szCs w:val="22"/>
        </w:rPr>
        <w:t xml:space="preserve"> тыс. руб., в т.ч. по года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1 год - 49 922,20 тыс. 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2 год - 46 415,89 тыс. 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023 год - 38 295,00 тыс. руб.»;</w:t>
      </w:r>
    </w:p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подпрограммы» паспорта подпрограммы «Газификация жилищного фонда,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сположенного на территории Тихвинского городского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селения»»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2"/>
        <w:gridCol w:w="6929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000000"/>
                <w:sz w:val="22"/>
                <w:szCs w:val="22"/>
              </w:rPr>
              <w:t>207 787,6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021 год – 117 490,24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11 911,38 тыс. руб.,</w:t>
            </w:r>
            <w:r>
              <w:rPr>
                <w:color w:val="000000"/>
                <w:sz w:val="22"/>
                <w:szCs w:val="22"/>
              </w:rPr>
              <w:t xml:space="preserve"> областн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– 105 578,86 тыс.руб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022 год – 85 997,41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14 920,89 тыс.  руб.,</w:t>
            </w:r>
            <w:r>
              <w:rPr>
                <w:color w:val="000000"/>
                <w:sz w:val="22"/>
                <w:szCs w:val="22"/>
              </w:rPr>
              <w:t xml:space="preserve"> 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71 076,52 тыс.руб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023 год – 4 300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4300,00 тыс.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строку «Объемы бюджетных ассигнований подпрограммы» паспорта подпрограммы «Энергосбережение и повышение энергетической эффективности на территории Тихвинского городского поселения»</w:t>
      </w:r>
      <w:r>
        <w:rPr>
          <w:color w:val="000000"/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73"/>
        <w:gridCol w:w="6898"/>
      </w:tblGrid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05 720,12 тыс. руб.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 – 40 230,12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38 010,82 тыс. руб.</w:t>
            </w:r>
            <w:r>
              <w:rPr>
                <w:color w:val="000000"/>
                <w:sz w:val="22"/>
                <w:szCs w:val="22"/>
              </w:rPr>
              <w:t xml:space="preserve">; областн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2 219,30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 – 31 495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31 49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 – 33 995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-  </w:t>
            </w:r>
            <w:r>
              <w:rPr>
                <w:b/>
                <w:bCs/>
                <w:color w:val="000000"/>
                <w:sz w:val="22"/>
                <w:szCs w:val="22"/>
              </w:rPr>
              <w:t>33 9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5. </w:t>
      </w:r>
      <w:r>
        <w:rPr>
          <w:b/>
          <w:bCs/>
          <w:color w:val="000000"/>
          <w:sz w:val="27"/>
          <w:szCs w:val="27"/>
        </w:rPr>
        <w:t>приложение №1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«Обеспечение </w:t>
      </w:r>
    </w:p>
    <w:p>
      <w:pPr>
        <w:pStyle w:val="Normal"/>
        <w:autoSpaceDE w:val="false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ойчивого функционирования и развития коммунальной и инженерной инфраструктуры в Тихвинском городском поселении»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ей (индикаторов)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4995"/>
        <w:gridCol w:w="945"/>
        <w:gridCol w:w="825"/>
        <w:gridCol w:w="840"/>
        <w:gridCol w:w="85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проложенных газопроводо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меньшение потребления электроэнергии на уличном освещении в сопоставимых условиях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color w:val="000000"/>
          <w:sz w:val="27"/>
          <w:szCs w:val="27"/>
        </w:rPr>
        <w:t xml:space="preserve"> к муниципальной программе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2. Постановление вступает в силу с момента подписания и действует </w:t>
      </w:r>
      <w:r>
        <w:rPr>
          <w:b/>
          <w:color w:val="000000"/>
          <w:sz w:val="27"/>
          <w:szCs w:val="27"/>
        </w:rPr>
        <w:t>до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- председателя комитета жилищно-коммунального хозяйства. 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калов Александр Андр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1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датенков Дмитрий Александ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114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декабря 2021 г. №01-264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/>
      </w:pPr>
      <w:r>
        <w:rPr>
          <w:b/>
          <w:bCs/>
          <w:sz w:val="22"/>
          <w:szCs w:val="22"/>
        </w:rPr>
        <w:t>Приложение</w:t>
      </w:r>
      <w:r>
        <w:rPr>
          <w:b/>
          <w:bCs/>
          <w:color w:val="000000"/>
          <w:sz w:val="22"/>
          <w:szCs w:val="22"/>
        </w:rPr>
        <w:t xml:space="preserve"> №2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Обеспечение устойчивого функционирования и развития коммунальной и инженерной инфраструктуры в Тихвинском 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одском поселении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еализации муниципальной программы Тихв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городском поселен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7"/>
        <w:gridCol w:w="1850"/>
        <w:gridCol w:w="1263"/>
        <w:gridCol w:w="1543"/>
        <w:gridCol w:w="1405"/>
        <w:gridCol w:w="1401"/>
        <w:gridCol w:w="1559"/>
        <w:gridCol w:w="1538"/>
      </w:tblGrid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го мероприятия в состав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Газификация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по строительству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 490,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 578,8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911,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997,4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1 076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920,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1. Проектирование объектов газификации, расположенных на территории Тихвинского городского поселе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821,74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821,74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2. Бюджетные инвестиции в объекты капитального строительства объектов газификации, расположенных на территории Тихвинского городского поселе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39,1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839,1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49,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49,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3. Бюджетные инвестиции в объекты капитального строительства объектов газификации (в том числе проектно-изыскательские работы), собственности муниципальных образований -за счет средств областного и местного бюджетов.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 527,07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 578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948,2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 426,3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349,8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4. Другие мероприятия в сфере газификации жилищного фонда, расположенного на территории Тихвинского городского поселе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, комитет ЖКХ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24,0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4,0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 490,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 578,8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 911,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997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0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 920,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3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7 787,6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6 655,3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 132,2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 Основное мероприятие "Реализация энергосберегающих мероприятий в бюджетной сфере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, муниципальные учрежден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е учрежд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2. Основное мероприятие "Организация уличного освещения Тихвинского городского поселения"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 923,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 923,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67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 6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 170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 17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1. Уличное освещение Тихвинского городского поселения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503,3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 503,3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2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2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2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52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2. Реконструкция сетей уличного освещения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419,81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419,8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15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65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65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 Основное мероприятие "Реализация энергосберегающих мероприятий в жилищной сфере"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1. Энергосберегающие мероприятия в жилищной сфере 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 Основное мероприятие "Развитие и восстановление объектов тепло-энергоснабжения"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1.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ЖК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230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219,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 010,8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 4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 4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 995,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9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20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219,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45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 720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 798,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 92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 429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1 076,5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 415,8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 2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3 507,7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8 874,6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633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kom-31-2</dc:creator>
  <dc:description/>
  <cp:keywords/>
  <dc:language>en-US</dc:language>
  <cp:lastModifiedBy>kom-31-2</cp:lastModifiedBy>
  <cp:lastPrinted>2021-12-29T11:32:00Z</cp:lastPrinted>
  <dcterms:modified xsi:type="dcterms:W3CDTF">2021-12-29T07:32:00Z</dcterms:modified>
  <cp:revision>5</cp:revision>
  <dc:subject/>
  <dc:title>АДМИНИСТРАЦИЯ  МУНИЦИПАЛЬНОГО  ОБРАЗОВАНИЯ</dc:title>
</cp:coreProperties>
</file>