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ноября 2019 г.</w:t>
        <w:tab/>
        <w:t>01-262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прогнозе социально-экономического развития Тихвинского городского поселения на 2020 год и на плановый период 2021 и 2022 год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2700 Д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В соответствии со статьей 173 Бюджетного кодекса Российской Федерации; статьей 22 Положения о бюджетном процессе в муниципальном образовании Тихвинское городское поселение Тихвинского муниципального района Ленинградской области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>1. Одобрить прогноз социально-экономического развития Тихвинского городского поселения на 2020 год и на плановый период 2021 и 2022 годов (приложение).</w:t>
      </w:r>
    </w:p>
    <w:p>
      <w:pPr>
        <w:pStyle w:val="Normal"/>
        <w:ind w:firstLine="709"/>
        <w:rPr/>
      </w:pPr>
      <w:r>
        <w:rPr>
          <w:color w:val="000000"/>
        </w:rPr>
        <w:t>2. Прогноз социально-экономического развития Тихвинского городского поселения на 2020 год и на плановый период 2021 и 2022 годов обнародовать путем размещения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color w:val="000000"/>
        </w:rPr>
        <w:t>3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мур Анатолий Владимиро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9-46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 П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11 ноября 2019 г. №01-2625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ихвинского городского поселения на 2020 год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и на плановый период 2021 и 2022 год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реднесрочный прогноз социально-экономического развития Тихвинского городского поселения на 2020-2022 годы разработан с учетом сценарных условий функционирования экономики Российской Федерации и основных параметров прогноза социально-экономического развития Ленинградской области и Тихвинского района на период 2020-2022 годов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казатели прогноза сформированы с учетом тенденций, складывающихся в экономике и социальной сфере Тихвинского городского поселения в 2019 году, анализа социально-экономического развития Тихвинского района на основании статистических данных Петростата о деятельности крупных и средних предприятий и организаций, включая итоги социально-экономического развития Тихвинского городского поселения за отчетный период 2018 года, за 6 месяцев 2019 года, а также информации об инвестиционных проектах и планах системообразующих организаций, ведущих деятельность на территории муниципального образова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ссматриваемый вариант прогноза, предлагаемый для разработки местного бюджета на 2020-2022 годы, - базовый, характеризует сдержанный рост большинства социально-экономических показателей. Он разработан исходя из условий сохранения рисков невысокого инвестиционного спроса по видам экономической деятельности базовых секторов экономики, с сохранением существующей динамики потребительского спроса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целом, по итогам текущего года и в среднесрочной перспективе, прогнозируется стабильное социально-экономическое развитие Тихвинского городского поселения, обусловленное, в том числе положительной динамикой основных показателей развития экономики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щая оценка социально-экономической </w:t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туации в Тихвинском городском поселении </w:t>
      </w:r>
    </w:p>
    <w:p>
      <w:pPr>
        <w:pStyle w:val="Normal"/>
        <w:ind w:left="709" w:hanging="0"/>
        <w:rPr/>
      </w:pPr>
      <w:r>
        <w:rPr>
          <w:b/>
          <w:bCs/>
          <w:szCs w:val="28"/>
        </w:rPr>
        <w:t>за отчетный период (2018 год)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состоянию </w:t>
      </w:r>
      <w:r>
        <w:rPr>
          <w:b/>
          <w:sz w:val="24"/>
          <w:szCs w:val="24"/>
        </w:rPr>
        <w:t>на 1 января 2019 года</w:t>
      </w:r>
      <w:r>
        <w:rPr>
          <w:sz w:val="24"/>
          <w:szCs w:val="24"/>
        </w:rPr>
        <w:t xml:space="preserve"> на территории Тихвинского городского поселения в статистическом реестре числилось 791 предприятие и организация всех форм собственности, из них статобработка показателей велась по 61 крупному и среднему предприятию и организации.  </w:t>
      </w:r>
    </w:p>
    <w:p>
      <w:pPr>
        <w:pStyle w:val="Normal"/>
        <w:ind w:firstLine="709"/>
        <w:rPr/>
      </w:pPr>
      <w:r>
        <w:rPr>
          <w:sz w:val="24"/>
          <w:szCs w:val="24"/>
        </w:rPr>
        <w:t>В отчетном периоде по всем видам экономической деятельности наблюдался рост объемов отгруженных товаров, собственного производства, выполненных работ и услуг на 10,5% (87236,8 млн. руб.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ешающий вклад в увеличение объемных показателей производства продукции в последние годы вносят предприятия промышленности, их доля в общем объеме производства продолжает увеличиваться и составила в отчетном году 90%. Объемы отгрузки промышленных предприятий - 78604 млн. рублей (106,1% к 2017 году в сопоставимых ценах).  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ной вклад в формирование объемов промышленного производства вносит обрабатывающая отрасль, ее доля составляет 99,3%. Ведущие предприятия отрасли продолжали наращивать объемы выпускаемой продук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должал развиваться потребительский рынок, вводились новые объекты розничной торговли и общественного питания. В отчетном периоде, оборот розничной торговли </w:t>
      </w:r>
      <w:r>
        <w:rPr>
          <w:sz w:val="24"/>
          <w:szCs w:val="24"/>
          <w:u w:val="single"/>
        </w:rPr>
        <w:t>крупных и средних предприятий и организаций</w:t>
      </w:r>
      <w:r>
        <w:rPr>
          <w:sz w:val="24"/>
          <w:szCs w:val="24"/>
        </w:rPr>
        <w:t xml:space="preserve">, учитываемых органом Госстатистики, в действующих ценах составил 123,2% к 2017 году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8 году по данным Госстатистики ввод в действие жилых домов в Тихвинском городском поселении составил 9,8 тыс. кв.м общей (полезной) площади (107 квартир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на рынке труда сохранялась стабильная ситуация. Уровень регистрируемой безработицы к концу года составил 0,55%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тественная убыль населения за прошедший год по сравнению с 2017 годом  уменьшилась на 3,4% </w:t>
      </w:r>
      <w:r>
        <w:rPr>
          <w:rFonts w:cs="Times New Roman" w:ascii="Times New Roman" w:hAnsi="Times New Roman"/>
          <w:sz w:val="24"/>
          <w:szCs w:val="24"/>
        </w:rPr>
        <w:t xml:space="preserve">за счет снижения показателя смерт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оставила 349 человек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За первое полугодие 2019 года</w:t>
      </w:r>
      <w:r>
        <w:rPr>
          <w:bCs/>
          <w:sz w:val="24"/>
          <w:szCs w:val="24"/>
        </w:rPr>
        <w:t xml:space="preserve"> в экономике Тихвинского городского поселения сохранилась положительная динамика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Объем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еденных и отгруженных товаров, выполненных работ и услуг</w:t>
      </w:r>
      <w:r>
        <w:rPr>
          <w:sz w:val="24"/>
          <w:szCs w:val="24"/>
        </w:rPr>
        <w:t xml:space="preserve"> крупными и средними предприятиями и организациями составил</w:t>
      </w:r>
      <w:r>
        <w:rPr>
          <w:b/>
          <w:sz w:val="24"/>
          <w:szCs w:val="24"/>
        </w:rPr>
        <w:t xml:space="preserve"> 53636,2 млн. руб.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 xml:space="preserve">138,9%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сопоставимых ценах</w:t>
      </w:r>
      <w:r>
        <w:rPr>
          <w:sz w:val="24"/>
          <w:szCs w:val="24"/>
        </w:rPr>
        <w:t xml:space="preserve"> к аналогичному периоду прошлого года (АППГ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01.07.2019 </w:t>
      </w:r>
      <w:r>
        <w:rPr>
          <w:b/>
          <w:sz w:val="24"/>
          <w:szCs w:val="24"/>
        </w:rPr>
        <w:t>уровень регистрируемой безработиц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ил </w:t>
      </w:r>
      <w:r>
        <w:rPr>
          <w:b/>
          <w:sz w:val="24"/>
          <w:szCs w:val="24"/>
        </w:rPr>
        <w:t>0,47%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на 0,08 п/п ниже к 01.01.2019 (0,55%); </w:t>
      </w:r>
      <w:r>
        <w:rPr>
          <w:i/>
          <w:sz w:val="24"/>
          <w:szCs w:val="24"/>
        </w:rPr>
        <w:t>напряженность на рынке труда</w:t>
      </w:r>
      <w:r>
        <w:rPr>
          <w:sz w:val="24"/>
          <w:szCs w:val="24"/>
        </w:rPr>
        <w:t xml:space="preserve"> осталась на уровне начала года и составила </w:t>
      </w:r>
      <w:r>
        <w:rPr>
          <w:b/>
          <w:sz w:val="24"/>
          <w:szCs w:val="24"/>
        </w:rPr>
        <w:t xml:space="preserve">0,2 </w:t>
      </w:r>
      <w:r>
        <w:rPr>
          <w:sz w:val="24"/>
          <w:szCs w:val="24"/>
        </w:rPr>
        <w:t>человека на одну вакансию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Среднемесячная заработная плата</w:t>
      </w:r>
      <w:r>
        <w:rPr>
          <w:sz w:val="24"/>
          <w:szCs w:val="24"/>
        </w:rPr>
        <w:t xml:space="preserve"> одного работника в основных отраслях производства и бюджетной сферы за 1 полугодие 2019 года составила 49434 рубля или 109,9% к уровню соответствующего периода прошлого года. Полностью и в срок выплачиваются пенсии и пособия. Просроченная задолженность по заработной плате на 1 июля 2019 года по данным Петростата отсутствует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Естественная убыль населения в районе за первое полугодие 2019 года по сравнению с 2018 годом снизилась на 8,6% и составила 165 человек, этот показатель в течение последних лет остается примерно на одном и том же уровне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Промышленное производство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мышленность является базовой отраслью экономики Тихвинского городского поселения. Доля продукции промышленности в общем объеме произведенных и отгруженных товаров, выполненных работ и услуг крупными и средними промышленными предприятиями, и организациями Тихвинского городского поселения за 2018 год составила 90%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ъемы отгруженных товаров, выполненных работ, услуг крупными и средними предприятиями промышленности района </w:t>
      </w:r>
      <w:r>
        <w:rPr>
          <w:b/>
          <w:sz w:val="24"/>
          <w:szCs w:val="24"/>
        </w:rPr>
        <w:t xml:space="preserve">за 2018 год </w:t>
      </w:r>
      <w:r>
        <w:rPr>
          <w:sz w:val="24"/>
          <w:szCs w:val="24"/>
        </w:rPr>
        <w:t>составили</w:t>
      </w:r>
      <w:r>
        <w:rPr>
          <w:b/>
          <w:sz w:val="24"/>
          <w:szCs w:val="24"/>
        </w:rPr>
        <w:t xml:space="preserve"> 78604 млн. рублей</w:t>
      </w:r>
      <w:r>
        <w:rPr>
          <w:sz w:val="24"/>
          <w:szCs w:val="24"/>
        </w:rPr>
        <w:t xml:space="preserve"> (106,1% к 2017 году в сопоставимых ценах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ъем отгруженных товаров собственного производства, выполненных работ и услуг по всем основным видам промышленной деятельности </w:t>
      </w:r>
      <w:r>
        <w:rPr>
          <w:b/>
          <w:sz w:val="24"/>
          <w:szCs w:val="24"/>
        </w:rPr>
        <w:t xml:space="preserve">за первое полугодие 2019 года </w:t>
      </w:r>
      <w:r>
        <w:rPr>
          <w:sz w:val="24"/>
          <w:szCs w:val="24"/>
        </w:rPr>
        <w:t>составили</w:t>
      </w:r>
      <w:r>
        <w:rPr>
          <w:b/>
          <w:sz w:val="24"/>
          <w:szCs w:val="24"/>
        </w:rPr>
        <w:t xml:space="preserve"> 41232 млн. рублей</w:t>
      </w:r>
      <w:r>
        <w:rPr>
          <w:sz w:val="24"/>
          <w:szCs w:val="24"/>
        </w:rPr>
        <w:t xml:space="preserve"> (113,4% к аналогичному периоду 2018 года в сопоставимых ценах). При этом часть предприятий отработала с увеличением объемов, а часть, в силу различных, в том числе объективных, причин, допустила снижение объемов производства продукции. По итогам 2019 года темп роста объемов ожидается в пределах 10,7% (в сопоставимых ценах). 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и подготовке прогнозных показателей развития промышленности на среднесрочную перспективу учитывались, кроме сложившейся тенденции, прогнозы, представленные предприятиями. На среднесрочный период в сфере промышленного производства ожидаются умеренные темпы роста: </w:t>
      </w:r>
      <w:r>
        <w:rPr>
          <w:b/>
          <w:sz w:val="24"/>
          <w:szCs w:val="24"/>
        </w:rPr>
        <w:t xml:space="preserve">в 2020 – 4,6%, в 2021-2022 гг. – 4,6% и 4,5% </w:t>
      </w:r>
      <w:r>
        <w:rPr>
          <w:sz w:val="24"/>
          <w:szCs w:val="24"/>
        </w:rPr>
        <w:t xml:space="preserve">соответственно. </w:t>
      </w:r>
      <w:r>
        <w:rPr>
          <w:sz w:val="24"/>
          <w:szCs w:val="24"/>
          <w:shd w:fill="FFFFFF" w:val="clear"/>
        </w:rPr>
        <w:t>К 2022 году объем отгруженных товаров собственного производства, выполненных работ и услуг собственными силами по промышленным видам деятельности прогнозируется на уровне 121,3 млрд. рублей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Ведущее место в промышленности района занимают </w:t>
      </w:r>
      <w:r>
        <w:rPr>
          <w:b/>
          <w:i/>
          <w:sz w:val="24"/>
          <w:szCs w:val="24"/>
          <w:u w:val="single"/>
        </w:rPr>
        <w:t>обрабатывающие производства</w:t>
      </w:r>
      <w:r>
        <w:rPr>
          <w:sz w:val="24"/>
          <w:szCs w:val="24"/>
        </w:rPr>
        <w:t xml:space="preserve">, в структуре отгруженной продукции промышленности их удельный вес составляет 99,3%.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раслевая структура обрабатывающих производств представле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</w:t>
      </w:r>
      <w:r>
        <w:rPr>
          <w:iCs/>
          <w:sz w:val="24"/>
          <w:szCs w:val="24"/>
        </w:rPr>
        <w:t>оизводством прочих транспортных средств и оборудования</w:t>
      </w:r>
      <w:r>
        <w:rPr>
          <w:sz w:val="24"/>
          <w:szCs w:val="24"/>
        </w:rPr>
        <w:t xml:space="preserve"> – </w:t>
      </w:r>
      <w:r>
        <w:rPr>
          <w:iCs/>
          <w:sz w:val="24"/>
          <w:szCs w:val="24"/>
        </w:rPr>
        <w:t>84,9%;</w:t>
      </w:r>
    </w:p>
    <w:p>
      <w:pPr>
        <w:pStyle w:val="Normal"/>
        <w:rPr/>
      </w:pPr>
      <w:r>
        <w:rPr>
          <w:sz w:val="24"/>
          <w:szCs w:val="24"/>
        </w:rPr>
        <w:t>- производством металлургическим – 9%;</w:t>
      </w:r>
    </w:p>
    <w:p>
      <w:pPr>
        <w:pStyle w:val="Normal"/>
        <w:rPr/>
      </w:pPr>
      <w:r>
        <w:rPr>
          <w:sz w:val="24"/>
          <w:szCs w:val="24"/>
        </w:rPr>
        <w:t xml:space="preserve">- производством мебели – 3,7%; </w:t>
      </w:r>
    </w:p>
    <w:p>
      <w:pPr>
        <w:pStyle w:val="Normal"/>
        <w:rPr/>
      </w:pPr>
      <w:r>
        <w:rPr>
          <w:sz w:val="24"/>
          <w:szCs w:val="24"/>
        </w:rPr>
        <w:t>- производством одежды – 0,5%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производством пищевых продуктов – 0,1%.</w:t>
      </w:r>
    </w:p>
    <w:p>
      <w:pPr>
        <w:pStyle w:val="Normal"/>
        <w:widowControl w:val="false"/>
        <w:ind w:firstLine="709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iCs/>
          <w:sz w:val="24"/>
          <w:szCs w:val="24"/>
        </w:rPr>
        <w:t>обрабатывающим производствам</w:t>
      </w:r>
      <w:r>
        <w:rPr>
          <w:sz w:val="24"/>
          <w:szCs w:val="24"/>
        </w:rPr>
        <w:t xml:space="preserve"> в 2018 году отмечалось увеличение объёма отгрузки на 6,8% (в сопоставимых ценах), ожидаемый рост объемов отгрузки в 2019 году составит </w:t>
      </w:r>
      <w:r>
        <w:rPr>
          <w:b/>
          <w:sz w:val="24"/>
          <w:szCs w:val="24"/>
        </w:rPr>
        <w:t>11,1%.</w:t>
      </w:r>
      <w:r>
        <w:rPr>
          <w:sz w:val="24"/>
          <w:szCs w:val="24"/>
        </w:rPr>
        <w:t xml:space="preserve"> В последующих прогнозируемых периодах планируется сохранение темпов роста объёмов отгрузки: в 2020 году – </w:t>
      </w:r>
      <w:r>
        <w:rPr>
          <w:b/>
          <w:sz w:val="24"/>
          <w:szCs w:val="24"/>
        </w:rPr>
        <w:t>4,6%; в 2021 году – 4,7%; в 2022 году – 4,5%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едущие предприятия отрасли продолжают наращивать объемы выпускаемой продукции. В том числе по видам экономической деятельности:</w:t>
      </w:r>
    </w:p>
    <w:p>
      <w:pPr>
        <w:pStyle w:val="Normal"/>
        <w:widowControl w:val="false"/>
        <w:ind w:left="142" w:hanging="142"/>
        <w:rPr/>
      </w:pPr>
      <w:r>
        <w:rPr>
          <w:sz w:val="24"/>
          <w:szCs w:val="24"/>
        </w:rPr>
        <w:t>- «</w:t>
      </w:r>
      <w:r>
        <w:rPr>
          <w:i/>
          <w:sz w:val="24"/>
          <w:szCs w:val="24"/>
        </w:rPr>
        <w:t>Пр</w:t>
      </w:r>
      <w:r>
        <w:rPr>
          <w:i/>
          <w:iCs/>
          <w:sz w:val="24"/>
          <w:szCs w:val="24"/>
        </w:rPr>
        <w:t>оизводство прочих транспортных средств и оборудования»</w:t>
      </w:r>
      <w:r>
        <w:rPr>
          <w:sz w:val="24"/>
          <w:szCs w:val="24"/>
        </w:rPr>
        <w:t xml:space="preserve">: по итогам 2018 года объем произведенной и отгруженной продукции составил 66252,4 млн. руб. с ростом 13,3%. Основной объем продукции этого вида экономической деятельности приходится на предприятия по производству специализированных вагонов, их комплектующих, входящих в состав холдинга НПК «ОВК»: АО «Тихвинский вагоностроительный завод», (доля 80%); АО «ТихвинХимМаш», АО «ТихвинСпецМаш», АО «ТСЗ «Титран-Экспресс», ООО «Тимкен ОВК».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итогам 2019 года ожидаемый объем отгруженных товаров в ценах соответствующих лет ожидается 80145 млн. рублей, что составит 115% к уровню 2018 года. На среднесрочную перспективу 2020-2022 гг., в </w:t>
      </w:r>
      <w:r>
        <w:rPr>
          <w:sz w:val="24"/>
          <w:szCs w:val="24"/>
          <w:shd w:fill="FFFFFF" w:val="clear"/>
        </w:rPr>
        <w:t xml:space="preserve">связи </w:t>
      </w:r>
      <w:r>
        <w:rPr>
          <w:sz w:val="24"/>
          <w:szCs w:val="24"/>
        </w:rPr>
        <w:t>с выходом предприятий холдинга НПК «ОВК» по производству вагонов на проектную мощность, темпы роста отгрузки товаров собственного производства, выполненных работ (услуг) собственными силами прогнозируются</w:t>
      </w:r>
      <w:r>
        <w:rPr>
          <w:sz w:val="24"/>
          <w:szCs w:val="24"/>
          <w:shd w:fill="FFFFFF" w:val="clear"/>
        </w:rPr>
        <w:t xml:space="preserve"> на уровне </w:t>
      </w:r>
      <w:r>
        <w:rPr>
          <w:b/>
          <w:sz w:val="24"/>
          <w:szCs w:val="24"/>
          <w:shd w:fill="FFFFFF" w:val="clear"/>
        </w:rPr>
        <w:t>5,2%; 5,2%; 5%</w:t>
      </w:r>
      <w:r>
        <w:rPr>
          <w:sz w:val="24"/>
          <w:szCs w:val="24"/>
        </w:rPr>
        <w:t xml:space="preserve"> соответственно. Рост объемов производства будет происходить за счет внедрения и использования высокотехнологичных и ресурсосберегающих технологий, расширения ассортимента выпускаемой продукции. </w:t>
      </w:r>
    </w:p>
    <w:p>
      <w:pPr>
        <w:pStyle w:val="Normal"/>
        <w:widowControl w:val="false"/>
        <w:ind w:left="142" w:hanging="142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«Производство металлургическое»: </w:t>
      </w:r>
      <w:r>
        <w:rPr>
          <w:iCs/>
          <w:sz w:val="24"/>
          <w:szCs w:val="24"/>
        </w:rPr>
        <w:t>объемы</w:t>
      </w:r>
      <w:r>
        <w:rPr>
          <w:sz w:val="24"/>
          <w:szCs w:val="24"/>
        </w:rPr>
        <w:t xml:space="preserve"> складываются из результатов работы ООО «Тихвинский ферросплавный завод» - </w:t>
      </w:r>
      <w:r>
        <w:rPr>
          <w:sz w:val="24"/>
          <w:szCs w:val="24"/>
          <w:shd w:fill="FBFBFB" w:val="clear"/>
        </w:rPr>
        <w:t xml:space="preserve">современного предприятия в области производства высокоуглеродистого феррохрома. 95% продукции отправляется на экспорт. </w:t>
      </w:r>
      <w:r>
        <w:rPr>
          <w:i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2018 год объем отгруженных товаров собственного производства составил 7006 млн. рублей, </w:t>
      </w:r>
      <w:r>
        <w:rPr>
          <w:sz w:val="24"/>
          <w:szCs w:val="24"/>
          <w:shd w:fill="FFFFFF" w:val="clear"/>
        </w:rPr>
        <w:t xml:space="preserve">объем производства - 44,5 тыс. тонн феррохрома - это 76,6% к АППГ. </w:t>
      </w:r>
      <w:r>
        <w:rPr>
          <w:sz w:val="24"/>
          <w:szCs w:val="24"/>
        </w:rPr>
        <w:t>Снижение экономических показателей</w:t>
      </w:r>
      <w:r>
        <w:rPr>
          <w:sz w:val="24"/>
          <w:szCs w:val="24"/>
          <w:shd w:fill="FFFFFF" w:val="clear"/>
        </w:rPr>
        <w:t xml:space="preserve"> к предшествующему периоду обусловлено внешними факторами: нестабильность на мировом рынке, в том числе колебание курса валют. Неблагоприятная ситуация существенно повлияла на загруженность производственного оборудования, в производстве задействованы две печи из трех. По о</w:t>
      </w:r>
      <w:r>
        <w:rPr>
          <w:sz w:val="24"/>
          <w:szCs w:val="24"/>
        </w:rPr>
        <w:t xml:space="preserve">ценке объем отгруженных товаров в 2019 году составит 5605 млн. рублей, 76,4% к предыдущему году.  В 2021-2022 гг. прогнозируется сохранение достигнутого уровня объемов производства в сопоставимых ценах. </w:t>
      </w:r>
    </w:p>
    <w:p>
      <w:pPr>
        <w:pStyle w:val="Normal"/>
        <w:widowControl w:val="false"/>
        <w:ind w:left="142" w:hanging="142"/>
        <w:rPr/>
      </w:pPr>
      <w:r>
        <w:rPr>
          <w:i/>
          <w:iCs/>
          <w:sz w:val="24"/>
          <w:szCs w:val="24"/>
        </w:rPr>
        <w:t>- «Производство мебели</w:t>
      </w:r>
      <w:r>
        <w:rPr>
          <w:b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: 99% в общем объеме вида составляет объем производства продукции предприятия ООО «ИКЕА Индастри Тихвин». Объем отгруженной продукции за 2018 год составил 2863 млн. руб., темпы роста производства – 7,6%. В 2019 году увеличение объемов отгруженной продукции оценивается на уровне 14,4% в сравнении с предыдущим годом. В прогнозируемом периоде 2020-2022 гг., с учетом </w:t>
      </w:r>
      <w:r>
        <w:rPr>
          <w:iCs/>
          <w:sz w:val="24"/>
          <w:szCs w:val="24"/>
        </w:rPr>
        <w:t>стабильности производства</w:t>
      </w:r>
      <w:r>
        <w:rPr>
          <w:sz w:val="24"/>
          <w:szCs w:val="24"/>
        </w:rPr>
        <w:t xml:space="preserve"> предприятия ООО «ИКЕА Индастри Тихвин», темп роста отгрузки прогнозируется на уровне 1%; 1,2%; 1,4% ежегодно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 w:val="false"/>
        <w:ind w:left="142" w:hanging="142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«</w:t>
      </w:r>
      <w:r>
        <w:rPr>
          <w:i/>
          <w:iCs/>
          <w:sz w:val="24"/>
          <w:szCs w:val="24"/>
        </w:rPr>
        <w:t>Производство пищевых продуктов</w:t>
      </w:r>
      <w:r>
        <w:rPr>
          <w:iCs/>
          <w:sz w:val="24"/>
          <w:szCs w:val="24"/>
        </w:rPr>
        <w:t>»</w:t>
      </w:r>
      <w:r>
        <w:rPr>
          <w:sz w:val="24"/>
          <w:szCs w:val="24"/>
        </w:rPr>
        <w:t>: за 2018 год объем отгруженных товаров собственного производства составил 110,5 млн. руб. Это меньше показателя аналогичного периода на 10,4%. По оценке 2019 года объем составит 4,5 млн. руб. С</w:t>
      </w:r>
      <w:r>
        <w:rPr>
          <w:bCs/>
          <w:sz w:val="24"/>
          <w:szCs w:val="24"/>
        </w:rPr>
        <w:t>нижение показателей связано</w:t>
      </w:r>
      <w:r>
        <w:rPr>
          <w:sz w:val="24"/>
          <w:szCs w:val="24"/>
          <w:shd w:fill="FFFFFF" w:val="clear"/>
        </w:rPr>
        <w:t xml:space="preserve"> с </w:t>
      </w:r>
      <w:r>
        <w:rPr>
          <w:sz w:val="24"/>
          <w:szCs w:val="24"/>
        </w:rPr>
        <w:t>отнесением ОАО «Тихвинский хлебокомбинат» с 2019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критериям к малым предприятиям. </w:t>
      </w:r>
      <w:r>
        <w:rPr>
          <w:sz w:val="24"/>
          <w:szCs w:val="24"/>
        </w:rPr>
        <w:t xml:space="preserve">Таким образом, единственным предприятием вида в категории крупных и средних предприятий остается ООО «Культура-Агро», для которого данный вид деятельности не является основным. На период до 2022 года ежегодный прирост объемов производства в действующих ценах прогнозируется на уровне 104,5% ежегодно.     </w:t>
      </w:r>
    </w:p>
    <w:p>
      <w:pPr>
        <w:pStyle w:val="Normal"/>
        <w:widowControl w:val="false"/>
        <w:ind w:left="142" w:hanging="142"/>
        <w:rPr>
          <w:i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«Производство одежды»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основные предприятия - ООО «Комацо» и ООО «Восход». За отчетный период 2018 года объем отгруженных товаров собственного производства составил 373 млн. руб.  или 73%. По оценке в 2019 году предприятия не планируют роста объемов производства и к уровню 2018 года объем составит 76,5%. В 2020- 2022 гг. прогнозируется сохранение ежегодных объемов производства в пределах 96,9% - 97,1%.</w:t>
      </w:r>
    </w:p>
    <w:p>
      <w:pPr>
        <w:pStyle w:val="Normal"/>
        <w:widowControl w:val="false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, выполненных предприятиями отрасли за 2018 год, составил 3393 млн. руб., рост в 3 раза к 2017 год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, выполненных за 6 месяцев 2019 года - 9788,2 млн. руб. с ростом в 104 раза в сопоставимых ценах к соответствующему периоду прошлого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Такой рост объясняется значительным объемом строительно-монтажных работ при строительстве линейной части магистральных трубопроводов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торые в эти годы проводит </w:t>
      </w:r>
      <w:r>
        <w:rPr>
          <w:rFonts w:cs="Times New Roman" w:ascii="Times New Roman" w:hAnsi="Times New Roman"/>
          <w:sz w:val="24"/>
          <w:szCs w:val="24"/>
        </w:rPr>
        <w:t>ТОСП ООО «СТРОЙТРАНСГАЗ ТРУБОПРОВОДСТРОЙ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в 2019 году объемы предприятий отрасли ожидаются на уровне 280% к прошлому году. В 2020-2022 гг. в связи с завершением проектов прогнозируется снижение объемов строительства в 2020 году до 37,7% в сопоставимых ценах к уровню, достигнутому в 2019 году. В течение 2021-2022 гг. прогнозируемый уровень в 95,4%; 95,6% соответствен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8 год введено в действие жилых домов общей (полезной) площадью 9,8 тыс.кв.метров. Ввод в действие жилых домов за первое полугодие 2019 года составил 9,5 тыс.кв.метров общей (полезной) площади. Ожидается, что объем введенного жилья в целом по году в пределах 10 тыс.кв.метр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вводимого жилья в 2020-2022 гг. также не будут значительными и сохранятся на уровне 2019 года. Прирост площадей прогнозируется за счет индивидуального жилищного строительст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требительский рынок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сновные показатели, характеризующие динамику развития потребительского рынка района за 2018 год по </w:t>
      </w:r>
      <w:r>
        <w:rPr>
          <w:sz w:val="24"/>
          <w:szCs w:val="24"/>
          <w:u w:val="single"/>
        </w:rPr>
        <w:t>крупным и средним предприятиям и организациям</w:t>
      </w:r>
      <w:r>
        <w:rPr>
          <w:sz w:val="24"/>
          <w:szCs w:val="24"/>
        </w:rPr>
        <w:t>, учитываемым органом Госстатистики, в сопоставимых цена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49"/>
        <w:gridCol w:w="4222"/>
      </w:tblGrid>
      <w:tr>
        <w:trPr/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235,5 млн. руб. (123,2%)</w:t>
            </w:r>
          </w:p>
        </w:tc>
      </w:tr>
      <w:tr>
        <w:trPr/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63,8 млн. руб. (74%)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конец 2018 года, количество предприятий </w:t>
      </w:r>
      <w:r>
        <w:rPr>
          <w:rFonts w:cs="Times New Roman" w:ascii="Times New Roman" w:hAnsi="Times New Roman"/>
          <w:sz w:val="24"/>
          <w:szCs w:val="24"/>
          <w:u w:val="single"/>
        </w:rPr>
        <w:t>всех форм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потребительского рынка составило 1142, из ни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приятия розничной и оптовой торговли - 951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приятия общественного питания – 84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 – 107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щая площадь объектов розничной и оптовой торговли, расположенных на территории Тихвинского района, составляет 85886 кв.м., торговая - 79339 кв.м. При утвержденном нормативе минимальной обеспеченности населения торговыми площадями по Тихвинскому району – 565,2 кв.м., фактическая обеспеченность составляет 1278,6 кв.м (217,8%)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общее количество предприятий торговли вошло 72 предприятия крупной розничной сетевой торговли. Общее количество посадочных мест в объектах общественного питания – 426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утвержденном нормативе минимальной обеспеченности - 40 пос. мест, фактическая обеспеченность составляет 59 пос. мест (148%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2018 на территории города было открыто 7 объектов потребительского рынка: кафе «Picagrili» на 40 посадочных мест, магазин цифровой и бытовой техники «DNS» (торговая площадь 2500 кв.м), 2 магазина торговой сети «Пятерочка», 3 магазина торговой сети «Красное@Белое»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ые показатели развития потребительского рынка городского поселения по крупным и средним предприятиям </w:t>
      </w:r>
      <w:r>
        <w:rPr>
          <w:rFonts w:cs="Times New Roman" w:ascii="Times New Roman" w:hAnsi="Times New Roman"/>
          <w:b/>
          <w:sz w:val="24"/>
          <w:szCs w:val="24"/>
        </w:rPr>
        <w:t>за 2019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63"/>
        <w:gridCol w:w="4008"/>
      </w:tblGrid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025 млн. руб. (110%)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20 млн. руб. (87,7%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2 годах прогнозируется сохранение оборотов розничной торговли и платных услуг на уровне предыдущих лет. Структура услуг сохранится. Развитие потребительского рынка будет направлено на дальнейшее развитие сети современных торговых точек, а также насыщение торговой сети доступными по стоимости продуктами питания и социально-значимыми непродовольственными товара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Малый бизнес</w:t>
      </w:r>
    </w:p>
    <w:p>
      <w:pPr>
        <w:pStyle w:val="Normal"/>
        <w:ind w:firstLine="709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лое и среднее предпринимательство занимает важное место в экономике Тихвинского городского поселения и играет значительную роль в решении экономических и социальных задач, так как способствует созданию новых рабочих мест, насыщению потребительского рынка товарами и услугами, увеличению налоговой базы. Малые предприятия работают практически во всех секторах экономик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18 году количество малых предприятий, включая микропредприятия, составило   2065 единиц, что ниже уровня 2017 года на 13% (2363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итогам 2018 года</w:t>
      </w:r>
      <w:r>
        <w:rPr>
          <w:rFonts w:cs="Times New Roman" w:ascii="Times New Roman" w:hAnsi="Times New Roman"/>
          <w:sz w:val="24"/>
          <w:szCs w:val="24"/>
        </w:rPr>
        <w:t xml:space="preserve"> оборот учитываемых статистикой малых предприятий (30 ед.) составил 2573 млн. руб., рост по сравнению с соответствующим периодом прошлого года - в 1,6 раза (2911 млн. руб.). Наибольшая доля в обороте - около 49% - приходится на предприятия обрабатывающих производств (1258 млн. руб.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ъем инвестиций в основной капитал в сфере малого бизнеса составил 158 тыс. руб., среднесписочная численность работников малых предприятий 1311 человек, среднемесячная заработная плата 28004 рубля. В прогнозируемом периоде не ожидается роста показателей малых предприятий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-за ежегодного изменения выборки предприятий, предоставляющих статистическую отчетность в орган Госстатистики, малого количества предприятий, включенных в выборку, эти данные не могут служить объективным показателем динамики развития малого предпринимательства на территори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ском поселении активно работает структура поддержки малого предпринимательства, представленная автономной некоммерческой организацией АНО «Учебно-деловой центр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О «УДЦ» с</w:t>
      </w:r>
      <w:r>
        <w:rPr>
          <w:rFonts w:cs="Times New Roman" w:ascii="Times New Roman" w:hAnsi="Times New Roman"/>
          <w:sz w:val="24"/>
          <w:szCs w:val="24"/>
        </w:rPr>
        <w:t>овместно с Центром занятости населения выполнены мероприятия по обучению, консультированию гражданам по различным вопроса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сновными формами поддержки малого предпринимательства является предоставление мини-займов, оказание услуг по аренде помещений, различные формы консультационной помощ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«Развитие и поддержка малого и среднего предпринимательства в Тихвинском районе» муниципальной программы «Стимулирование экономической активности в Тихвинском районе» в 2018 году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лены средства в размере 1288,6 тыс. руб., в том числе из областного бюджета - 747,6 тыс. руб.; </w:t>
      </w:r>
      <w:r>
        <w:rPr>
          <w:rFonts w:cs="Times New Roman" w:ascii="Times New Roman" w:hAnsi="Times New Roman"/>
          <w:sz w:val="24"/>
          <w:szCs w:val="24"/>
        </w:rPr>
        <w:t xml:space="preserve">на 2019 г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планировано финансирование в размере 1353,6 тыс. руб., в том числе из областного бюджета - 750,6 тыс. рублей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нозируемый период 2020-2022 гг. продолжат свою работу структуры поддержки малого предпринимательства.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нвестиц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ым Петростата общий объем инвестиций в основной капитал крупных и средних предприятий и организаций Тихвинского городского поселения в 2018 году составил 3847,9 млн. руб., что составило 50,1% к уровню 2017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ижение объема инвестиций связано с тем, что масштабные инвестиционные проекты в промышленности, в первую очередь на предприятиях ОВК, реализованы и инвестиционная активность в экономике остается на обычном для действующих предприятий уровн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8% (1993,8 млн. руб.) от общего объема инвестиций направлено в промышленное производство, где наибольшая доля – 99,9% (1992 млн. руб.) приходится на «обрабатывающие производства». Из них 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  <w:lang w:eastAsia="ru-RU"/>
        </w:rPr>
        <w:t>63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3% (1261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ru-RU"/>
        </w:rPr>
        <w:t xml:space="preserve">,4 млн. руб.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ходится на </w:t>
      </w:r>
      <w:r>
        <w:rPr>
          <w:rFonts w:cs="Times New Roman" w:ascii="Times New Roman" w:hAnsi="Times New Roman"/>
          <w:sz w:val="24"/>
          <w:szCs w:val="24"/>
        </w:rPr>
        <w:t xml:space="preserve">АО 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</w:rPr>
        <w:t>«Тихвинский вагоностроительный завод»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правлено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ение производства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руктуре инвестиций по источникам финансирования доля собственных средств предприятий составляет 81,1% (3121 млн. руб.). Объем привлеченных средств – 18,9% (726 млн. руб.). 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За январь-июнь 2019 года общий объем инвестиций в основной капитал крупных и средних предприятий и организаций Тихвинского городского поселения достиг 2072 млн. руб., что составляет 117,8% к 2018 году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 источником финансирования инвестиций в основной капитал крупных и средних организаций являлись собственные средства предприятий - 1898 млн. рублей, или 91,6% от общего объема инвестиций, в том числе 174 млн. рублей - привлеченные средства (из них 124 млн. рублей – бюджетные средства)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объем инвестиций в основной капитал в 2019 году - 3700 млн. руб. (91% к уровню 2018 года), обусловлен предполагаемыми вложениями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дущих предприятий обрабатывающей промышленности: </w:t>
      </w:r>
      <w:r>
        <w:rPr>
          <w:rFonts w:cs="Times New Roman" w:ascii="Times New Roman" w:hAnsi="Times New Roman"/>
          <w:sz w:val="24"/>
          <w:szCs w:val="24"/>
        </w:rPr>
        <w:t xml:space="preserve">АО 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</w:rPr>
        <w:t>«Тихвинский вагоностроительный завод»</w:t>
      </w: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EFEFE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EFEFE" w:val="clear"/>
        </w:rPr>
        <w:t>АО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</w:rPr>
        <w:t>«ТихвинХимМаш»</w:t>
      </w: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АО «ТихвинСпецМаш»</w:t>
      </w:r>
      <w:r>
        <w:rPr>
          <w:rFonts w:cs="Times New Roman" w:ascii="Times New Roman" w:hAnsi="Times New Roman"/>
          <w:sz w:val="24"/>
          <w:szCs w:val="24"/>
        </w:rPr>
        <w:t>. Основными направлениями инвестирования этих интенсивно развивающихся предприятий являются проекты по расширению номенклатуры выпускаемой продукции и проекты по повышению их операционной эффектив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сточникам финансирования инвестиции в 2019 году будут распределяться так же, как и в 2018 году большей частью собственными средствами предприятий - 80%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инвестиций в основной капитал крупных и средних предприятий за счет всех источников финансирования в 2020 году составит 3642 млн. руб., в 2021-2022 гг. останется примерно на этом же уровне. Основной объем средств будет инвестирован в развитие предприятий </w:t>
      </w:r>
      <w:r>
        <w:rPr>
          <w:rFonts w:cs="Times New Roman" w:ascii="Times New Roman" w:hAnsi="Times New Roman"/>
          <w:iCs/>
          <w:sz w:val="24"/>
          <w:szCs w:val="24"/>
        </w:rPr>
        <w:t>обрабатывающих производст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рудовые ресурсы, занятость, доход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Численность населения, занятого в экономике Тихвинского городского поселения, в 2018 году была 33070 человек (100% к предыдущему году). </w:t>
      </w:r>
      <w:r>
        <w:rPr>
          <w:sz w:val="24"/>
          <w:szCs w:val="24"/>
        </w:rPr>
        <w:t>В прогнозируемом периоде также ожидается</w:t>
      </w:r>
      <w:r>
        <w:rPr>
          <w:color w:val="000000"/>
          <w:sz w:val="24"/>
          <w:szCs w:val="24"/>
        </w:rPr>
        <w:t xml:space="preserve"> 33070 человек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то объясняется тем, что численность населения трудоспособного возраста в городском поселении не претерпевает значительных измене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и этом если среднесписочная численность работников крупных и средних предприятий и организаций в 2018 году была 21176 человек, то в 2019 году она незначительно возрастет (на 1%) и составит 21400 человек, </w:t>
      </w:r>
      <w:r>
        <w:rPr>
          <w:sz w:val="24"/>
          <w:szCs w:val="24"/>
        </w:rPr>
        <w:t>в основном, за счет увеличения численности работников предприятий обрабатывающих производств, в том числе: АО «ТВСЗ», АО «ТихвинХимМаш», АО «ТихвинСпецМаш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На 01.01.2019 </w:t>
      </w:r>
      <w:r>
        <w:rPr>
          <w:sz w:val="24"/>
          <w:szCs w:val="24"/>
        </w:rPr>
        <w:t xml:space="preserve">безработица по сравнению с 01.01.2018 снизилась по числу безработных на 4 человека и составила 222 человек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напряженности на рынке труда на 01.01.2019 не претерпел существенных изменений и составил 0,2 человека на вакансию (0,3 человека/вакансию на 01.01.2018), текущий спрос на рабочую силу на 31.12.2018 составлял 1229 ваканс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 содействием в поиске подходящей работы обратились 1602 человека, что на 351 человека меньше. Уровень регистрируемой безработицы на 01.01.2019 составил 0,55% (без изменений к 01.01.2018)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4"/>
          <w:szCs w:val="24"/>
        </w:rPr>
        <w:t>На 1 июля 2019 год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гистрируемый рынок труда характеризуется следующими основными показателями</w:t>
      </w:r>
      <w:r>
        <w:rPr>
          <w:bCs/>
          <w:sz w:val="24"/>
          <w:szCs w:val="24"/>
        </w:rPr>
        <w:t>:</w:t>
      </w:r>
    </w:p>
    <w:p>
      <w:pPr>
        <w:pStyle w:val="Style15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работица по сравнению с 01.01.2019 снизилась: численность безработных уменьшилась на 30 человек до 192 человека; уровень безработицы уменьшился на 0,08 процентных пунктов до 0,47%, коэффициент напряженности на рынке труда остался без изменений к 01.01.2019 - 0,2 человека/ваканс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январе-июне отмечено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спроса на рабочую силу. На 1 июля в банке вакансий центра занятости населения имелось 1415 рабочих мест. По сравнению с началом 2019 года количество вакансий увеличилось на 186 шт. Вакансии предоставлены 96 работодателя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прогнозируемом периоде ситуация на рынке труда Тихвинского городского поселения останется стабильной, с низким уровнем зарегистрированной безработиц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ост заработной платы является важнейшим показателем повышения жизненного уровня населения территории. Среднемесячная начисленная заработная плата по крупным и средним предприятиям района за 6 месяцев 2019 года составила 49886 рублей. За первое полугодие средняя заработная плата крупных и средних предприятий увеличилась на 9,6%. Среднемесячная заработная плата одного работника крупных и средних предприятий и организаций за 2019 год составит 49000 рублей или 106,1% к уровню прошлого год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ируемый рост среднемесячной заработной платы по крупным и средним предприятиям останется в 2020-2022 гг. на уровне 4,5% ежегодн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емографическая ситуац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Численность населения Тихвинского городского поселения на 1 января 2019 года составила 59993 человека, в том числе: городского - 58068 человек, сельского - 1925 человек. По сравнению с началом года численность </w:t>
      </w:r>
      <w:r>
        <w:rPr>
          <w:sz w:val="24"/>
          <w:szCs w:val="24"/>
          <w:shd w:fill="FFFFFF" w:val="clear"/>
        </w:rPr>
        <w:t xml:space="preserve">снизилась на 109 человек </w:t>
      </w:r>
      <w:r>
        <w:rPr>
          <w:color w:val="000000"/>
          <w:sz w:val="24"/>
          <w:szCs w:val="24"/>
        </w:rPr>
        <w:t>(на 1 января 2018 года 60102 человека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изменения демографической ситуации по городскому поселению выражались следующими цифрами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5"/>
        <w:gridCol w:w="1380"/>
        <w:gridCol w:w="1380"/>
        <w:gridCol w:w="1380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к 2017 г.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лось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рло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296" w:hRule="atLeast"/>
        </w:trPr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rPr/>
            </w:pPr>
            <w:r>
              <w:rPr>
                <w:color w:val="000000"/>
                <w:sz w:val="24"/>
                <w:szCs w:val="24"/>
              </w:rPr>
              <w:t>Коэффициент рождаемости (на 1 тыс. населения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rPr/>
            </w:pPr>
            <w:r>
              <w:rPr>
                <w:color w:val="000000"/>
                <w:sz w:val="24"/>
                <w:szCs w:val="24"/>
              </w:rPr>
              <w:t>Коэффициент смертности (на 1 тыс. населения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rPr/>
            </w:pPr>
            <w:r>
              <w:rPr>
                <w:color w:val="000000"/>
                <w:sz w:val="24"/>
                <w:szCs w:val="24"/>
              </w:rPr>
              <w:t>Естественная убыль (на 1 тыс. населения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рация, +/- чел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25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60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емографическая ситуация характеризовалась снижением естественной убыли населения на 3,2% и, соответственно, коэффициента смертности на 6,3%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нешняя миграция как источник пополнения населения сохранило положительное сальдо в 253 человека, но интенсивность </w:t>
      </w:r>
      <w:r>
        <w:rPr>
          <w:bCs/>
          <w:iCs/>
          <w:sz w:val="24"/>
          <w:szCs w:val="24"/>
        </w:rPr>
        <w:t>миграционного прироста</w:t>
      </w:r>
      <w:r>
        <w:rPr>
          <w:sz w:val="24"/>
          <w:szCs w:val="24"/>
        </w:rPr>
        <w:t xml:space="preserve"> снизилась на фоне значительного уровня, сложившегося в 2017 году, на 57,9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растная структура населения Тихвинского городского поселения на 01.01.2018: в общей численности населения доля лиц моложе трудоспособного возраста - 17% (на 01.01.2017 - 16%), лиц трудоспособного возраста - 53% (на 01.01.2017 - 53%), старше трудоспособного возраста - 30% (на 01.01.2017 - 31%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Численность населения на 1 июля 2019 года составила 59999 человек, в том числе </w:t>
      </w:r>
      <w:r>
        <w:rPr>
          <w:sz w:val="24"/>
          <w:szCs w:val="24"/>
        </w:rPr>
        <w:t>городского - 58087 человек (+19 чел.), сельского – 1912 челове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- 13 чел.). </w:t>
      </w:r>
      <w:r>
        <w:rPr>
          <w:color w:val="000000"/>
          <w:sz w:val="24"/>
          <w:szCs w:val="24"/>
        </w:rPr>
        <w:t xml:space="preserve">По сравнению с началом года численность жителей выросла на 6 человек (на 1 января 2019 года составляла 59993 человека). Миграционный прирост в 178 человек частично компенсировал естественную убыль населения в 172 человека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жидаемая численность постоянного населения городского поселения на 1 января 2020 года составит 59843 человека или 99,7% к предыдущему периоду, при этом городское население снизится до 57968 человек (- 100 чел.), сельское уменьшится до 1875 человек (- 50 чел.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2020-2022 гг. развитие демографической ситуации в Тихвинском городском поселении прогнозируется с учетом влияния сложившихся в последние годы тенденций рождаемости, смертности и миграции. Численность постоянного населения к 2022 году может составить 59493 человека. При этом численность сельского населения будет сокращаться более быстрыми темпами, чем городског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тся, что миграционный прирост населения не претерпит значительных изменений и не сможет компенсировать естественную убыль населения городского поселения. </w:t>
      </w:r>
      <w:r>
        <w:rPr>
          <w:sz w:val="24"/>
          <w:szCs w:val="24"/>
        </w:rPr>
        <w:t>С выходом предприятий промышленности на проектные мощность и численность работников, пятилетняя тенденция значительного миграционного прироста, остановится на уровне примерно 50 человек в г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ная структура населения в прогнозном периоде также будет следовать сложившейся тенденции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  <w:t xml:space="preserve">Основные показатели прогноза </w:t>
      </w:r>
    </w:p>
    <w:p>
      <w:pPr>
        <w:pStyle w:val="Normal"/>
        <w:ind w:left="709" w:hanging="0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  <w:t xml:space="preserve">социально-экономического развития </w:t>
      </w:r>
    </w:p>
    <w:p>
      <w:pPr>
        <w:pStyle w:val="Normal"/>
        <w:ind w:left="709" w:hanging="0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  <w:t xml:space="preserve">Тихвинского городского поселения </w:t>
      </w:r>
    </w:p>
    <w:p>
      <w:pPr>
        <w:pStyle w:val="Normal"/>
        <w:ind w:left="709" w:hanging="0"/>
        <w:rPr/>
      </w:pPr>
      <w:r>
        <w:rPr>
          <w:rFonts w:cs="Calibri"/>
          <w:b/>
          <w:bCs/>
          <w:color w:val="000000"/>
          <w:szCs w:val="28"/>
        </w:rPr>
        <w:t>на 2020-2022 годы</w:t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8"/>
        </w:rPr>
      </w:pPr>
      <w:r>
        <w:rPr>
          <w:rFonts w:cs="Calibri"/>
          <w:b/>
          <w:bCs/>
          <w:color w:val="000000"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48"/>
        <w:gridCol w:w="1331"/>
        <w:gridCol w:w="954"/>
        <w:gridCol w:w="969"/>
        <w:gridCol w:w="950"/>
        <w:gridCol w:w="976"/>
        <w:gridCol w:w="1049"/>
      </w:tblGrid>
      <w:tr>
        <w:trPr>
          <w:trHeight w:val="22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, раздел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</w:tr>
      <w:tr>
        <w:trPr>
          <w:trHeight w:val="22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. Демографические показатели</w:t>
            </w:r>
          </w:p>
        </w:tc>
      </w:tr>
      <w:tr>
        <w:trPr>
          <w:trHeight w:val="227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енность населения на 1 января текущего год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4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9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93</w:t>
            </w:r>
          </w:p>
        </w:tc>
      </w:tr>
      <w:tr>
        <w:trPr>
          <w:trHeight w:val="22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Изменение к предыдущему году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27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г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18</w:t>
            </w:r>
          </w:p>
        </w:tc>
      </w:tr>
      <w:tr>
        <w:trPr>
          <w:trHeight w:val="22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Изменение к предыдущему году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27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</w:t>
            </w:r>
          </w:p>
        </w:tc>
      </w:tr>
      <w:tr>
        <w:trPr>
          <w:trHeight w:val="22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зменение к предыдущему году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Численность населения среднегодова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68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Число родившихся (без учета мертворожденных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умерши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грационный прирост (-убыль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коэффициент рождаемости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Чел. на 1 тыс. чел. населе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щий коэффициент смертност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Чел. на 1 тыс. чел.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эффициент естественного прироста (убыли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Чел. на 1 тыс. чел.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1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эффициент миграционного прироста (убыли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Чел. на 1 тыс. чел. населе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</w:tbl>
    <w:p>
      <w:pPr>
        <w:pStyle w:val="Normal"/>
        <w:ind w:firstLine="680"/>
        <w:jc w:val="center"/>
        <w:rPr>
          <w:b/>
          <w:b/>
          <w:bCs/>
          <w:color w:val="0070C0"/>
          <w:sz w:val="4"/>
          <w:szCs w:val="4"/>
        </w:rPr>
      </w:pPr>
      <w:r>
        <w:rPr>
          <w:b/>
          <w:bCs/>
          <w:color w:val="0070C0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8"/>
        <w:gridCol w:w="1227"/>
        <w:gridCol w:w="1103"/>
        <w:gridCol w:w="977"/>
        <w:gridCol w:w="963"/>
        <w:gridCol w:w="992"/>
        <w:gridCol w:w="1126"/>
      </w:tblGrid>
      <w:tr>
        <w:trPr>
          <w:trHeight w:val="22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I. Рынок труда и занятость населения</w:t>
            </w:r>
          </w:p>
        </w:tc>
      </w:tr>
      <w:tr>
        <w:trPr>
          <w:trHeight w:val="22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Численность занятых в экономике (среднегодовая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7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7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70</w:t>
            </w:r>
          </w:p>
        </w:tc>
      </w:tr>
      <w:tr>
        <w:trPr>
          <w:trHeight w:val="22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ровень зарегистрированной безработицы (на конец года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</w:tr>
      <w:tr>
        <w:trPr>
          <w:trHeight w:val="22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22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здание новых  рабочих мест,  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а действующих  предприятия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а  вновь вводимых  предприятия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реднесписочная численность работников крупных и средних предприятий и некоммерческих организац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</w:t>
            </w:r>
          </w:p>
        </w:tc>
      </w:tr>
      <w:tr>
        <w:trPr>
          <w:trHeight w:val="22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Среднемесячная заработная плата работников крупных и средних предприятий и некоммерческих организаций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Рублей в ценах соотв. л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0</w:t>
            </w:r>
          </w:p>
        </w:tc>
      </w:tr>
      <w:tr>
        <w:trPr>
          <w:trHeight w:val="22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Фонд начисленной заработной платы работников крупных и средних предприятий и некоммерческих организац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43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3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7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0920</w:t>
            </w:r>
          </w:p>
        </w:tc>
      </w:tr>
    </w:tbl>
    <w:p>
      <w:pPr>
        <w:pStyle w:val="Normal"/>
        <w:ind w:firstLine="680"/>
        <w:jc w:val="center"/>
        <w:rPr>
          <w:b/>
          <w:b/>
          <w:bCs/>
          <w:color w:val="0070C0"/>
          <w:sz w:val="4"/>
          <w:szCs w:val="4"/>
        </w:rPr>
      </w:pPr>
      <w:r>
        <w:rPr>
          <w:b/>
          <w:bCs/>
          <w:color w:val="0070C0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50"/>
        <w:gridCol w:w="1314"/>
        <w:gridCol w:w="1047"/>
        <w:gridCol w:w="1030"/>
        <w:gridCol w:w="1030"/>
        <w:gridCol w:w="1049"/>
        <w:gridCol w:w="1033"/>
      </w:tblGrid>
      <w:tr>
        <w:trPr>
          <w:trHeight w:val="22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III. </w:t>
            </w:r>
            <w:r>
              <w:rPr>
                <w:b/>
                <w:bCs/>
                <w:color w:val="000000"/>
                <w:sz w:val="24"/>
                <w:szCs w:val="24"/>
              </w:rPr>
              <w:t>Промышленное производство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039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88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135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973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06493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5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bookmarkStart w:id="0" w:name="RANGE!B44"/>
            <w:bookmarkEnd w:id="0"/>
            <w:r>
              <w:rPr>
                <w:color w:val="000000"/>
                <w:sz w:val="18"/>
                <w:szCs w:val="18"/>
                <w:u w:val="single"/>
              </w:rPr>
              <w:t>Индекс-дефлятор[1]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/>
                <w:bCs/>
                <w:color w:val="000000"/>
                <w:sz w:val="18"/>
                <w:szCs w:val="18"/>
              </w:rPr>
              <w:t>Обрабатывающие производства" (Раздел С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662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50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743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568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62193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5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ищевых продуктов (группировка 10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6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одежды (группировка 14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6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   (группировка 16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7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000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3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роизводство металлургическое (группировка 24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1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500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0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чих транспортных средств и оборудования (группировка 30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609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45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2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0000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2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ебели (группировка 31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8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00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</w:t>
            </w:r>
            <w:r>
              <w:rPr>
                <w:b/>
                <w:bCs/>
                <w:sz w:val="18"/>
                <w:szCs w:val="18"/>
              </w:rPr>
              <w:t xml:space="preserve"> "Обеспечение электрической энергией, газом и паром; кондиционирование воздуха" (Раздел D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4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0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по виду экономической деятельности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"  (Раздел Е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00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</w:tr>
    </w:tbl>
    <w:p>
      <w:pPr>
        <w:pStyle w:val="Normal"/>
        <w:ind w:firstLine="680"/>
        <w:jc w:val="center"/>
        <w:rPr>
          <w:b/>
          <w:b/>
          <w:bCs/>
          <w:color w:val="0070C0"/>
          <w:sz w:val="4"/>
          <w:szCs w:val="4"/>
        </w:rPr>
      </w:pPr>
      <w:r>
        <w:rPr>
          <w:b/>
          <w:bCs/>
          <w:color w:val="0070C0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18"/>
        <w:gridCol w:w="1320"/>
        <w:gridCol w:w="1014"/>
        <w:gridCol w:w="1087"/>
        <w:gridCol w:w="967"/>
        <w:gridCol w:w="1095"/>
        <w:gridCol w:w="1080"/>
        <w:gridCol w:w="7"/>
      </w:tblGrid>
      <w:tr>
        <w:trPr>
          <w:trHeight w:val="22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VI. Потребительский рынок</w:t>
            </w:r>
          </w:p>
        </w:tc>
      </w:tr>
      <w:tr>
        <w:trPr>
          <w:trHeight w:val="227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орот розничной торговли (без субъектов малого предпринимательств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42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0000</w:t>
            </w:r>
          </w:p>
        </w:tc>
      </w:tr>
      <w:tr>
        <w:trPr>
          <w:trHeight w:val="227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борот розничной торговли к предыдущему году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% в сопоставимых цена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227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</w:t>
            </w:r>
          </w:p>
        </w:tc>
      </w:tr>
      <w:tr>
        <w:trPr>
          <w:trHeight w:val="227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ъем платных услуг населению (без субъектов малого предпринимательств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2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844</w:t>
            </w:r>
          </w:p>
        </w:tc>
      </w:tr>
      <w:tr>
        <w:trPr>
          <w:trHeight w:val="227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ъем платных услуг населению к предыдущему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% в сопоставимых цена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227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</w:tr>
    </w:tbl>
    <w:p>
      <w:pPr>
        <w:pStyle w:val="Normal"/>
        <w:ind w:firstLine="680"/>
        <w:jc w:val="center"/>
        <w:rPr>
          <w:b/>
          <w:b/>
          <w:bCs/>
          <w:color w:val="0070C0"/>
          <w:sz w:val="4"/>
          <w:szCs w:val="4"/>
        </w:rPr>
      </w:pPr>
      <w:r>
        <w:rPr>
          <w:b/>
          <w:bCs/>
          <w:color w:val="0070C0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90"/>
        <w:gridCol w:w="1263"/>
        <w:gridCol w:w="1083"/>
        <w:gridCol w:w="1065"/>
        <w:gridCol w:w="1085"/>
        <w:gridCol w:w="1007"/>
        <w:gridCol w:w="971"/>
      </w:tblGrid>
      <w:tr>
        <w:trPr>
          <w:trHeight w:val="22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VII. </w:t>
            </w:r>
            <w:r>
              <w:rPr>
                <w:b/>
                <w:bCs/>
                <w:color w:val="000000"/>
                <w:sz w:val="24"/>
                <w:szCs w:val="24"/>
              </w:rPr>
              <w:t>Инвестиции</w:t>
            </w:r>
          </w:p>
        </w:tc>
      </w:tr>
      <w:tr>
        <w:trPr>
          <w:trHeight w:val="227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и в основной капитал, осуществляемые организациями, находящимися на территории муниципального образования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89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000</w:t>
            </w:r>
          </w:p>
        </w:tc>
      </w:tr>
      <w:tr>
        <w:trPr>
          <w:trHeight w:val="22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Индекс физического объема инвестиций в основной капитал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2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е инвестиций в основной капитал по видам экономической деятельности, всего: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ельское, лесное хозяйство, охота, рыболовство и рыбоводство  (Раздел А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дел С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0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 (раздел D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дел Е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дел F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2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Другие виды экономической деятельности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Инвестиции в основной капитал по источникам финансирования, всего: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78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2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4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0000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бственные средства предприят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8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влеченные сред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0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банк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 том числе кредиты иностранных банк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Бюджетные сред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2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з федерального бюдж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з областного бюдж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з бюджета муниципального образ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з средств внебюджетных фонд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7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680"/>
        <w:jc w:val="center"/>
        <w:rPr>
          <w:b/>
          <w:b/>
          <w:bCs/>
          <w:color w:val="0070C0"/>
          <w:sz w:val="4"/>
          <w:szCs w:val="4"/>
        </w:rPr>
      </w:pPr>
      <w:r>
        <w:rPr>
          <w:b/>
          <w:bCs/>
          <w:color w:val="0070C0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50"/>
        <w:gridCol w:w="1128"/>
        <w:gridCol w:w="1089"/>
        <w:gridCol w:w="967"/>
        <w:gridCol w:w="967"/>
        <w:gridCol w:w="967"/>
        <w:gridCol w:w="1089"/>
      </w:tblGrid>
      <w:tr>
        <w:trPr>
          <w:trHeight w:val="22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VIII. Строительство</w:t>
            </w:r>
          </w:p>
        </w:tc>
      </w:tr>
      <w:tr>
        <w:trPr>
          <w:trHeight w:val="227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39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00</w:t>
            </w:r>
          </w:p>
        </w:tc>
      </w:tr>
      <w:tr>
        <w:trPr>
          <w:trHeight w:val="22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22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00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в. метров общей площади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о в действие индивидуальных жилых домов на территории  муниципального образова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в. метров общей площади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в. метров общей площади на 1 чел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7</w:t>
            </w:r>
          </w:p>
        </w:tc>
      </w:tr>
    </w:tbl>
    <w:p>
      <w:pPr>
        <w:pStyle w:val="Normal"/>
        <w:ind w:firstLine="680"/>
        <w:jc w:val="center"/>
        <w:rPr>
          <w:b/>
          <w:b/>
          <w:bCs/>
          <w:color w:val="0070C0"/>
          <w:sz w:val="4"/>
          <w:szCs w:val="4"/>
        </w:rPr>
      </w:pPr>
      <w:r>
        <w:rPr>
          <w:b/>
          <w:bCs/>
          <w:color w:val="0070C0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62"/>
        <w:gridCol w:w="1096"/>
        <w:gridCol w:w="1092"/>
        <w:gridCol w:w="1085"/>
        <w:gridCol w:w="990"/>
        <w:gridCol w:w="991"/>
        <w:gridCol w:w="1047"/>
      </w:tblGrid>
      <w:tr>
        <w:trPr>
          <w:trHeight w:val="22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XI. Бюджет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оходы бюджета муниципального образования, всего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594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86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837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896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88,1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бственные (налоговые и неналоговые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258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62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07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78,7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4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58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8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942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3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3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,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9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3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6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33,8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. ли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8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3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1,1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99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72,7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76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2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37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64,3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1,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73,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0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33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23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9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2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09,4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отации бюджетам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93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3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8,3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476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0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5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, всего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89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7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24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178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098,3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8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1,5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национальную оборон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2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3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национальную экономик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161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237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39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5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1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ЖК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47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6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6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8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27,4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охрану окружающей сре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Образова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7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6,7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Культуру и кинематограф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81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18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8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8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85,5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Социальную политику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51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9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физическую культуру и спор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5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2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1,4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,5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804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40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8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10,2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л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1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jc w:val="left"/>
      <w:outlineLvl w:val="5"/>
    </w:pPr>
    <w:rPr>
      <w:rFonts w:ascii="Calibri Light" w:hAnsi="Calibri Light" w:eastAsia="Calibri" w:cs="Calibri Light"/>
      <w:color w:val="1F4D78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i/>
      <w:sz w:val="18"/>
    </w:rPr>
  </w:style>
  <w:style w:type="character" w:styleId="Style11">
    <w:name w:val="Обычн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BodyTextChar">
    <w:name w:val="Body Text Char"/>
    <w:basedOn w:val="Style10"/>
    <w:qFormat/>
    <w:rPr>
      <w:rFonts w:eastAsia="Calibri"/>
      <w:sz w:val="28"/>
      <w:lang w:val="ru-RU" w:bidi="ar-SA"/>
    </w:rPr>
  </w:style>
  <w:style w:type="character" w:styleId="HeaderChar">
    <w:name w:val="Header Char"/>
    <w:basedOn w:val="Style10"/>
    <w:qFormat/>
    <w:rPr>
      <w:sz w:val="24"/>
      <w:szCs w:val="22"/>
      <w:lang w:val="ru-RU" w:bidi="ar-SA"/>
    </w:rPr>
  </w:style>
  <w:style w:type="character" w:styleId="FooterChar">
    <w:name w:val="Footer Char"/>
    <w:basedOn w:val="Style10"/>
    <w:qFormat/>
    <w:rPr>
      <w:sz w:val="24"/>
      <w:szCs w:val="22"/>
      <w:lang w:val="ru-RU" w:bidi="ar-SA"/>
    </w:rPr>
  </w:style>
  <w:style w:type="character" w:styleId="Heading1Char">
    <w:name w:val="Heading 1 Char"/>
    <w:basedOn w:val="Style10"/>
    <w:qFormat/>
    <w:rPr>
      <w:b/>
      <w:sz w:val="24"/>
      <w:lang w:val="ru-RU" w:bidi="ar-SA"/>
    </w:rPr>
  </w:style>
  <w:style w:type="character" w:styleId="Heading6Char">
    <w:name w:val="Heading 6 Char"/>
    <w:basedOn w:val="Style10"/>
    <w:qFormat/>
    <w:rPr>
      <w:rFonts w:ascii="Calibri Light" w:hAnsi="Calibri Light" w:eastAsia="Calibri" w:cs="Calibri Light"/>
      <w:color w:val="1F4D78"/>
      <w:sz w:val="22"/>
      <w:szCs w:val="22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BodyTextIndentChar">
    <w:name w:val="Body Text Indent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PlainTextChar">
    <w:name w:val="Plain Text Char"/>
    <w:basedOn w:val="Style10"/>
    <w:qFormat/>
    <w:rPr>
      <w:rFonts w:ascii="Consolas" w:hAnsi="Consolas" w:cs="Consolas"/>
      <w:sz w:val="21"/>
      <w:szCs w:val="21"/>
      <w:lang w:val="ru-RU" w:bidi="ar-SA"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/>
    </w:rPr>
  </w:style>
  <w:style w:type="paragraph" w:styleId="List">
    <w:name w:val="List"/>
    <w:basedOn w:val="Normal"/>
    <w:pPr>
      <w:autoSpaceDE w:val="false"/>
      <w:jc w:val="left"/>
    </w:pPr>
    <w:rPr>
      <w:rFonts w:ascii="Arial" w:hAnsi="Arial" w:cs="Arial"/>
      <w:i/>
      <w:iC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2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Calibri" w:cs="Arial"/>
      <w:color w:val="000000"/>
      <w:sz w:val="20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Arial" w:hAnsi="Arial" w:eastAsia="Calibri" w:cs="Arial"/>
      <w:sz w:val="20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Arial" w:hAnsi="Arial" w:eastAsia="Calibri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0"/>
    </w:rPr>
  </w:style>
  <w:style w:type="paragraph" w:styleId="Xl81">
    <w:name w:val="xl81"/>
    <w:basedOn w:val="Normal"/>
    <w:qFormat/>
    <w:pPr>
      <w:shd w:fill="FFFFFF" w:val="clear"/>
      <w:spacing w:before="100" w:after="100"/>
      <w:jc w:val="left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Calibri" w:cs="Arial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Calibri" w:cs="Arial"/>
      <w:sz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ind w:firstLine="2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firstLine="2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firstLine="4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663300"/>
      <w:sz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663300"/>
      <w:sz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98">
    <w:name w:val="xl98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FF0000"/>
      <w:sz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hd w:fill="FFFFFF" w:val="clear"/>
      <w:spacing w:before="100" w:after="100"/>
      <w:ind w:firstLine="2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firstLine="200"/>
      <w:jc w:val="left"/>
      <w:textAlignment w:val="top"/>
    </w:pPr>
    <w:rPr>
      <w:rFonts w:ascii="Arial" w:hAnsi="Arial" w:eastAsia="Calibri" w:cs="Arial"/>
      <w:sz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Calibri" w:cs="Arial CYR"/>
      <w:sz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52">
    <w:name w:val="xl152"/>
    <w:basedOn w:val="Normal"/>
    <w:qFormat/>
    <w:pPr>
      <w:spacing w:before="100" w:after="100"/>
      <w:jc w:val="left"/>
    </w:pPr>
    <w:rPr>
      <w:rFonts w:eastAsia="Calibri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Calibri" w:cs="Arial"/>
      <w:color w:val="000000"/>
      <w:sz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" w:hAnsi="Arial" w:eastAsia="Calibri" w:cs="Arial"/>
      <w:color w:val="000000"/>
      <w:sz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" w:hAnsi="Arial" w:eastAsia="Calibri" w:cs="Arial"/>
      <w:color w:val="000000"/>
      <w:sz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" w:hAnsi="Arial" w:eastAsia="Calibri" w:cs="Arial"/>
      <w:color w:val="000000"/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" w:hAnsi="Arial" w:eastAsia="Calibri" w:cs="Arial"/>
      <w:color w:val="000000"/>
      <w:sz w:val="2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Calibri" w:cs="Arial CYR"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Calibri" w:cs="Arial CYR"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Calibri" w:cs="Arial CYR"/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Calibri" w:cs="Arial CYR"/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b/>
      <w:bCs/>
      <w:sz w:val="20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b/>
      <w:bCs/>
      <w:sz w:val="2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b/>
      <w:bCs/>
      <w:sz w:val="20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eastAsia="Calibri" w:cs="Arial"/>
      <w:color w:val="000000"/>
      <w:sz w:val="20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eastAsia="Calibri" w:cs="Arial"/>
      <w:color w:val="000000"/>
      <w:sz w:val="2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eastAsia="Calibri" w:cs="Arial"/>
      <w:sz w:val="20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eastAsia="Calibri" w:cs="Arial"/>
      <w:sz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Calibri"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Calibri"/>
      <w:b/>
      <w:bCs/>
      <w:color w:val="000000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eastAsia="Calibri"/>
      <w:b/>
      <w:bCs/>
      <w:color w:val="000000"/>
      <w:szCs w:val="28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70">
    <w:name w:val="xl27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271">
    <w:name w:val="xl27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eastAsia="Calibri"/>
      <w:b/>
      <w:bCs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Calibri"/>
      <w:b/>
      <w:bCs/>
      <w:color w:val="000000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Calibri"/>
      <w:color w:val="000000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Calibri"/>
      <w:color w:val="000000"/>
      <w:szCs w:val="28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81">
    <w:name w:val="xl28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82">
    <w:name w:val="xl2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0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90">
    <w:name w:val="xl290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20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20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297">
    <w:name w:val="xl29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Calibri"/>
      <w:b/>
      <w:bCs/>
      <w:color w:val="000000"/>
      <w:szCs w:val="2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Style17">
    <w:name w:val="Текст выноски"/>
    <w:basedOn w:val="Normal"/>
    <w:qFormat/>
    <w:pPr>
      <w:jc w:val="left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4:00Z</dcterms:created>
  <dc:creator>kom-31-2</dc:creator>
  <dc:description/>
  <cp:keywords/>
  <dc:language>en-US</dc:language>
  <cp:lastModifiedBy>kom-31-2</cp:lastModifiedBy>
  <cp:lastPrinted>2019-11-13T12:53:00Z</cp:lastPrinted>
  <dcterms:modified xsi:type="dcterms:W3CDTF">2019-11-13T09:53:00Z</dcterms:modified>
  <cp:revision>12</cp:revision>
  <dc:subject/>
  <dc:title>АДМИНИСТРАЦИЯ  МУНИЦИПАЛЬНОГО  ОБРАЗОВАНИЯ</dc:title>
</cp:coreProperties>
</file>