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декабря 2021 г.</w:t>
        <w:tab/>
        <w:t>01-26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от 17 февраля 2021 года №01-284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1, 1100 ДО НПА </w:t>
            </w:r>
          </w:p>
        </w:tc>
      </w:tr>
    </w:tbl>
    <w:p>
      <w:pPr>
        <w:pStyle w:val="Normal"/>
        <w:autoSpaceDE w:val="false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культуры в Тихвинском районе; в соответствии с постановлением администрации Тихвинского района от 25 октября 2021 года №01-2156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Развитие сферы культуры Тихвинского района»</w:t>
      </w:r>
      <w:r>
        <w:rPr>
          <w:color w:val="000000"/>
          <w:sz w:val="27"/>
          <w:szCs w:val="27"/>
        </w:rPr>
        <w:t xml:space="preserve">, утвержденную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7 февраля 2021 года №01-284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в Паспорте программы </w:t>
      </w:r>
      <w:r>
        <w:rPr>
          <w:b/>
          <w:bCs/>
          <w:color w:val="000000"/>
          <w:sz w:val="27"/>
          <w:szCs w:val="27"/>
        </w:rPr>
        <w:t xml:space="preserve">строку «Финансовое обеспечение муниципальной программы – всего, в том числе по годам реализации»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176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ового обеспечения Программы составляе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0,2 тыс. руб., из них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бюджета Ленинградской области – 2 473,7 тыс. руб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средств бюджета Тихвинского района – 10 656,5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 году – 4 827,4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бюджета Ленинградской области – 1 321,3 тыс. руб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средств бюджета Тихвинского района – 3 506,1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2 году – 4 151,4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бюджета Ленинградской области – 576,2 тыс. руб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средств бюджета Тихвинского района – 3 575,2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3 году – 4 151,4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бюджета Ленинградской области – 576,2 тыс. руб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средств бюджета Тихвинского района – 3 575,2 тыс. руб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раздел 8</w:t>
      </w:r>
      <w:r>
        <w:rPr>
          <w:b/>
          <w:bCs/>
          <w:color w:val="000000"/>
          <w:sz w:val="27"/>
          <w:szCs w:val="27"/>
        </w:rPr>
        <w:t xml:space="preserve"> программы «Объем финансов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ресурсов, необходимых для реализации муниципальной программы»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225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8. Объем бюджетных ассигнований на реализацию муниципальной программы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ъем  бюджетных  ассигнований  на  реализацию  муниципальной  программы  составляет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 130,2 тыс. руб., из ни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бюджета Ленинградской области – 2 473,7 тыс. руб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бюджета Тихвинского района – 10 656,5 тыс.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1 году – 4 827,4 тыс. руб., в том числе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бюджета Ленинградской области – 1 321,3 тыс. руб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бюджета Тихвинского района – 3 506,1 тыс.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2 году – 4 151,4 тыс. руб., в том числе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бюджета Ленинградской области – 576,2 тыс. руб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бюджета Тихвинского района – 3 575,2 тыс.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3 году – 4 151,4 тыс. руб., в том числе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бюджета Ленинградской области – 576,2 тыс. руб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бюджета Тихвинского района – 3 575,2 тыс. руб.»;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Развитие сферы культуры Тихвинского района» изложить в новой редакции (приложение)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Обнародовать настоящее </w:t>
      </w:r>
      <w:r>
        <w:rPr>
          <w:sz w:val="27"/>
          <w:szCs w:val="27"/>
        </w:rPr>
        <w:t xml:space="preserve">постановление в сети Интернет на официальном сайте Тихвинского района: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tikhvin.org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Настоящее постановление вступает в силу со дня подписания</w:t>
      </w:r>
      <w:r>
        <w:rPr>
          <w:color w:val="000000"/>
          <w:sz w:val="27"/>
          <w:szCs w:val="27"/>
        </w:rPr>
        <w:t xml:space="preserve"> и действует </w:t>
      </w:r>
      <w:r>
        <w:rPr>
          <w:b/>
          <w:color w:val="000000"/>
          <w:sz w:val="27"/>
          <w:szCs w:val="27"/>
        </w:rPr>
        <w:t>до 1 января 2022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фремова Екатерина Геннадьевн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-872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мина Наталья Анатол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0-878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 населени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ректор МБУ ДО «ДШИ им.Н.А.Римского-Корсакова»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мянцева Н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БУ ДО «ДШИ им.Н.А.Римского-Корсакова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от 27 декабря 2021 г. №01-2615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района «Развитие сферы культуры Тихвинского района»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 реализации 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«Развитие сферы культуры Тихвинского района»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5"/>
        <w:gridCol w:w="4065"/>
        <w:gridCol w:w="1259"/>
        <w:gridCol w:w="143"/>
        <w:gridCol w:w="1262"/>
        <w:gridCol w:w="1540"/>
        <w:gridCol w:w="1402"/>
        <w:gridCol w:w="1120"/>
        <w:gridCol w:w="1260"/>
      </w:tblGrid>
      <w:tr>
        <w:trPr>
          <w:trHeight w:val="2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сно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я, мероприя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составе муниципаль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(подпрограммы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 Создание условий для организации досуга и обеспечения жителей услугами организаций культуры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Организация культурно-досуговых мероприятий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: Комитет по культуре, спорту и молодежной политике. Участник: комитет социальной защиты населения администрации Тихвинского района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еспечение деятельности (услуги, работы) муниципальных бюджетных учреждений (МБУ ДО «ДШИ им. Н.А. Римского-Корсакова»)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 Комитет по культуре, спорту и молодежной политике. Участник: МБУ ДО «ДШИ им. Н.А.Римского-Корсаков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1.3. Мероприятия по поддержке отрасли культуры за счет средств областного бюджета и местного бюджета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 Комитет по культуре, спорту и молодежной политике. Участник: МБУ ДО «ДШИ им. Н.А.Римского-Корсаков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основному мероприятию 1. Создание условий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я организации досуга и обеспечения жителей услугами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культу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 Укрепление материально-технической базы муниципальных учрежде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го образования детей в сфере культуры и искус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2.1. Мероприятия по поддержке отрасли культуры за счет средств областного бюджета и местного бюджета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 Комитет по культуре, спорту и молодежной политике, Участник: МБУ ДО «ДШИ им. Н.А.Римского-Корсакова»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основному мероприятию 2. Укрепление материально-технической базы муниципальных учреждений дополнительного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етей в сфере культуры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1- 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5"/>
      <w:type w:val="nextPage"/>
      <w:pgSz w:orient="landscape" w:w="16838" w:h="11906"/>
      <w:pgMar w:left="851" w:right="851" w:gutter="0" w:header="45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0:00Z</dcterms:created>
  <dc:creator>kom-31-2</dc:creator>
  <dc:description/>
  <cp:keywords/>
  <dc:language>en-US</dc:language>
  <cp:lastModifiedBy>kom-31-2</cp:lastModifiedBy>
  <cp:lastPrinted>2021-12-27T15:05:00Z</cp:lastPrinted>
  <dcterms:modified xsi:type="dcterms:W3CDTF">2021-12-27T11:05:00Z</dcterms:modified>
  <cp:revision>7</cp:revision>
  <dc:subject/>
  <dc:title>АДМИНИСТРАЦИЯ  МУНИЦИПАЛЬНОГО  ОБРАЗОВАНИЯ</dc:title>
</cp:coreProperties>
</file>