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февраля 2020 г.</w:t>
        <w:tab/>
        <w:t>01-26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в новой редакции  (приложение).</w:t>
      </w:r>
    </w:p>
    <w:p>
      <w:pPr>
        <w:pStyle w:val="Normal"/>
        <w:numPr>
          <w:ilvl w:val="0"/>
          <w:numId w:val="3"/>
        </w:numPr>
        <w:ind w:left="0" w:right="-1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8 октября 2019 года №01-2347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»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Ефимов В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10 февраля 2020 г. №01-260-а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тей, подростков и молодежи» в новой редак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ростков и молодежи»  в новой редак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" w:hanging="18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финансов администрации Тихвинского района,</w:t>
            </w:r>
          </w:p>
          <w:p>
            <w:pPr>
              <w:pStyle w:val="Normal"/>
              <w:ind w:left="183" w:hanging="18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ind w:left="183" w:hanging="18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муниципальные общеобразовательные учреждения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20-2022 годах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105 415,122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 xml:space="preserve">105 415,12200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бюджет Тихвинского района 36 490,5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68 240,35800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небюджетные источники 684,26400 тыс. руб. </w:t>
              <w:tab/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35 594,55000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2 163,5000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22 746,7860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684,264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>34 910,286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районного бюджета – </w:t>
            </w:r>
            <w:r>
              <w:rPr>
                <w:color w:val="000000"/>
                <w:sz w:val="22"/>
                <w:szCs w:val="22"/>
              </w:rPr>
              <w:t xml:space="preserve">12 163,50000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22 746,7860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>34 910,286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2 163,50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22 746,786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22 году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0,5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0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 учреждений отдыха и оздоровления детей  Тихвинского района в 2019 году – 32 учреждения, включая в себя 31 дневной лагерь: 27 - на базе муниципальных образовательных учреждений, 4 - на базе учреждений культуры и спорта. Ежегодно открывается лагерь с круглосуточным пребыванием детей на базе учреждения дополнительного образования детей МОУ ДО «ДООЦ «Огонек» с местом дислокации в поселке Царицыно Озер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едеральный закон от 29 декабря 2012 года №273-ФЗ «Об образовании в Российской Федерации»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едеральный закон от 24 июля 1998 года №124-ФЗ «Об основных гарантиях прав ребенка в Российской Федерации»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едеральный закон от 10 декабря 1995 года №195-ФЗ «Об основах социального обслуживания населения»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едеральный закон от 17 июля 1999 года №178-ФЗ «О государственной социальной помощи»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едеральный закон от 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едеральный закон от 21 декабря 1994 года №69-ФЗ «О пожарной безопасности»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ручение Президента Российской Федерации от 24 ноября 2010 года №Пр-3418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ручение Правительства Российской Федерации от 25 ноября 2010 года №АЖ-П12-8012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циональная Стратегия действий в интересах детей на 2012-2017 годы, утвержденная Указом Президента Российской Федерации от 1 июня 2012 года №76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9 года организованным отдыхом в оздоровительных учреждениях по состоянию охвачено 2819 человек, из них отдохнули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на территории Тихвинского района - 2771 человек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в других субъектах Российской Федерации, в том числе лагерях, расположенных на территории Ленинградской области - 40 человек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за пределами Российской Федерации - 8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80 подростков, оказавшихся в трудной жизненной ситуации, были охвачены мероприятиями оздоровления и отдыха в лагерях на базе учреждений образования и культуры, социальной защиты из них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39 человек -  в дневных лагерях,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142 человека - в МОУ ДО «ДООЦ «Огонек», из них: 12 человек - категории дети- инвалиды и лица с ограниченными возможностям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0 человек отдыхали на Черном мор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 человек - санаторное лечение Сестрорецкий район Санкт-Петербург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9 человек прошли реабилитацию с трудовой занятостью на базе учреждений социальной защиты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65 человек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етный период 2019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91 подросто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о 15 подростков, состоящих на учете в органах внутренних дел, в ДООЦ «Молодежный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государственного бюджетного учреждения здравоохранения Ленинградской области «Тихвинская межрайонная больница им.А.Ф.Калмыкова» получили 30 детей диспансерной группы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3784 человека. Таким образом, итоговый охват организованными формами отдыха, оздоровления и занятости - 2819 человек (40,5%), общий охват летним отдыхом, оздоровлением и занятостью детей и подростк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22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22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» (приложение №1 к муниципальной программе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0,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20-2022 годы. </w:t>
      </w:r>
      <w:r>
        <w:rPr>
          <w:sz w:val="24"/>
          <w:szCs w:val="24"/>
        </w:rPr>
        <w:t>Контрольные сроки: декабрь 2020 года, декабрь 2021 года, декабрь 2022 года. Контрольные показатели да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включены в два направления: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обеспечение  отдыха, оздоровления, занятости  детей, подростков и молодежи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крепление учебно-материальной базы организаций для организации отдыха, оздоровления, занятости  детей, подростков и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боснование объема финансов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105 415,122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 xml:space="preserve">105 415,12200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бюджет Тихвинского района 36 490,50000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- федеральный бюджет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ластной бюджет 68 240,35800 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внебюджетные источники 684,26400 тыс. руб. </w:t>
        <w:tab/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ом числе по годам: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35  594,55000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районного бюджета – 12 163,5000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областного бюджета- 22 746,786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684,26400 тыс.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34 910,286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color w:val="000000"/>
          <w:sz w:val="22"/>
          <w:szCs w:val="22"/>
        </w:rPr>
        <w:t xml:space="preserve">12 163,50000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областного бюджета- 22 746,786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34 910,286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районного бюджета – 12 163,5000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областного бюджета- 22 746,786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в редакции от 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rFonts w:ascii="Arial Narrow" w:hAnsi="Arial Narrow" w:cs="Arial Narrow"/>
          <w:sz w:val="20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от 10 февраля 2020 г. №01-260-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9348"/>
        <w:gridCol w:w="1469"/>
        <w:gridCol w:w="1159"/>
        <w:gridCol w:w="1150"/>
        <w:gridCol w:w="1487"/>
      </w:tblGrid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от 10 февраля 2020 г. №01-260-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1"/>
        <w:gridCol w:w="2694"/>
        <w:gridCol w:w="1302"/>
        <w:gridCol w:w="1508"/>
        <w:gridCol w:w="1456"/>
        <w:gridCol w:w="1404"/>
        <w:gridCol w:w="1402"/>
        <w:gridCol w:w="1729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15,12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40,35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90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264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594,5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4,264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 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 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15,12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40,35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90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26400</w:t>
            </w:r>
          </w:p>
        </w:tc>
      </w:tr>
      <w:tr>
        <w:trPr>
          <w:trHeight w:val="21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594,5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4,2640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 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 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 415,12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 240,35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490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4,26400</w:t>
            </w:r>
          </w:p>
        </w:tc>
      </w:tr>
      <w:tr>
        <w:trPr/>
        <w:tc>
          <w:tcPr>
            <w:tcW w:w="6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 594,5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4,26400</w:t>
            </w:r>
          </w:p>
        </w:tc>
      </w:tr>
      <w:tr>
        <w:trPr/>
        <w:tc>
          <w:tcPr>
            <w:tcW w:w="6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910,2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 746,78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63,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8:00Z</dcterms:created>
  <dc:creator>kom-31-2</dc:creator>
  <dc:description/>
  <cp:keywords/>
  <dc:language>en-US</dc:language>
  <cp:lastModifiedBy>kom-31-2</cp:lastModifiedBy>
  <cp:lastPrinted>2020-02-11T12:40:00Z</cp:lastPrinted>
  <dcterms:modified xsi:type="dcterms:W3CDTF">2020-02-11T09:41:00Z</dcterms:modified>
  <cp:revision>16</cp:revision>
  <dc:subject/>
  <dc:title>АДМИНИСТРАЦИЯ  МУНИЦИПАЛЬНОГО  ОБРАЗОВАНИЯ</dc:title>
</cp:coreProperties>
</file>