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декабря 2020 г.</w:t>
        <w:tab/>
        <w:t>01-25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186" w:hRule="atLeast"/>
        </w:trPr>
        <w:tc>
          <w:tcPr>
            <w:tcW w:w="4820" w:type="dxa"/>
            <w:tcBorders/>
          </w:tcPr>
          <w:p>
            <w:pPr>
              <w:pStyle w:val="Style71"/>
              <w:widowControl/>
              <w:ind w:right="-2" w:firstLine="37"/>
              <w:jc w:val="both"/>
              <w:rPr>
                <w:bCs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>
                <w:rStyle w:val="FontStyle34"/>
                <w:b w:val="false"/>
                <w:sz w:val="24"/>
                <w:szCs w:val="24"/>
              </w:rPr>
              <w:t>Программы профилактических мероприятий</w:t>
            </w:r>
            <w:r>
              <w:rPr/>
              <w:t xml:space="preserve">, </w:t>
            </w:r>
            <w:r>
              <w:rPr>
                <w:rStyle w:val="FontStyle34"/>
                <w:b w:val="false"/>
                <w:sz w:val="24"/>
                <w:szCs w:val="24"/>
              </w:rPr>
              <w:t xml:space="preserve">направленных на предупреждение нарушений обязательных требований земельного законодательства, соблюдение которых оценивается администрацией Тихвинского района при проведении мероприятий по муниципальному земельному контролю, на 2021 год </w:t>
            </w:r>
          </w:p>
        </w:tc>
      </w:tr>
      <w:tr>
        <w:trPr>
          <w:trHeight w:val="186" w:hRule="atLeast"/>
        </w:trPr>
        <w:tc>
          <w:tcPr>
            <w:tcW w:w="4820" w:type="dxa"/>
            <w:tcBorders/>
          </w:tcPr>
          <w:p>
            <w:pPr>
              <w:pStyle w:val="Style71"/>
              <w:widowControl/>
              <w:ind w:right="-2" w:firstLine="37"/>
              <w:jc w:val="both"/>
              <w:rPr>
                <w:color w:val="000000"/>
              </w:rPr>
            </w:pPr>
            <w:r>
              <w:rPr>
                <w:color w:val="000000"/>
              </w:rPr>
              <w:t>21 0800 ДО НПА</w:t>
            </w:r>
          </w:p>
        </w:tc>
      </w:tr>
    </w:tbl>
    <w:p>
      <w:pPr>
        <w:pStyle w:val="Normal"/>
        <w:spacing w:lineRule="atLeast" w:line="240" w:before="0" w:after="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"/>
        <w:ind w:firstLine="720"/>
        <w:rPr/>
      </w:pPr>
      <w:r>
        <w:rPr>
          <w:sz w:val="27"/>
          <w:szCs w:val="27"/>
        </w:rPr>
        <w:t xml:space="preserve">В соответствии частью 1 статьи 8.2 </w:t>
      </w:r>
      <w:r>
        <w:rPr>
          <w:spacing w:val="2"/>
          <w:sz w:val="27"/>
          <w:szCs w:val="27"/>
        </w:rPr>
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sz w:val="27"/>
          <w:szCs w:val="27"/>
        </w:rPr>
        <w:t xml:space="preserve"> статьей 5 областного закона Ленинградской области от 1 августа 2017 года №60-оз "О порядке осуществления муниципального земельного контроля на территории Ленинградской области»;</w:t>
      </w:r>
      <w:r>
        <w:rPr>
          <w:rStyle w:val="Appleconvertedspace"/>
          <w:spacing w:val="2"/>
          <w:sz w:val="27"/>
          <w:szCs w:val="27"/>
        </w:rPr>
        <w:t> </w:t>
      </w:r>
      <w:r>
        <w:rPr>
          <w:sz w:val="27"/>
          <w:szCs w:val="27"/>
        </w:rPr>
        <w:t>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1. Утвердить Программу </w:t>
      </w:r>
      <w:r>
        <w:rPr>
          <w:rStyle w:val="FontStyle34"/>
          <w:b w:val="false"/>
          <w:sz w:val="27"/>
          <w:szCs w:val="27"/>
        </w:rPr>
        <w:t>профилактических мероприятий</w:t>
      </w:r>
      <w:r>
        <w:rPr>
          <w:sz w:val="27"/>
          <w:szCs w:val="27"/>
        </w:rPr>
        <w:t xml:space="preserve">, </w:t>
      </w:r>
      <w:r>
        <w:rPr>
          <w:rStyle w:val="FontStyle34"/>
          <w:b w:val="false"/>
          <w:sz w:val="27"/>
          <w:szCs w:val="27"/>
        </w:rPr>
        <w:t>направленных на предупреждение нарушений обязательных требований земельного законодательства, соблюдение которых оценивается администрацией Тихвинского района при проведении мероприятий по муниципальному земельному контролю, на 2021 год (</w:t>
      </w:r>
      <w:r>
        <w:rPr>
          <w:sz w:val="27"/>
          <w:szCs w:val="27"/>
        </w:rPr>
        <w:t>приложение).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2. Обнародовать Программу </w:t>
      </w:r>
      <w:r>
        <w:rPr>
          <w:rStyle w:val="FontStyle34"/>
          <w:b w:val="false"/>
          <w:sz w:val="27"/>
          <w:szCs w:val="27"/>
        </w:rPr>
        <w:t>профилактических мероприятий</w:t>
      </w:r>
      <w:r>
        <w:rPr>
          <w:sz w:val="27"/>
          <w:szCs w:val="27"/>
        </w:rPr>
        <w:t xml:space="preserve">, </w:t>
      </w:r>
      <w:r>
        <w:rPr>
          <w:rStyle w:val="FontStyle34"/>
          <w:b w:val="false"/>
          <w:sz w:val="27"/>
          <w:szCs w:val="27"/>
        </w:rPr>
        <w:t>направленных на предупреждение нарушений обязательных требований земельного законодательства, соблюдение которых оценивается администрацией Тихвинского района при проведении мероприятий по муниципальному земельному контролю, на 2021 год</w:t>
      </w:r>
      <w:r>
        <w:rPr>
          <w:sz w:val="27"/>
          <w:szCs w:val="27"/>
        </w:rPr>
        <w:t xml:space="preserve"> в сети Интернет на официальном сайте Тихвинского район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</w:t>
      </w:r>
      <w:r>
        <w:rPr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шурина Ольга Валентин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2-13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2 декабря 2020 г. №01-259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71"/>
        <w:widowControl/>
        <w:ind w:right="-2" w:hanging="0"/>
        <w:rPr/>
      </w:pPr>
      <w:r>
        <w:rPr>
          <w:rStyle w:val="FontStyle34"/>
          <w:sz w:val="28"/>
          <w:szCs w:val="28"/>
        </w:rPr>
        <w:t>ПРОГРАММА</w:t>
      </w:r>
    </w:p>
    <w:p>
      <w:pPr>
        <w:pStyle w:val="Style71"/>
        <w:widowControl/>
        <w:ind w:right="-2" w:hanging="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рофилактических мероприятий</w:t>
      </w:r>
      <w:r>
        <w:rPr>
          <w:rStyle w:val="FontStyle34"/>
          <w:strike/>
          <w:sz w:val="28"/>
          <w:szCs w:val="28"/>
        </w:rPr>
        <w:t>,</w:t>
      </w:r>
    </w:p>
    <w:p>
      <w:pPr>
        <w:pStyle w:val="Normal"/>
        <w:autoSpaceDE w:val="false"/>
        <w:ind w:right="-2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направленных на предупреждение нарушений </w:t>
      </w:r>
    </w:p>
    <w:p>
      <w:pPr>
        <w:pStyle w:val="Normal"/>
        <w:autoSpaceDE w:val="false"/>
        <w:ind w:right="-2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бязательных требований земельного законодательства,</w:t>
      </w:r>
    </w:p>
    <w:p>
      <w:pPr>
        <w:pStyle w:val="Normal"/>
        <w:autoSpaceDE w:val="false"/>
        <w:ind w:right="-2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соблюдение которых оценивается </w:t>
      </w:r>
    </w:p>
    <w:p>
      <w:pPr>
        <w:pStyle w:val="Normal"/>
        <w:autoSpaceDE w:val="false"/>
        <w:ind w:right="-2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администрацией Тихвинского района при проведении </w:t>
      </w:r>
    </w:p>
    <w:p>
      <w:pPr>
        <w:pStyle w:val="Normal"/>
        <w:autoSpaceDE w:val="false"/>
        <w:ind w:right="-2" w:hanging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мероприятий по муниципальному земельному контролю, </w:t>
      </w:r>
    </w:p>
    <w:p>
      <w:pPr>
        <w:pStyle w:val="Normal"/>
        <w:autoSpaceDE w:val="false"/>
        <w:ind w:right="-2" w:hanging="0"/>
        <w:jc w:val="center"/>
        <w:rPr/>
      </w:pPr>
      <w:r>
        <w:rPr>
          <w:rStyle w:val="FontStyle34"/>
          <w:sz w:val="28"/>
          <w:szCs w:val="28"/>
        </w:rPr>
        <w:t>на 2021 год</w:t>
      </w:r>
    </w:p>
    <w:p>
      <w:pPr>
        <w:pStyle w:val="Normal"/>
        <w:ind w:firstLine="709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firstLine="709"/>
        <w:jc w:val="both"/>
        <w:rPr/>
      </w:pPr>
      <w:r>
        <w:rPr/>
        <w:t xml:space="preserve">1. </w:t>
      </w:r>
      <w:r>
        <w:rPr>
          <w:rStyle w:val="FontStyle34"/>
          <w:b w:val="false"/>
          <w:sz w:val="24"/>
          <w:szCs w:val="24"/>
        </w:rPr>
        <w:t>Программа профилактических мероприятий</w:t>
      </w:r>
      <w:r>
        <w:rPr>
          <w:b/>
        </w:rPr>
        <w:t xml:space="preserve">, </w:t>
      </w:r>
      <w:r>
        <w:rPr>
          <w:rStyle w:val="FontStyle34"/>
          <w:b w:val="false"/>
          <w:sz w:val="24"/>
          <w:szCs w:val="24"/>
        </w:rPr>
        <w:t>направленных на предупреждение нарушений обязательных требований земельного законодательства, соблюдение которых оценивается администрацией Тихвинского района при проведении мероприятий по муниципальному земельному контролю, на 2021 год</w:t>
      </w:r>
      <w:r>
        <w:rPr/>
        <w:t xml:space="preserve"> (далее - Программа) разработана в соответствии с: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294-ФЗ)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статьей 72 Земельного кодекса Российской Федерации (далее - ЗК РФ)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</w:t>
      </w:r>
    </w:p>
    <w:p>
      <w:pPr>
        <w:pStyle w:val="Normal"/>
        <w:autoSpaceDE w:val="false"/>
        <w:ind w:left="142" w:hanging="142"/>
        <w:rPr/>
      </w:pPr>
      <w:r>
        <w:rPr>
          <w:sz w:val="24"/>
          <w:szCs w:val="24"/>
        </w:rPr>
        <w:t>- статьей 5 областного закона Ленинградской области от 1 августа 2017 года №60-оз «О порядке осуществления муниципального земельного контроля на территории Ленинградской области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Отделом земельных отношений комитета по управлению муниципальным имуществом и градостроительству а</w:t>
      </w:r>
      <w:r>
        <w:rPr>
          <w:rStyle w:val="FontStyle34"/>
          <w:b w:val="false"/>
          <w:sz w:val="24"/>
          <w:szCs w:val="24"/>
        </w:rPr>
        <w:t>дминистрации Тихвинского района</w:t>
      </w:r>
      <w:r>
        <w:rPr>
          <w:sz w:val="24"/>
          <w:szCs w:val="24"/>
        </w:rPr>
        <w:t xml:space="preserve"> (далее – Органом контроля) осуществляется муниципальный земельный контроль за соблюдением требований земельного законодательства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требований земельного законодательства о недопущении самовольного занятия земельных участков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участок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требований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) требований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 в указанных целях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 xml:space="preserve">требований законодательства, связанных с </w:t>
      </w:r>
      <w:r>
        <w:rPr>
          <w:sz w:val="24"/>
          <w:szCs w:val="24"/>
        </w:rPr>
        <w:t>обеспечением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е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ж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) иные требования земельного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Муниципальный земельный контроль осуществляется Органом контроля в отношении земель и земельных участков, расположенных на территории муниципального образования Тихвинский муниципальный район Ленинградской области. Такие земельные участки являются подконтрольными Органу контроля объе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3. Обязанности собственников земельных участков и лиц, не являющихся собственниками земельных участков (землепользователи, землевладельцы и арендаторы земельных участков), по использованию земельных участков установлены статьями 13, 42 Земельного кодекса Российской Федерации. Таким образом, все правообладатели земельных участков, в частности, юридические лица, физические лица (граждане),  индивидуальные предприниматели, органы государственной власти, органы местного самоуправления являются подконтрольными Органу контроля субъект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Данные о проведенных мероприятиях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о осуществлению контроля и п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рофилактике нарушений обязательных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требований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autoSpaceDE w:val="false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подконтрольной сферы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20 году из-за пандемии, вызванной новой коронавирусной инфекцией (COVID-19), плановые проверки юридических лиц и индивидуальных предпринимателей были отменены в соответствии с постановлением Правительства Российской Федерации от 3 апреля 2020 года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отношении граждан в 2020  году проведено 130 проверок, из них: 8 проверок - на землях сельскохозяйственного назначения, оборот которых регулируется Федеральным законом от 24 июля 2002 года №101-ФЗ «Об обороте земель сельскохозяйственного назначения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Выявлено 69 нарушений. Привлечено к административной ответственности - 69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ибольшее количество выявленных нарушений связано: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z w:val="24"/>
          <w:szCs w:val="24"/>
        </w:rPr>
        <w:t>- с самовольным занятием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него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z w:val="24"/>
          <w:szCs w:val="24"/>
        </w:rPr>
        <w:t>- с несоблюдением условий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z w:val="24"/>
          <w:szCs w:val="24"/>
        </w:rPr>
        <w:t xml:space="preserve">- с невыполнением землепользователями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 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z w:val="24"/>
          <w:szCs w:val="24"/>
        </w:rPr>
        <w:t>- с</w:t>
      </w:r>
      <w:r>
        <w:rPr>
          <w:sz w:val="24"/>
          <w:szCs w:val="24"/>
          <w:shd w:fill="FFFFFF" w:val="clear"/>
        </w:rPr>
        <w:t xml:space="preserve"> неиспользованием</w:t>
      </w:r>
      <w:r>
        <w:rPr>
          <w:sz w:val="24"/>
          <w:szCs w:val="24"/>
        </w:rPr>
        <w:t xml:space="preserve"> земельных участков, оборот которых регулируется  Федеральным законом от 24 июля 2002 года №101-ФЗ «Об обороте земель сельскохозяйственного назначения», для сельскохозяйственного производства</w:t>
      </w:r>
      <w:r>
        <w:rPr>
          <w:sz w:val="24"/>
          <w:szCs w:val="24"/>
          <w:shd w:fill="FFFFFF" w:val="clear"/>
        </w:rPr>
        <w:t>, иной сельскохозяйственной деятельност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ояние профилактической работы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20 году проведено более 560 мероприятий по утвержденной программе профилактики </w:t>
      </w:r>
      <w:r>
        <w:rPr>
          <w:sz w:val="24"/>
          <w:szCs w:val="24"/>
          <w:lang w:eastAsia="en-US"/>
        </w:rPr>
        <w:t>нарушений обязательных требований земельного законодательства</w:t>
      </w:r>
      <w:r>
        <w:rPr>
          <w:sz w:val="24"/>
          <w:szCs w:val="24"/>
        </w:rPr>
        <w:t>, в том числе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направлено в адрес правообладателей земельных участков 436 предостережений о недопустимости нарушения обязательных требований земельного законодательства, из них 14 - в адрес правообладателей земельных участков сельскохозяйственного назначения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проведено информирование населения, организаций и хозяйствующих субъектов путем размещения информации на в сети Интернет сайте Тихвинского района, а также с участием в радиопрограммах (</w:t>
      </w:r>
      <w:r>
        <w:rPr>
          <w:sz w:val="24"/>
          <w:szCs w:val="24"/>
          <w:lang w:eastAsia="en-US"/>
        </w:rPr>
        <w:t xml:space="preserve">проведено 3 </w:t>
      </w:r>
      <w:r>
        <w:rPr>
          <w:sz w:val="24"/>
          <w:szCs w:val="24"/>
        </w:rPr>
        <w:t>выступления)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- проведено 130 консультаций граждан, в рамках проверок муниципального земельного контроля, с разъяснением обязательных требова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вязи с коронавирусной инфекцией (COVID-19) личный прием граждан и организаций, начиная с апреля 2020 года, был ограничен. В основном консультирование  проводилось по телефону. Всего проведено более 300 консультаций граждан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я по муниципальному земельному контролю размещается (обновляется) на сайте Тихвинского района во вкладке «Земельный контроль».</w:t>
      </w:r>
    </w:p>
    <w:p>
      <w:pPr>
        <w:pStyle w:val="Style16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казатели эффективности Программы:</w:t>
      </w:r>
    </w:p>
    <w:p>
      <w:pPr>
        <w:pStyle w:val="Style16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lang w:val="ru-RU"/>
        </w:rPr>
        <w:t>1) Доля профилактических мероприятий в объеме контрольно-надзорных мероприятий (отношение количества проведенных контрольных мероприятий к количеству проведенных профилактических мероприятий) – 30 %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) Доля проведенных проверок муниципального земельного контроля (в процентах от количества проведенных проверок в 2018 году) – 58%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rFonts w:eastAsia="Calibri"/>
          <w:sz w:val="24"/>
          <w:szCs w:val="24"/>
        </w:rPr>
        <w:t>Базовым значением в части указанного показателя является количество проведенных в 2018 году проверок требований земельного законодательства – 226 проверк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firstLine="709"/>
        <w:rPr/>
      </w:pPr>
      <w:r>
        <w:rPr>
          <w:sz w:val="24"/>
          <w:szCs w:val="24"/>
        </w:rPr>
        <w:t>3)</w:t>
        <w:tab/>
        <w:t xml:space="preserve">Доля </w:t>
      </w:r>
      <w:r>
        <w:rPr>
          <w:rFonts w:eastAsia="Calibri"/>
          <w:sz w:val="24"/>
          <w:szCs w:val="24"/>
        </w:rPr>
        <w:t>выявленных нарушений требований земельного законодательства</w:t>
      </w:r>
      <w:r>
        <w:rPr>
          <w:sz w:val="24"/>
          <w:szCs w:val="24"/>
        </w:rPr>
        <w:t xml:space="preserve"> (в процентах от </w:t>
      </w:r>
      <w:r>
        <w:rPr>
          <w:rFonts w:eastAsia="Calibri"/>
          <w:sz w:val="24"/>
          <w:szCs w:val="24"/>
        </w:rPr>
        <w:t>выявленных нарушений требований земельного законодательства</w:t>
      </w:r>
      <w:r>
        <w:rPr>
          <w:sz w:val="24"/>
          <w:szCs w:val="24"/>
        </w:rPr>
        <w:t xml:space="preserve"> в 2018 году) – 68%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rFonts w:eastAsia="Calibri"/>
          <w:sz w:val="24"/>
          <w:szCs w:val="24"/>
        </w:rPr>
        <w:t>Базовым значением в части указанного показателя является количество выявленных в 2018 году нарушений требований земельного законодательства – 101 нарушени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Несмотря на весь объем работы, проведенный в 2020 году, по-прежнему отмечается высокий уровень выявляемых нарушений земельного законодательств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первую очередь, выявленные нарушения связаны в бездействии правообладателей земельных участков сельскохозяйственного назначения. Отсутствие ведения сельскохозяйственной деятельности на земельных участках сельскохозяйственного назначения</w:t>
      </w:r>
      <w:r>
        <w:rPr>
          <w:color w:val="000000"/>
          <w:sz w:val="24"/>
          <w:szCs w:val="24"/>
        </w:rPr>
        <w:t>, невыполнение обязательных агротехнических (вспашка, дискование, культивирование), фитосанитарных (ликвидация сорной растительности), агрохимических (внесение органических и минеральных удобрений, известкование почв) и иных мероприятий, направленных на воспроизводство плодородия почв сельскохозяйственных угодий приводят к возникновению угрозы причинения вреда окружающей среде. Заросшие земельные участки являются источником семян сорных растений, вредителей и болезней сельскохозяйственных культур, к тому же способствуют возникновению и распространению пожаров в весенний период. Кроме того, зарастание земельного участка сельскохозяйственного назначения многолетней сорной растительностью способствует возникновению деградационных процессов, приводящих к снижению почвенного плодородия и истощению почв. Распространение сорных растений негативно сказывается на фитосанитарном состоянии земельных участков, освоение которых невозможно без применения значительного количества пестицидов, что вызывает излишнюю антропогенную нагрузку на почву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едупредить указанное нарушение на данный момент проблематично, так как большинство правообладателей заросших земельных участков, приобретают такие земельные участки зачастую в качестве капиталовложения либо получают в наследство, при этом сельскохозяйственным производством не занимаются. Участок в свою очередь зарастает и приходит в состояние непригодное для сельскохозяйственного использова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ежелание использовать сельхозземли для развития и осуществления сельского хозяйства (или отсутствие средств для этого), сознательное желание перевести такой участок в другую категорию, использование его как средства капиталовложения, нередко отсутствие на него спроса при заинтересованности собственника в сдаче его в аренду, делают непосредственно саму профилактику правонарушений менее эффективной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о-вторых, низкие знания правообладателей земельных участков об установленных в соответствии с требованиями земельного законодательства границах своих участков, зачастую влекут использование земельных участков фактически больших площадей. В основном увеличение площади земельных участков происходит за счет установки ограждений на землях, государственная собственность на которые не разграничена. В сельских населенных пунктах увеличение площадей земельных участков происходит и за счет самовольного занятия береговых полос водных объект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Анализ и оценка рисков причинения 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</w:rPr>
        <w:t>вреда охраняемым законом ценностям</w:t>
      </w:r>
    </w:p>
    <w:p>
      <w:pPr>
        <w:pStyle w:val="Normal"/>
        <w:autoSpaceDE w:val="false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результате проведенного анализа выявленных в рамках муниципального земельного контроля нарушений обязательных требований земельного законодательства установлены следующие типичные нарушения: 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z w:val="24"/>
          <w:szCs w:val="24"/>
        </w:rPr>
        <w:t>- с самовольным занятием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него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z w:val="24"/>
          <w:szCs w:val="24"/>
        </w:rPr>
        <w:t>- с несоблюдением условий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z w:val="24"/>
          <w:szCs w:val="24"/>
        </w:rPr>
        <w:t xml:space="preserve">- с невыполнением землепользователями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 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z w:val="24"/>
          <w:szCs w:val="24"/>
        </w:rPr>
        <w:t>- с</w:t>
      </w:r>
      <w:r>
        <w:rPr>
          <w:sz w:val="24"/>
          <w:szCs w:val="24"/>
          <w:shd w:fill="FFFFFF" w:val="clear"/>
        </w:rPr>
        <w:t xml:space="preserve"> неиспользованием</w:t>
      </w:r>
      <w:r>
        <w:rPr>
          <w:sz w:val="24"/>
          <w:szCs w:val="24"/>
        </w:rPr>
        <w:t xml:space="preserve"> земельных участков, оборот которых регулируется  Федеральным законом от 24 июля 2002 года №101-ФЗ «Об обороте земель сельскохозяйственного назначения», для сельскохозяйственного производства</w:t>
      </w:r>
      <w:r>
        <w:rPr>
          <w:sz w:val="24"/>
          <w:szCs w:val="24"/>
          <w:shd w:fill="FFFFFF" w:val="clear"/>
        </w:rPr>
        <w:t>, иной сельскохозяйственной деятель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являютс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Низкие знания правообладателей земельных участков требований, предъявляемых к ним Земель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2. Низкие знания правообладателей земельных участков о порядке, способах и ограничениях использования земельных участков либо о порядке оформления прав на земельные участк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Сознательное бездействие правообладателей земельных участ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нижение рисков причинения вреда охраняемым законом ценностям может быть обеспечено за счет проведения Органом контроля работы по разъяснению обязательных требований правообладателям земельных участков. Предполагается также дальнейшее проведение публичных мероприятий. 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Цели и задачи Программы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Программ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>Мотивация к добросовестному поведению правообладателей земельных участ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>Предупреждение нарушений правообладателями земельных участков требований земельного законодательства, включая устранение причин, факторов и условий, способствующих возможному их наруш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вышение прозрачности системы муниципального земельного контро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азъяснение контролируемым лицам обязательных требова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Снижение количества нарушений требований земельного законодательства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Программ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>Формирование единого понимания обязательных требований земельного законодательства у всех подконтрольных субъектов.</w:t>
      </w:r>
    </w:p>
    <w:p>
      <w:pPr>
        <w:pStyle w:val="Style16"/>
        <w:ind w:left="0" w:firstLine="709"/>
        <w:jc w:val="both"/>
        <w:rPr/>
      </w:pPr>
      <w:r>
        <w:rPr>
          <w:lang w:val="ru-RU"/>
        </w:rPr>
        <w:t xml:space="preserve">В целях реализации указанной задачи Органом контроля планируются к проведению публичные мероприятия, путем </w:t>
      </w:r>
      <w:r>
        <w:rPr>
          <w:lang w:val="ru-RU" w:eastAsia="en-US"/>
        </w:rPr>
        <w:t>участия в конференциях (собрания делегатов), выступлений по радио</w:t>
      </w:r>
      <w:r>
        <w:rPr>
          <w:lang w:val="ru-RU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lang w:val="ru-RU"/>
        </w:rPr>
        <w:t>Выявление причин, факторов и условий, способствующих нарушению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Ежегодно (по итогам работы за год) проводится анализ проведенных мероприятий Органом контроля, в результате которого составляется перечень наиболее часто совершаемых нарушений обязательных требований земельного законодатель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Указанный анализ, содержащий основные причины, факторы и условия, способствовавшие нарушению обязательных требований, публикуется на официальном сайте Тихвинского район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нтаризация подконтрольных объектов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роведения анализа территории города Тихвина с применением аэрофотосъем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4)  П</w:t>
      </w:r>
      <w:r>
        <w:rPr>
          <w:sz w:val="24"/>
          <w:szCs w:val="24"/>
        </w:rPr>
        <w:t>овышение квалификации сотрудников Органа контроля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V. Потребность в кадровых, материальных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финансовых и других ресурсах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необходимых для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Реализация Программы осуществляется в рамках имеющейся численности и ресурс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71"/>
        <w:widowControl/>
        <w:ind w:right="-2" w:firstLine="709"/>
        <w:jc w:val="both"/>
        <w:rPr>
          <w:rStyle w:val="FontStyle34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лан</w:t>
      </w:r>
      <w:r>
        <w:rPr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мероприятий, направленных </w:t>
      </w:r>
    </w:p>
    <w:p>
      <w:pPr>
        <w:pStyle w:val="Style71"/>
        <w:widowControl/>
        <w:ind w:right="-2"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на предупреждение нарушений </w:t>
      </w:r>
    </w:p>
    <w:p>
      <w:pPr>
        <w:pStyle w:val="Style71"/>
        <w:widowControl/>
        <w:ind w:right="-2"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обязательных требований земельного </w:t>
      </w:r>
    </w:p>
    <w:p>
      <w:pPr>
        <w:pStyle w:val="Style71"/>
        <w:widowControl/>
        <w:ind w:right="-2"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законодательства, соблюдение которых </w:t>
      </w:r>
    </w:p>
    <w:p>
      <w:pPr>
        <w:pStyle w:val="Style71"/>
        <w:widowControl/>
        <w:ind w:right="-2"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оценивается администрацией Тихвинского </w:t>
      </w:r>
    </w:p>
    <w:p>
      <w:pPr>
        <w:pStyle w:val="Style71"/>
        <w:widowControl/>
        <w:ind w:right="-2"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района при проведении мероприятий </w:t>
      </w:r>
    </w:p>
    <w:p>
      <w:pPr>
        <w:pStyle w:val="Style71"/>
        <w:widowControl/>
        <w:ind w:right="-2" w:firstLine="709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о муниципальному земельному </w:t>
      </w:r>
    </w:p>
    <w:p>
      <w:pPr>
        <w:pStyle w:val="Style71"/>
        <w:widowControl/>
        <w:ind w:right="-2" w:firstLine="709"/>
        <w:jc w:val="both"/>
        <w:rPr/>
      </w:pPr>
      <w:r>
        <w:rPr>
          <w:rStyle w:val="FontStyle34"/>
          <w:sz w:val="28"/>
          <w:szCs w:val="28"/>
        </w:rPr>
        <w:t>контролю, на 2021 год</w:t>
      </w:r>
    </w:p>
    <w:p>
      <w:pPr>
        <w:pStyle w:val="Normal"/>
        <w:autoSpaceDE w:val="false"/>
        <w:jc w:val="center"/>
        <w:rPr>
          <w:rStyle w:val="FontStyle34"/>
          <w:b/>
          <w:b/>
          <w:bCs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168"/>
        <w:gridCol w:w="2192"/>
        <w:gridCol w:w="2212"/>
      </w:tblGrid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иодич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уктур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еречня нормативно правовых актов, содержащих обязательные требования, соблюдение которых оценивается при проведении мероприятий по контролю и его размещение на сайте Тихвин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 комитета по управлению муниципальным имуществом и градостроительству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текстов нормативно правовых актов, содержащих обязательные требования, соблюдение которых оценивается при проведении мероприятий по контролю и его размещение на сайте Тихвин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 комитета по управлению муниципальным имуществом и градостроительству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Актуализация Руководства по соблюдению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, законодательством Ленинградской области предусмотрена административная и иная ответственность и его размещение на сайте Тихвин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 комитета по управлению муниципальным имуществом и градостроительству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 комитета по управлению муниципальным имуществом и градостроительству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Информирование неопределенного круга подконтрольных субъектов посредством средств массовой информации с разъяснением обязательных требований и важности их соблю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 комитета по управлению муниципальным имуществом и градостроительству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ведений о нарушениях или о признаках нарушений обязательных требований по контролю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 комитета по управлению муниципальным имуществом и градостроительству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Размещение на сайте Тихвинского района информации о результатах муниципального земельного контро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 комитета по управлению муниципальным имуществом и градостроительству </w:t>
            </w:r>
          </w:p>
        </w:tc>
      </w:tr>
      <w:tr>
        <w:trPr>
          <w:trHeight w:val="2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роведение личного приема должностными лицами Органа контроля, в том числе по вопросам организации и проведения проверок, соблюдения требований законодательства при осуществлении муниципального земельного контро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 комитета по управлению муниципальным имуществом и градостроительству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Абзац списка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1:00Z</dcterms:created>
  <dc:creator>kom-31-2</dc:creator>
  <dc:description/>
  <cp:keywords/>
  <dc:language>en-US</dc:language>
  <cp:lastModifiedBy>kom-31-2</cp:lastModifiedBy>
  <cp:lastPrinted>2020-12-22T12:56:00Z</cp:lastPrinted>
  <dcterms:modified xsi:type="dcterms:W3CDTF">2020-12-22T08:56:00Z</dcterms:modified>
  <cp:revision>13</cp:revision>
  <dc:subject/>
  <dc:title>АДМИНИСТРАЦИЯ  МУНИЦИПАЛЬНОГО  ОБРАЗОВАНИЯ</dc:title>
</cp:coreProperties>
</file>