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декабря 2021 г.</w:t>
        <w:tab/>
        <w:t>01-25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средней рыночной стоимости одного квадратного метра общей площади жиль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для расчета субсидии на приобретение жилых помещений на вторичном рынке жилья и у застройщика в строящихся домах на 4 квартал 2021 года в рамках реализации основного мероприятия «Ликвидация аварийного жилищного фонда на территории Ленинградской области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ind w:right="-28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в целях реализации на территории муниципального образования Тихвинское городское поселение Тихвинского муниципального района Ленинградской област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я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; на основании имеющихся данных о стоимости жилья на вторичном  и первичном рынках на территори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8"/>
        <w:rPr/>
      </w:pPr>
      <w:r>
        <w:rPr>
          <w:szCs w:val="28"/>
        </w:rPr>
        <w:t>1. Утвердить среднюю рыночную стоимость одного квадратного метра общей площади жилого помещения на территории муниципального образования Тихвинское городское поселение Тихвинского муниципального района Ленинградской области, применяемую для расчета размера субсиди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, для приобретения жилых помещений на вторичном рынке жилья на 4 квартал 2021 года в размере</w:t>
      </w:r>
      <w:r>
        <w:rPr>
          <w:b/>
          <w:szCs w:val="28"/>
        </w:rPr>
        <w:t xml:space="preserve"> 62850  (Шестьдесят две тысячи восемьсот пятьдесят рублей) 00 копеек,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8"/>
        <w:rPr/>
      </w:pPr>
      <w:r>
        <w:rPr>
          <w:szCs w:val="28"/>
        </w:rPr>
        <w:t>2.</w:t>
        <w:tab/>
        <w:t>Утвердить среднюю рыночную стоимость одного квадратного метра общей площади жилого помещения на территории муниципального образования Тихвинское городское поселение Тихвинского муниципального района Ленинградской области, применяемую для расчета размера субсиди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, для приобретения жилых помещений у застройщика в строящихся домах (на первичном рынке жилья) на 4 квартал 2021 года в размере</w:t>
      </w:r>
      <w:r>
        <w:rPr>
          <w:b/>
          <w:szCs w:val="28"/>
        </w:rPr>
        <w:t xml:space="preserve"> 83000 (Восемьдесят три тысячи) рублей 00 копеек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тякова Ольга Вячеслав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декабря 2021 г. №01-256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определения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4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00"/>
        <w:gridCol w:w="2044"/>
      </w:tblGrid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дного квадратного ме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ан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ройнова Т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енинградское областное жилищное агентство ипотечного кредитования (ОБЛЖАИК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Акк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. кред = (62000 + 63700+62000+63700)/4 = 6285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00"/>
        <w:gridCol w:w="20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застройщик ЛО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00 руб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. строй = 83000 руб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tabs>
        <w:tab w:val="clear" w:pos="720"/>
        <w:tab w:val="left" w:pos="851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6:00Z</dcterms:created>
  <dc:creator>kom-31-2</dc:creator>
  <dc:description/>
  <cp:keywords/>
  <dc:language>en-US</dc:language>
  <cp:lastModifiedBy>kom-31-2</cp:lastModifiedBy>
  <cp:lastPrinted>2021-12-22T12:10:00Z</cp:lastPrinted>
  <dcterms:modified xsi:type="dcterms:W3CDTF">2021-12-22T08:11:00Z</dcterms:modified>
  <cp:revision>8</cp:revision>
  <dc:subject/>
  <dc:title>АДМИНИСТРАЦИЯ  МУНИЦИПАЛЬНОГО  ОБРАЗОВАНИЯ</dc:title>
</cp:coreProperties>
</file>