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6 августа 2016 г.</w:t>
        <w:tab/>
        <w:t>01-254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еречень муниципальных программ Тихвинского района и перечень муниципальных программ Тихвинского городского посе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8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 соответствии со статьей 179 Бюджетного кодекса Российской Федерации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</w:rPr>
        <w:t xml:space="preserve">1. Внести в перечень муниципальных программ Тихвинского района (приложение №1), утвержденный постановлением администрации Тихвинского района </w:t>
      </w:r>
      <w:r>
        <w:rPr>
          <w:b/>
          <w:bCs/>
          <w:color w:val="000000"/>
        </w:rPr>
        <w:t xml:space="preserve">от </w:t>
      </w:r>
      <w:r>
        <w:rPr>
          <w:b/>
          <w:color w:val="000000"/>
        </w:rPr>
        <w:t>07 декабря 2015 года №01-3013-а</w:t>
      </w:r>
      <w:r>
        <w:rPr>
          <w:color w:val="000000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следующие изменения:</w:t>
      </w:r>
    </w:p>
    <w:p>
      <w:pPr>
        <w:pStyle w:val="Normal"/>
        <w:ind w:firstLine="708"/>
        <w:rPr/>
      </w:pPr>
      <w:r>
        <w:rPr/>
        <w:t>1.1 добавить в перечень муниципальных программ Тихвинского района (приложение №1) муниципальную программу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8"/>
        <w:gridCol w:w="1801"/>
        <w:gridCol w:w="3606"/>
        <w:gridCol w:w="2042"/>
      </w:tblGrid>
      <w:tr>
        <w:trPr>
          <w:trHeight w:val="106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и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-экономического развит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уемые программ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3. Управление муниципальными финансами </w:t>
            </w:r>
            <w:r>
              <w:rPr>
                <w:sz w:val="24"/>
                <w:szCs w:val="24"/>
              </w:rPr>
              <w:t>и муниципальным долго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бразования Тихвинский муниципальный район Ленинград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 С.А.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бюджетной обеспеченности муниципальных образований Тихвинского района;</w:t>
            </w:r>
          </w:p>
          <w:p>
            <w:pPr>
              <w:pStyle w:val="1"/>
              <w:tabs>
                <w:tab w:val="clear" w:pos="720"/>
                <w:tab w:val="left" w:pos="283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- обеспечение сбалансированности местных бюджетов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ограничений предельного объема муниципального долга и расходов на его обслуживание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ие просроченной задолженности по долговым обязательства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недрение, сопровождение, модернизация и обслуживание информационной системы управления бюджетным процессом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администрации Тихвинского район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2. Настоящее постановление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В. Амур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462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 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20"/>
        <w:gridCol w:w="567"/>
        <w:gridCol w:w="1984"/>
      </w:tblGrid>
      <w:tr>
        <w:trPr>
          <w:trHeight w:val="26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общим отделом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Л.Е. Федорова </w:t>
            </w:r>
          </w:p>
        </w:tc>
      </w:tr>
      <w:tr>
        <w:trPr>
          <w:trHeight w:val="26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юридическим отдело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В.В. Максимов </w:t>
            </w:r>
          </w:p>
        </w:tc>
      </w:tr>
      <w:tr>
        <w:trPr>
          <w:trHeight w:val="279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А.Е. Пчелин </w:t>
            </w:r>
          </w:p>
        </w:tc>
      </w:tr>
      <w:tr>
        <w:trPr>
          <w:trHeight w:val="26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>
          <w:trHeight w:val="279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едседатель комитета по экономике и инвестициям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.А. Федоров  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58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5"/>
        <w:gridCol w:w="567"/>
        <w:gridCol w:w="75"/>
      </w:tblGrid>
      <w:tr>
        <w:trPr>
          <w:trHeight w:val="28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местители главы администрации 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/>
    <w:rPr>
      <w:sz w:val="24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6-08-26T16:35:00Z</cp:lastPrinted>
  <dcterms:modified xsi:type="dcterms:W3CDTF">2016-08-26T13:36:00Z</dcterms:modified>
  <cp:revision>5</cp:revision>
  <dc:subject/>
  <dc:title>АДМИНИСТРАЦИЯ  МУНИЦИПАЛЬНОГО  ОБРАЗОВАНИЯ</dc:title>
</cp:coreProperties>
</file>