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октября 2019 г.</w:t>
        <w:tab/>
        <w:t>01-25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от 15 октября 2018 года №01-2284-а (с изменениями от 29 марта 2019 года №01-651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); постановлением администрации Тихвинского района от 26 августа 2013 года №01-2390-а «Об утверждении порядка разработки, 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5 октября 2018 года №01-2284-а </w:t>
      </w:r>
      <w:r>
        <w:rPr>
          <w:color w:val="000000"/>
          <w:sz w:val="27"/>
          <w:szCs w:val="27"/>
        </w:rPr>
        <w:t xml:space="preserve">(с изменениями </w:t>
      </w:r>
      <w:r>
        <w:rPr>
          <w:b/>
          <w:color w:val="000000"/>
          <w:sz w:val="27"/>
          <w:szCs w:val="27"/>
        </w:rPr>
        <w:t>от 29 марта 2019 года №01-651-а</w:t>
      </w:r>
      <w:r>
        <w:rPr>
          <w:color w:val="000000"/>
          <w:sz w:val="27"/>
          <w:szCs w:val="27"/>
        </w:rPr>
        <w:t>)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1. </w:t>
      </w:r>
      <w:r>
        <w:rPr>
          <w:b/>
          <w:color w:val="000000"/>
          <w:sz w:val="27"/>
          <w:szCs w:val="27"/>
        </w:rPr>
        <w:t>строку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</w:t>
      </w:r>
      <w:r>
        <w:rPr>
          <w:color w:val="000000"/>
          <w:sz w:val="27"/>
          <w:szCs w:val="27"/>
        </w:rPr>
        <w:t xml:space="preserve"> изложить в следующе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40"/>
        <w:gridCol w:w="6131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87086,34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изация благоустройств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12754,98 тыс. 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»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bCs/>
                <w:color w:val="000000"/>
                <w:sz w:val="22"/>
                <w:szCs w:val="22"/>
              </w:rPr>
              <w:t>62805,50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40"/>
        <w:gridCol w:w="6131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храна окружающей среды» - 12292,00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87086,34 тыс. руб</w:t>
            </w:r>
            <w:r>
              <w:rPr>
                <w:color w:val="000000"/>
                <w:sz w:val="22"/>
                <w:szCs w:val="22"/>
              </w:rPr>
              <w:t>., в том числе по годам средства местного бюджета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19 год – 103708,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37639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37639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- 270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270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2700,00 тыс. руб. 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2.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2"/>
          <w:szCs w:val="22"/>
        </w:rPr>
        <w:t>187086,34 тыс. руб.,</w:t>
      </w:r>
      <w:r>
        <w:rPr>
          <w:color w:val="000000"/>
          <w:sz w:val="22"/>
          <w:szCs w:val="22"/>
        </w:rPr>
        <w:t xml:space="preserve">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Подпрограмма </w:t>
      </w:r>
      <w:r>
        <w:rPr>
          <w:b/>
          <w:bCs/>
          <w:color w:val="000000"/>
          <w:sz w:val="22"/>
          <w:szCs w:val="22"/>
        </w:rPr>
        <w:t>«Организация благоустройства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12754,98 тыс. руб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Подпрограмма </w:t>
      </w:r>
      <w:r>
        <w:rPr>
          <w:b/>
          <w:bCs/>
          <w:color w:val="000000"/>
          <w:sz w:val="22"/>
          <w:szCs w:val="22"/>
        </w:rPr>
        <w:t>«Формирование современной городской среды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62805,50 тыс. руб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Подпрограмма </w:t>
      </w:r>
      <w:r>
        <w:rPr>
          <w:b/>
          <w:bCs/>
          <w:color w:val="000000"/>
          <w:sz w:val="22"/>
          <w:szCs w:val="22"/>
        </w:rPr>
        <w:t>«Охрана окружающей среды» - 12292,00 тыс. руб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2"/>
          <w:szCs w:val="22"/>
        </w:rPr>
        <w:t>187086,34 тыс. руб.,</w:t>
      </w:r>
      <w:r>
        <w:rPr>
          <w:color w:val="000000"/>
          <w:sz w:val="22"/>
          <w:szCs w:val="22"/>
        </w:rPr>
        <w:t xml:space="preserve"> в том числе по годам средства местного бюджета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019 год – 103708, тыс. 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0 год - 37639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1 год - 37639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2 год - 2700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3 год - 2700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4 год - 2700,00 тыс. руб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</w:t>
      </w:r>
      <w:r>
        <w:rPr>
          <w:b/>
          <w:color w:val="000000"/>
          <w:sz w:val="27"/>
          <w:szCs w:val="27"/>
        </w:rPr>
        <w:t xml:space="preserve">строку «Объем бюджетных ассигнований Подпрограмм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1"/>
        <w:gridCol w:w="6620"/>
      </w:tblGrid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12754,98 тыс. руб.</w:t>
            </w:r>
            <w:r>
              <w:rPr>
                <w:color w:val="000000"/>
                <w:sz w:val="22"/>
                <w:szCs w:val="22"/>
              </w:rPr>
              <w:t>, из них: местный бюджет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19 год – 52308,84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2984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2984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2 год - 0,0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0,00 тыс. руб.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4. </w:t>
      </w:r>
      <w:r>
        <w:rPr>
          <w:b/>
          <w:color w:val="000000"/>
          <w:sz w:val="27"/>
          <w:szCs w:val="27"/>
        </w:rPr>
        <w:t>строку «Объем финансовых ресурсов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30"/>
        <w:gridCol w:w="6641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 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2805,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</w:rPr>
              <w:t xml:space="preserve"> (средства бюджета Тихвинского городского поселения)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2805,50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48535,5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3085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3085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2 год - 2700,0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270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2700,00 тыс. руб.   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5. </w:t>
      </w:r>
      <w:r>
        <w:rPr>
          <w:b/>
          <w:color w:val="000000"/>
          <w:sz w:val="27"/>
          <w:szCs w:val="27"/>
        </w:rPr>
        <w:t>строку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25"/>
        <w:gridCol w:w="6736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229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</w:rPr>
              <w:t xml:space="preserve"> (средства бюджета Тихвинского городского поселения)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2292,00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2864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4714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4714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22 год -  0,0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0,00 тыс. руб.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6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к муниципальной программе «Организация благоустройства территории населенных пунктов Тихвинского городского поселения» изложить в новой редакции (приложение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нер Яна Пав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9 октября 2019 г.</w:t>
        <w:tab/>
        <w:t>№01-252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4"/>
          <w:szCs w:val="24"/>
        </w:rPr>
        <w:t>городского поселения «Организац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лагоустройства территории населенных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4"/>
          <w:szCs w:val="24"/>
        </w:rPr>
        <w:t>пунктов Тихвин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7"/>
        <w:gridCol w:w="3127"/>
        <w:gridCol w:w="1565"/>
        <w:gridCol w:w="1423"/>
        <w:gridCol w:w="1423"/>
        <w:gridCol w:w="1248"/>
        <w:gridCol w:w="1401"/>
        <w:gridCol w:w="1112"/>
      </w:tblGrid>
      <w:tr>
        <w:trPr>
          <w:trHeight w:val="227" w:hRule="atLeast"/>
        </w:trPr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в составе МП</w:t>
            </w:r>
          </w:p>
        </w:tc>
        <w:tc>
          <w:tcPr>
            <w:tcW w:w="3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соисполнитель)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  Организация благоустро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 Основное мероприятие "Благоустройство, озеленение и уборка территории Тихвинского городского поселения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1229,4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29,4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1.1. Предоставление бюджетным учреждениям субсидий на выполнение муниципального задания по благоустройству территории Тихвинского городского поселения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26,7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26,7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8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8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8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8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1.2. 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65,4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65,49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5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5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5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5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1.3. Ремонт пешеходных мостов Тихвинского городского поселения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8,08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1.4. Праздничное оформление городской среды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6,05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6,05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.5. Пешеходные коммуникации и транспортные проезды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193,1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193,13 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2. Основное мероприятие "Организация и содержание мест захоронения 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259,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259,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9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9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2.1. Мероприятия в области организации содержания мест захоронения   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2.2. Проектирование объектов мест захоронение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69,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9,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2.3. Предоставление бюджетным учреждениям субсидий на выполнение муниципального задания на содержание специализированной службы по вопросам похоронного дела и содержание мест захоронения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0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0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3. Основное мероприятие "Устройство, содержание и ремонт сети ливневой канализации"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820,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820,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29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29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5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5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3.1.  Мероприятия по строительству и ремонту объектов ливневой канализации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20,16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,1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9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90,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2.  Обслуживание объектов дождевой (ливневой) канализации</w:t>
            </w:r>
          </w:p>
          <w:p>
            <w:pPr>
              <w:pStyle w:val="Normal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"Организация благоустройства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2308,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2308,8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984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984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984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984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-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2754,9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2754,9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Формирование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1. Основное мероприятие "Мероприятия, направленные на формирование современной городской среды"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426,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426,9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1.1. Обеспечение других мероприятий, направленных на формирование современной городской среды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6,9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9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5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5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5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5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2.2. Основное мероприятие "Формирование современной городской среды"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2108,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sz w:val="20"/>
              </w:rPr>
              <w:t>1408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/>
            </w:pPr>
            <w:r>
              <w:rPr>
                <w:b/>
                <w:bCs/>
                <w:sz w:val="20"/>
              </w:rPr>
              <w:t>25 92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108,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2.1. Реализация программ формирования современной городской среды -  софинансирование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2108,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sz w:val="20"/>
              </w:rPr>
              <w:t>1408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/>
            </w:pPr>
            <w:r>
              <w:rPr>
                <w:b/>
                <w:bCs/>
                <w:sz w:val="20"/>
              </w:rPr>
              <w:t>25 92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108,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.3. Основное мероприятие "Создание и благоустройство общественно значимых публичных пространств общегородского значения"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по строительству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5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3.1. Реализация проектов-победителей конкурса в номинации «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5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"Формирование современной городской среды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8535,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sz w:val="20"/>
              </w:rPr>
              <w:t>14 08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/>
            </w:pPr>
            <w:r>
              <w:rPr>
                <w:b/>
                <w:bCs/>
                <w:sz w:val="20"/>
              </w:rPr>
              <w:t>30 67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785,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0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0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0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08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-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2805,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sz w:val="20"/>
              </w:rPr>
              <w:t>14 08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/>
            </w:pPr>
            <w:r>
              <w:rPr>
                <w:b/>
                <w:bCs/>
                <w:sz w:val="20"/>
              </w:rPr>
              <w:t>30 67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055,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1. Основное мероприятие «Обращение с отходами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864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864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1.1. Мероприятия в области обращения с отходами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864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864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14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14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14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14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«Охрана окружающей среды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864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864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1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-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292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2292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муниципальной программе Тихвинского городского поселения "Организация благоустройства на территории населенных пунктов Тихвинского городского поселения 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3 708,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408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/>
            </w:pPr>
            <w:r>
              <w:rPr>
                <w:b/>
                <w:bCs/>
                <w:sz w:val="20"/>
              </w:rPr>
              <w:t>30 67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958,3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7639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7639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7639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7639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19-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7 086,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4 08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/>
            </w:pPr>
            <w:r>
              <w:rPr>
                <w:b/>
                <w:bCs/>
                <w:sz w:val="20"/>
              </w:rPr>
              <w:t>30 67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42 336,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;Arial Unicode MS" w:hAnsi="Segoe UI;Arial Unicode MS" w:eastAsia="Calibri" w:cs="Segoe UI;Arial Unicode MS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;Arial Unicode MS" w:hAnsi="Segoe UI;Arial Unicode MS" w:eastAsia="Calibri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3:00Z</dcterms:created>
  <dc:creator>kom-31-2</dc:creator>
  <dc:description/>
  <cp:keywords/>
  <dc:language>en-US</dc:language>
  <cp:lastModifiedBy>kom-31-2</cp:lastModifiedBy>
  <cp:lastPrinted>2019-10-29T14:15:00Z</cp:lastPrinted>
  <dcterms:modified xsi:type="dcterms:W3CDTF">2019-10-29T11:15:00Z</dcterms:modified>
  <cp:revision>6</cp:revision>
  <dc:subject/>
  <dc:title>АДМИНИСТРАЦИЯ  МУНИЦИПАЛЬНОГО  ОБРАЗОВАНИЯ</dc:title>
</cp:coreProperties>
</file>