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декабря 2021 г.</w:t>
        <w:tab/>
        <w:t>01-25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Тихвинского городского поселения на 2022 год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Тихвинского района ПОСТАНОВЛЯЕТ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Тихвинского городского поселения на 2022 год (приложение)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2. Опубликовать настоящее постановление в газете «Трудовая слава» и обнародовать в сети Интернет на официальном сайте Тихвинского района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3. Контроль за исполнением постановления возложить на заведующего отделом муниципального контроля администрации Тихвинского района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каноров Владимир Владими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72-1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-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го контрол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0 декабря 2021 г. №01-251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охраняемым законом ценностям</w:t>
        <w:br/>
        <w:t xml:space="preserve">в рамках муниципального контрол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в сфере благоустройств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Тихвин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ind w:firstLine="709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Анализ текущего состояния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муниципального контроля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, описание текущего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профилактической деятельности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ого (надзорного) органа,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, на решение которых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 в сфере благоустройства территории Тихвинского городского поселения на 2022 год (далее – Программа профилактики) разработана в целях реализации положений Федерального закона от 31 июля 2020 года №248-ФЗ «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сударственном контроле (надзоре) и муниципальном контроле в Российской Федерации» (далее – Федеральный закон от 31.07.2020 №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, применяемые в Программе профилактики, используются в значениях, указанных в Федеральном законе от 31.07.2020 №248-ФЗ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в сфере благоустройства является соблюдение Правил благоустройства территории Тихвинского городского поселения, утвержденных решением совета депутатов Тихвинского городского поселения от 18 октября 2017 года №02-219 (далее – Правила благоустройства), в том числе требований к обеспечению доступности для инвалидов объектов социальной, инженерной и транспортной инфраструктур и предоставляемых услуг (далее – обязательные требования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ыми лицами являются граждане и организации, деятельность, действия или результаты деятельности, которых либо производственные объекты, находящиеся во владении и (или) в пользовании которых, подлежат муниципальному контролю в сфере благоустройств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м, ответственным за реализацию Программы является отдел муниципального контроля администрации Тихвинского район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 года, в соответствии с Федеральным законом от 26 декабря 2008 года №294-ФЗ «О защите прав юридических лиц и индивидуальных предпринимателей при осуществлении государственного контроля (надзора) и муниципального контроля», отделом муниципального контроля администрации Тихвинского района (далее – отделом муниципального контроля) проверки юридических лиц и индивидуальны предпринимателей не проводились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проведения мероприятий по контролю без взаимодействия с юридическими лицами, индивидуальными предпринимателями отделом муниципального контроля в течение года проводились плановые и внеплановые осмотры территорий населенных пунктов Тихвинского городского поселения в целях выявления и пресечения нарушений Правил благоустройства. В случае выявления нарушений требований Правил благоустройства предпринимались меры административного воздействия по их пресечению в виде разъяснительной работы, направления информационных писем, предупреждений, привлечения к административной ответственности за совершения правонарушений, ответственность за которые предусмотрена областным законом Ленинградской области от 2 июля 2003 года №47-оз «Об административных правонарушениях»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осуществлены следующие мероприятия – в сети Интернет на официальном сайте Тихвинского района в целях профилактики нарушений требований Правил благоустройства:</w:t>
      </w:r>
    </w:p>
    <w:p>
      <w:pPr>
        <w:pStyle w:val="NoSpacing"/>
        <w:tabs>
          <w:tab w:val="clear" w:pos="720"/>
          <w:tab w:val="left" w:pos="1134" w:leader="none"/>
          <w:tab w:val="left" w:pos="1276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а действующая редакция в актуальном состоянии Правил благоустройства территории Тихвинского городского поселения по адресу: https://tikhvin.org/about/info/ projects/index.php?ELEMENT_ID=359;</w:t>
      </w:r>
    </w:p>
    <w:p>
      <w:pPr>
        <w:pStyle w:val="NoSpacing"/>
        <w:tabs>
          <w:tab w:val="clear" w:pos="720"/>
          <w:tab w:val="left" w:pos="1134" w:leader="none"/>
          <w:tab w:val="left" w:pos="1276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а информация об основных направлениях деятельности отдела муниципального контроля в сфере контроля за соблюдением Правил благоустройства, информация о мерах ответственности, применяемых при выявлении правонарушений по адресу: https://tikhvin.org/adnim/stryktpodr/omk/the-activities-of-the-department-of-municipal-control/;</w:t>
      </w:r>
    </w:p>
    <w:p>
      <w:pPr>
        <w:pStyle w:val="NoSpacing"/>
        <w:tabs>
          <w:tab w:val="clear" w:pos="720"/>
          <w:tab w:val="left" w:pos="1134" w:leader="none"/>
          <w:tab w:val="left" w:pos="1276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а информация о результатах деятельности, опубликованная в СМИ: </w:t>
      </w:r>
      <w:r>
        <w:rPr>
          <w:rFonts w:cs="Times New Roman" w:ascii="Times New Roman" w:hAnsi="Times New Roman"/>
          <w:sz w:val="24"/>
          <w:szCs w:val="24"/>
          <w:lang w:val="en-GB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tikhv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adni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stryktpod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om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in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s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ph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tabs>
          <w:tab w:val="clear" w:pos="720"/>
          <w:tab w:val="left" w:pos="1134" w:leader="none"/>
          <w:tab w:val="left" w:pos="1276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ы результаты работы отдела муниципального контроля, включая обобщение правоприменительной практики за 2021 год: https://tikhvin.org/adnim/stryktpodr/ omk/inf-on-audits/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целях профилактики нарушений требований Правил благоустройства отделом муниципального контроля и другими подразделениями администрации Тихвинского района направлялись в адрес граждан, индивидуальных предпринимателей и юридических лиц информационные письма с предостережением о недопустимости нарушения требований Правил благоустрой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. Цели и задачи реализации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направлена на достижение основных целей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, установленных Правилами благоустройства, контролируемыми лиц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 нарушениям обязательных требований и (или) причинению вреда (ущерба) охраняемым законом ценностя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 контролируемых лиц, повышение информированности о способах их соблюден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, соблюдения чистоты и порядка на территории города Тихвина и сельских населенных пунктов Тихвинского городского поселен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осуществляется за счет решения следующих задач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контролируемых лиц на неукоснительное соблюдение обязательных требований, мотивация их к снижению нарушений в сфере благоустройства и повышению качества содержания объектов благоустройств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условий, причин и факторов, способных привести к нарушениям обязательных требований и (или) причинению вреда (ущерба) охраняемым законом ценностя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повышения правосознания и правовой культуры контролируемых лиц в сфере участия в благоустройстве и содержании территорий города Тихвина и сельских населенных пунктов Тихвинского городского поселен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3. Перечень профилактических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, сроки (периодичность)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провед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(статья 46 Федерального закона от 31.07.2020 №248-ФЗ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атья 47 Федерального закона от 31.07.2020 №248-ФЗ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атья 49 Федерального закона от 31.07.2020 №248-ФЗ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(статья 50 Федерального закона от 31.07.2020 №248-ФЗ)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96"/>
        <w:gridCol w:w="2439"/>
      </w:tblGrid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(периодич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азмещение в сети Интернет на официальном сайте Тихвинск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информации о мерах ответственности, применяемых при нарушении обязательных требований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мещение в сети Интернет на официальном сайте Тихвинского района сведений об изменениях, внесённых в нормативные правовые акты, регулирующие осуществление контроля, о сроках и порядке их вступления в сил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в сети Интернет на официальном сайте Тихвинского района, в средствах массовой информации и в иных форма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  <w:br/>
              <w:t>в квартал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на официальном сайте Тихвинского района сведений о работе отдела муниципального контроля за 2021 год и доклада о правоприменительной практике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 15 марта года, следующего за отчетным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азмещение в сети Интернет на официальном сайте Тихвинского района в разделе «Новости» отчета о результатах работы административной комиссии и отдела муниципального контрол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о результатам проведения двух административных комиссий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</w:tr>
      <w:tr>
        <w:trPr>
          <w:trHeight w:val="32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ru-RU" w:eastAsia="en-US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lang w:val="ru-RU" w:eastAsia="en-US"/>
              </w:rPr>
              <w:t>организация и осуществление муниципального контрол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lang w:val="ru-RU" w:eastAsia="en-US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lang w:val="ru-RU" w:eastAsia="en-US"/>
              </w:rPr>
              <w:t>применение мер ответственности за нарушение обязательных требов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обращении)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оклад о правоприменительной практике, работе отдела муниципального контроля и административной комиссии на совете депутатов Тихвинского городского поселения, с опубликованием результатов в средствах массовой информации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соответствии с графиком работы совета депутатов Тихвинского город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Показатели результативности и </w:t>
      </w:r>
    </w:p>
    <w:p>
      <w:pPr>
        <w:pStyle w:val="Heading2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ости Программы профилактик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благоустройства города Тихвина и сельских населенных пунктов Тихвинского городского поселе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headerReference w:type="default" r:id="rId5"/>
      <w:type w:val="nextPage"/>
      <w:pgSz w:w="11906" w:h="16838"/>
      <w:pgMar w:left="1701" w:right="1134" w:gutter="0" w:header="454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Style12">
    <w:name w:val="Абзац_пост Знак"/>
    <w:qFormat/>
    <w:rPr>
      <w:sz w:val="24"/>
      <w:lang w:val="en-US" w:bidi="ar-SA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Heading2Char">
    <w:name w:val="Heading 2 Char"/>
    <w:basedOn w:val="Style11"/>
    <w:qFormat/>
    <w:rPr>
      <w:rFonts w:ascii="Tahoma" w:hAnsi="Tahoma" w:cs="Tahoma"/>
      <w:b/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Абзац_пост"/>
    <w:basedOn w:val="Normal"/>
    <w:qFormat/>
    <w:pPr>
      <w:spacing w:before="120" w:after="0"/>
      <w:ind w:firstLine="7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8:00Z</dcterms:created>
  <dc:creator>kom-31-2</dc:creator>
  <dc:description/>
  <cp:keywords/>
  <dc:language>en-US</dc:language>
  <cp:lastModifiedBy>kom-31-2</cp:lastModifiedBy>
  <cp:lastPrinted>2021-12-20T13:04:00Z</cp:lastPrinted>
  <dcterms:modified xsi:type="dcterms:W3CDTF">2021-12-20T09:04:00Z</dcterms:modified>
  <cp:revision>13</cp:revision>
  <dc:subject/>
  <dc:title>АДМИНИСТРАЦИЯ  МУНИЦИПАЛЬНОГО  ОБРАЗОВАНИЯ</dc:title>
</cp:coreProperties>
</file>