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декабря 2020 г.</w:t>
        <w:tab/>
        <w:t>01-25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 «Архитектура и градостроительство в Тихвинском районе», утвержденную постановлением администрации Тихвинского района от 15 октября 2019 года №01-2421-а (с изменениями: от 25 ноября 2019 года №01-2768-а, от 22 апреля 2020 года №01-846-а, от 26 июня 2020 года №01-1214-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100 ДО НПА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С целью актуализации муниципальной программы Тихвинского района «Архитектура и градостроительство в Тихвинском районе», утвержденной постановлением администрации Тихвинского района от 15 октября 2019 года №01-2421-а (с изменениями)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bCs/>
          <w:color w:val="000000"/>
          <w:sz w:val="27"/>
          <w:szCs w:val="27"/>
        </w:rPr>
        <w:t>в муниципальную программу Тихвинского района «Архитектура и градостроительство в Тихвинском районе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9 года №01-2421-а</w:t>
      </w:r>
      <w:r>
        <w:rPr>
          <w:color w:val="000000"/>
          <w:sz w:val="27"/>
          <w:szCs w:val="27"/>
        </w:rPr>
        <w:t xml:space="preserve"> (с изменениями: </w:t>
      </w:r>
      <w:r>
        <w:rPr>
          <w:bCs/>
          <w:color w:val="000000"/>
          <w:sz w:val="27"/>
          <w:szCs w:val="27"/>
        </w:rPr>
        <w:t>от 25 ноября 2019 года №01-2768-а, от 22 апреля 2020 года №01-846-а,</w:t>
      </w:r>
      <w:r>
        <w:rPr>
          <w:color w:val="000000"/>
          <w:sz w:val="27"/>
          <w:szCs w:val="27"/>
        </w:rPr>
        <w:t xml:space="preserve"> от 26 июня 2020 года №01-1214-а), следующие изменения: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раздел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                </w:t>
      </w:r>
    </w:p>
    <w:p>
      <w:pPr>
        <w:pStyle w:val="Normal"/>
        <w:ind w:firstLine="709"/>
        <w:rPr/>
      </w:pPr>
      <w:r>
        <w:rPr/>
        <w:t xml:space="preserve">  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9"/>
        <w:gridCol w:w="6082"/>
      </w:tblGrid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финансирования по муниципальной программе составляет 5 546,29 тыс. руб.</w:t>
            </w:r>
            <w:r>
              <w:rPr>
                <w:color w:val="000000"/>
                <w:sz w:val="22"/>
                <w:szCs w:val="22"/>
              </w:rPr>
              <w:t>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  <w:r>
              <w:rPr>
                <w:color w:val="000000"/>
                <w:sz w:val="22"/>
                <w:szCs w:val="22"/>
              </w:rPr>
              <w:t xml:space="preserve"> – 2 546,29 тыс. руб., в том числ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ихвинского района – 1 345,04 тыс. руб.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сельских поселений – 1 201,25 тыс. руб.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  <w:r>
              <w:rPr>
                <w:color w:val="000000"/>
                <w:sz w:val="22"/>
                <w:szCs w:val="22"/>
              </w:rPr>
              <w:t xml:space="preserve"> - 1 400,0 тыс. руб., в том числ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ихвинского района - 1 400,0 тыс. руб.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  <w:r>
              <w:rPr>
                <w:color w:val="000000"/>
                <w:sz w:val="22"/>
                <w:szCs w:val="22"/>
              </w:rPr>
              <w:t xml:space="preserve"> - 1 600,0 тыс. руб., в том числ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ихвинского района - 1 600,0 тыс. руб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раздел 4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Финансирование муниципальной программы осуществляется за счет средств бюджета Тихвинского муниципального района Ленинградской области и за счет межбюджетных трансфертов, предоставляемых из бюджетов сельских поселений в бюджет Тихвинского муниципального района; ответственным структурным подразделением за реализацию муниципальной программы является отдел архитектуры и градостроительства администрации Тихвинского района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м условием реализации муниципальной программы является наличие достаточных финансовых ресурсов.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Общий объем финансирования по муниципальной программе составляет 5 546,29 тыс. руб.</w:t>
      </w:r>
      <w:r>
        <w:rPr>
          <w:color w:val="000000"/>
          <w:sz w:val="22"/>
          <w:szCs w:val="22"/>
        </w:rPr>
        <w:t>, в том числе по годам: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2020 год</w:t>
      </w:r>
      <w:r>
        <w:rPr>
          <w:color w:val="000000"/>
          <w:sz w:val="22"/>
          <w:szCs w:val="22"/>
        </w:rPr>
        <w:t xml:space="preserve"> – 2 546,29 тыс. руб., в том числе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бюджет Тихвинского района – 1 345,04 тыс. руб.,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бюджеты сельских поселений - 1201,25 тыс. руб.;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2021 год</w:t>
      </w:r>
      <w:r>
        <w:rPr>
          <w:color w:val="000000"/>
          <w:sz w:val="22"/>
          <w:szCs w:val="22"/>
        </w:rPr>
        <w:t xml:space="preserve"> - 1 400,0 тыс. руб., в том числе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 Тихвинского района - 1 400,0 тыс. руб.;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2022 год</w:t>
      </w:r>
      <w:r>
        <w:rPr>
          <w:color w:val="000000"/>
          <w:sz w:val="22"/>
          <w:szCs w:val="22"/>
        </w:rPr>
        <w:t xml:space="preserve"> - 1 600,0 тыс. руб., в том числе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 Тихвинского района - 1 600,0 тыс.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Подробная информация о ресурсном обеспечении программных мероприятий представлена в приложении №1 к настоящей муниципальной программе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Ежегодные объемы бюджетных ассигнований на реализацию муниципальной программы уточняются в соответствии с бюджетом Тихвинского района на очередной фи</w:t>
      </w:r>
      <w:r>
        <w:rPr>
          <w:color w:val="000000"/>
          <w:sz w:val="24"/>
          <w:szCs w:val="24"/>
        </w:rPr>
        <w:t>нансовый год и плановый период»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района «Архитектура и градостроительство в Тихвинском   районе»»</w:t>
      </w:r>
      <w:r>
        <w:rPr>
          <w:color w:val="000000"/>
          <w:sz w:val="27"/>
          <w:szCs w:val="27"/>
        </w:rPr>
        <w:t xml:space="preserve"> к муниципальной программе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градостроительству, заместителя главы администрации - председателя комитета финансов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гина Мари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-59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еркова В.Н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-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тев Н.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дрова Л.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ому Ю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и градостроитель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и сельских посел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4 декабря 2020 г. №01-2511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а «Архитектура и градостроительство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в Тихвинском районе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ЛАН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Архитектура и градостроительство 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9"/>
        <w:gridCol w:w="2273"/>
        <w:gridCol w:w="1378"/>
        <w:gridCol w:w="1435"/>
        <w:gridCol w:w="1375"/>
        <w:gridCol w:w="1508"/>
        <w:gridCol w:w="1508"/>
      </w:tblGrid>
      <w:tr>
        <w:trPr>
          <w:trHeight w:val="227" w:hRule="atLeast"/>
        </w:trPr>
        <w:tc>
          <w:tcPr>
            <w:tcW w:w="5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  <w:r>
              <w:rPr>
                <w:b/>
                <w:bCs/>
                <w:vanish/>
                <w:color w:val="000000"/>
                <w:sz w:val="18"/>
                <w:szCs w:val="18"/>
              </w:rPr>
              <w:t>#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лений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 Основное мероприятие: «Осуществление полномочий сельских поселений по подготовке документов территориального планирования поселений, внесению в них изменений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митет по управлению муниципальным  имуществом и градостроительству (</w:t>
            </w:r>
            <w:r>
              <w:rPr>
                <w:color w:val="000000"/>
                <w:sz w:val="21"/>
                <w:szCs w:val="21"/>
              </w:rPr>
              <w:t>далее - КУМИГ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01,25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01,25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1.1. Осуществление полномочий сельских поселений по подготовке проектов Генеральных планов сельских поселений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01,25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01,25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Основному мероприятию 1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«Осуществление полномочий сельских поселений по подготовке документов территориального планирования поселений, внесению в них изменений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-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01,25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01,25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 Основное мероприятие: «Осуществление полномочий сельских поселений по подготовке проекта правил землепользования и застройки, проекта о внесении в правила землепользования и застройки изменений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1. Осуществление полномочий сельских поселений по подготовке проекта о внесении изменений в Правила землепользования и застройки сельских поселени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«Осуществление полномочий сельских поселений по подготовке проекта правил землепользования и застройки, проекта о внесении в правила землепользования и застройки изменений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-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3. Основное мероприятие: «Подготовка документов территориального планирования муниципального района»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4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4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3.1. Подготовка изменений в схему территориального планирования Тихвинского район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4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4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«Подготовка документов территориального планирования муниципального района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-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594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594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. Основное мероприятие: «Осуществление полномочий сельских поселений по подготовке градостроительных планов земельных участков»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1. Осуществление полномочий сельских поселений по подготовке чертежей градостроительных планов земельных участков, расположенных в сельских поселениях Тихвинского район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«Осуществление полномочий сельских поселений по подготовке градостроительных планов земельных участков»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-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5. Основное мероприятие: «Осуществление полномочий сельских поселений по выполнению инженерных изысканий для подготовки документации по планировке территории, по подготовке проекта планировки территории поселения, проекта межевания территории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5.1. 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Основному мероприятию 5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«Осуществление полномочий сельских поселений по выполнению инженерных изысканий для подготовки документации по планировке территории, по подготовке проекта планировки территории поселения, проекта межевания территори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-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6. Основное мероприятие: «Выполнение инженерных изысканий для подготовки документации по планировке территории, подготовка проекта планировки  и проекта межевания территории поселения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6.1. Выполнение инженерных изысканий и подготовка документации по планировке территории сельских поселений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Основному мероприятию 6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«Выполнение инженерных изысканий для подготовки документации по планировке территории, подготовка проекта планировки и проекта межевания территории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-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7. Основное мероприятие: «Создание документов территориального планирования сельских поселений»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4,64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4,64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7.1. Разработка Генеральных планов сельских поселений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4,64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4,64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Основному мероприятию 7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«Создание документов территориального планирования сельских поселений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-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4,64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4,64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8. Основное мероприятие: «Разработка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сельских поселениях Тихвинского района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,4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,4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.1. Разработка чертежей градостроительных планов земельных участков, расположенных в сельских поселениях Тихвинского район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,4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,4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Основному мероприятию 8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«Разработка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сельских поселениях Тихвинского района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-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,4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,4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программе: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546,29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345,04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1,25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4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4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-202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 546,29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 345,04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201,25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7:00Z</dcterms:created>
  <dc:creator>kom-31-2</dc:creator>
  <dc:description/>
  <cp:keywords/>
  <dc:language>en-US</dc:language>
  <cp:lastModifiedBy>kom-31-2</cp:lastModifiedBy>
  <cp:lastPrinted>2020-12-14T10:15:00Z</cp:lastPrinted>
  <dcterms:modified xsi:type="dcterms:W3CDTF">2020-12-14T06:15:00Z</dcterms:modified>
  <cp:revision>5</cp:revision>
  <dc:subject/>
  <dc:title>АДМИНИСТРАЦИЯ  МУНИЦИПАЛЬНОГО  ОБРАЗОВАНИЯ</dc:title>
</cp:coreProperties>
</file>