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20 г.</w:t>
        <w:tab/>
        <w:t>01-24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муниципальной комиссии по делам несовершеннолетних и защите их прав администрации муниципального образования Тихвинский муниципальный район Ленинградской области в связи </w:t>
            </w:r>
            <w:r>
              <w:rPr>
                <w:color w:val="000000"/>
                <w:sz w:val="24"/>
                <w:szCs w:val="24"/>
              </w:rPr>
              <w:t>с осложнением эпидемиологической обстановки, сопряженной с высоким риском инфицирования COVID-19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color w:val="000000"/>
          <w:sz w:val="28"/>
          <w:szCs w:val="28"/>
          <w:shd w:fill="FFFFFF" w:val="clear"/>
        </w:rPr>
        <w:t>постановлением Правительства Ленинградской области от 13 августа 2020 года №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</w:t>
      </w:r>
      <w:r>
        <w:rPr>
          <w:b w:val="false"/>
          <w:sz w:val="28"/>
          <w:szCs w:val="28"/>
        </w:rPr>
        <w:t xml:space="preserve"> Правительства Ленинградской област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>1. Проводить заседания комиссии по делам несовершеннолетних и защите их прав администрации муниципального образования Тихвинский муниципальный район Ленинградской области с участием минимально необходимого количества членов комиссии для обеспечения легитимности принимаемых решений, одновременно обеспечив исполнение рекомендаций Роспотребнадзора по профилактике новой коронавирусной инфекции, в том числе в дистанционном режиме, используя дистанционные формы проведения заседаний (видео-аудио-конференц-связи), в период с 10 декабря 2020 года и до снятия ограничительных мер.</w:t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2. Обнародовать постановление в информационно-</w:t>
      </w:r>
      <w:r>
        <w:rPr>
          <w:sz w:val="16"/>
          <w:szCs w:val="16"/>
        </w:rPr>
        <w:t xml:space="preserve"> </w:t>
      </w:r>
      <w:r>
        <w:rPr>
          <w:szCs w:val="28"/>
        </w:rPr>
        <w:t>телекоммуникационной сети Интернет на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Вячеслав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559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авранская И.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аксимов В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ебешкова И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обеспечению деятельности комиссии по делам несовершеннолетних и защите их пра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ленам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8:00Z</dcterms:created>
  <dc:creator>kom-31-2</dc:creator>
  <dc:description/>
  <cp:keywords/>
  <dc:language>en-US</dc:language>
  <cp:lastModifiedBy>kom-31-2</cp:lastModifiedBy>
  <cp:lastPrinted>2020-12-10T16:42:00Z</cp:lastPrinted>
  <dcterms:modified xsi:type="dcterms:W3CDTF">2020-12-10T12:42:00Z</dcterms:modified>
  <cp:revision>2</cp:revision>
  <dc:subject/>
  <dc:title>АДМИНИСТРАЦИЯ  МУНИЦИПАЛЬНОГО  ОБРАЗОВАНИЯ</dc:title>
</cp:coreProperties>
</file>