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декабря 2020 г.</w:t>
        <w:tab/>
        <w:t>01-24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Архитектура и градостроительство в Тихвинском городском поселении», утвержденную постановлением администрации Тихвинского района от 15 октября 2019 года №01-2416-а (с изменениями от 13 апреля 2020 года №01-772-а и от 14 июля 2020 года №01-1321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100 ДО НПА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С целью актуализации муниципальной программы Тихвинского городского поселения «Архитектура и градостроительство в Тихвинском городском поселении», утвержденной постановлением администрации Тихвинского района от 15 октября 2019 года №01-2416-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 городского  поселения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 xml:space="preserve">в муниципальную программу Тихвинского городского поселения «Архитектура и градостроительство в Тихвинском городском поселении» </w:t>
      </w:r>
      <w:r>
        <w:rPr>
          <w:color w:val="000000"/>
          <w:sz w:val="27"/>
          <w:szCs w:val="27"/>
        </w:rPr>
        <w:t xml:space="preserve">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15 октября 2019 года №01-2416-а </w:t>
      </w:r>
      <w:r>
        <w:rPr>
          <w:color w:val="000000"/>
          <w:sz w:val="27"/>
          <w:szCs w:val="27"/>
        </w:rPr>
        <w:t>(с изменениями от 13 апреля 2020 года №01-772-а и от 14 июля 2020 года №01-1321-а),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раздел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6"/>
        <w:gridCol w:w="6555"/>
      </w:tblGrid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финансирования по муниципальной программе составляет за счет средств бюджета Тихвинского городского поселения 12 406,0 тыс. руб.</w:t>
            </w:r>
            <w:r>
              <w:rPr>
                <w:color w:val="000000"/>
                <w:sz w:val="22"/>
                <w:szCs w:val="22"/>
              </w:rPr>
              <w:t>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0 год – 4 583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- 4 411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- 3 412,0 тыс. 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раздел «Целевые индикаторы и показател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6"/>
        <w:gridCol w:w="6555"/>
      </w:tblGrid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11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количество разработанных графических и текстовых описаний местоположения границ </w:t>
            </w:r>
            <w:r>
              <w:rPr>
                <w:b/>
                <w:bCs/>
                <w:color w:val="000000"/>
                <w:sz w:val="22"/>
                <w:szCs w:val="22"/>
              </w:rPr>
              <w:t>населенных пунктов</w:t>
            </w:r>
            <w:r>
              <w:rPr>
                <w:color w:val="000000"/>
                <w:sz w:val="22"/>
                <w:szCs w:val="22"/>
              </w:rPr>
              <w:t>, подлежащих внесению в Единый государственный реестр недвижимости;</w:t>
            </w:r>
          </w:p>
          <w:p>
            <w:pPr>
              <w:pStyle w:val="Normal"/>
              <w:ind w:left="119" w:hanging="11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количество разработанных графических и текстовых описаний местоположения границ </w:t>
            </w:r>
            <w:r>
              <w:rPr>
                <w:b/>
                <w:bCs/>
                <w:color w:val="000000"/>
                <w:sz w:val="22"/>
                <w:szCs w:val="22"/>
              </w:rPr>
              <w:t>территориальных зон</w:t>
            </w:r>
            <w:r>
              <w:rPr>
                <w:color w:val="000000"/>
                <w:sz w:val="22"/>
                <w:szCs w:val="22"/>
              </w:rPr>
              <w:t>, подлежащих внесению в Единый государственный реестр недвижимости;</w:t>
            </w:r>
          </w:p>
          <w:p>
            <w:pPr>
              <w:pStyle w:val="Normal"/>
              <w:ind w:left="119" w:hanging="11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ощадь территории поселения, обеспеченная актуализированной топоосновой масштаба 1:2000 и документацией по планировке территории;</w:t>
            </w:r>
          </w:p>
          <w:p>
            <w:pPr>
              <w:pStyle w:val="Normal"/>
              <w:ind w:left="119" w:hanging="1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разработанных градостроительных планов земельных участков;</w:t>
            </w:r>
          </w:p>
          <w:p>
            <w:pPr>
              <w:pStyle w:val="Normal"/>
              <w:ind w:left="119" w:hanging="11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ощадь территории поселения, на которую разработан проект благоустройства территории Тихвинского городского поселения и(или) выполнены инженерные изыскания для разработки проекта благоустройства территории Тихвинского городского поселения;</w:t>
            </w:r>
          </w:p>
          <w:p>
            <w:pPr>
              <w:pStyle w:val="Normal"/>
              <w:ind w:left="119" w:hanging="11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объектов недвижимости, находящихся в собственности поселения, в отношении которых или в отношении документации,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;</w:t>
            </w:r>
          </w:p>
          <w:p>
            <w:pPr>
              <w:pStyle w:val="Normal"/>
              <w:ind w:left="119" w:hanging="11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планшетов с конкурсными материалами проектной документации благоустройства территории Тихвинского городского поселения;</w:t>
            </w:r>
          </w:p>
          <w:p>
            <w:pPr>
              <w:pStyle w:val="Normal"/>
              <w:ind w:left="119" w:hanging="11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ощадь территории Тихвинского городского поселения, в отношении которой разработан и утвержден генеральный план поселения;</w:t>
            </w:r>
          </w:p>
          <w:p>
            <w:pPr>
              <w:pStyle w:val="Normal"/>
              <w:ind w:left="119" w:hanging="1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объектов, в отношении которой подготовлена документация к конкурсной заявке для участия во всероссийском конкурсе лучших проектов создания комфортной городской среды в малых городах и исторических поселениях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раздел «Ожидаемые результаты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6"/>
        <w:gridCol w:w="6555"/>
      </w:tblGrid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итогам муниципальной программы к концу 2022 года будут достигнуты следующие целевые показатели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Количество графических и текстовых описаний местоположения границ населённых пунктов, подлежащих внесению в Единый государственный реестр недвижимости - 15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Количество разработанных графических и текстовых описаний местоположения границ территориальных зон, подлежащих внесению в Единый государственный реестр недвижимости - 17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- 229,7 г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Количество разработанных и утвержденных градостроительных планов земельных участков, расположенных в Тихвинском городском поселении - 225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 Площадь территории поселения, на которую разработан проект благоустройства территории Тихвинского городского поселения и(или) выполнены инженерные изыскания для разработки проекта благоустройства территории Тихвинского городского поселения - 12,17 г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. Количество объектов историко-культурной экспертизы - 7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 Количество планшетов с конкурсными материалами проектной документации благоустройства территории Тихвинского городского поселения - 3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ощадь территории Тихвинского городского поселения, в отношении которой разработан и утвержден генеральный план - 389 кв. к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Количество объектов, в отношении которой подготовлена документация к конкурсной заявке для участия во всероссийском конкурсе лучших проектов создания комфортной городской среды в малых городах и исторических поселениях – 1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 xml:space="preserve">раздел 1 «Характеристика текущего состояния законодательства в градостроительной отрасли Ленинградской области и градостроительной ситуации в Тихвинском городском поселении Тихвинского муниципального района» </w:t>
      </w:r>
      <w:r>
        <w:rPr>
          <w:bCs/>
          <w:color w:val="000000"/>
          <w:sz w:val="27"/>
          <w:szCs w:val="27"/>
        </w:rPr>
        <w:t>дополнить абзацем следующего содержания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Муниципальной программой предусмотрены мероприятия по подготовке комплекта документации к конкурсной заявке для участия во всероссийском конкурсе лучших проектов создания комфортной городской среды в малых городах и исторических поселениях. В рамках мероприятия планируется проведение работ по выявлению общественного мнения относительно выбора территорий, подлежащих первоочередному благоустройству, сбору предложений от населения о функциональном зонировании и наполнении выбранной территории, подготовке дизайн-проекта благоустройства территории, определению ожидаемого экономического и социального эффекта от реализации проекта благоустройства общественной территории, сбору комплекта документации к конкурсной заявке»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5. </w:t>
      </w:r>
      <w:r>
        <w:rPr>
          <w:b/>
          <w:bCs/>
          <w:color w:val="000000"/>
          <w:sz w:val="27"/>
          <w:szCs w:val="27"/>
        </w:rPr>
        <w:t>пункт 2.3 раздела 2 «Цели и приоритетные направления муниципальной политики в сфере архитектуры и градостроительства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»</w:t>
      </w:r>
      <w:r>
        <w:rPr>
          <w:color w:val="000000"/>
          <w:sz w:val="27"/>
          <w:szCs w:val="27"/>
        </w:rPr>
        <w:t xml:space="preserve"> дополнить показателем (индикатором) следующего содержани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- Количество объектов, в отношении которой подготовлена документация к конкурсной заявке для участия во всероссийском конкурсе лучших проектов создания комфортной городской среды в малых городах и исторических поселениях»</w:t>
      </w:r>
      <w:r>
        <w:rPr>
          <w:sz w:val="22"/>
          <w:szCs w:val="22"/>
        </w:rPr>
        <w:t>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6. </w:t>
      </w:r>
      <w:r>
        <w:rPr>
          <w:b/>
          <w:bCs/>
          <w:color w:val="000000"/>
          <w:sz w:val="27"/>
          <w:szCs w:val="27"/>
        </w:rPr>
        <w:t xml:space="preserve">пункт 2.4 раздела 2 «Цели и приоритетные направления муниципальной политики в сфере архитектуры и градостроительства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реализации муниципальной программы: 2020-2022 годы.</w:t>
      </w:r>
    </w:p>
    <w:p>
      <w:pPr>
        <w:pStyle w:val="Normal"/>
        <w:ind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тапы реализации соответствуют календарным годам.</w:t>
      </w:r>
    </w:p>
    <w:p>
      <w:pPr>
        <w:pStyle w:val="Normal"/>
        <w:ind w:firstLine="142"/>
        <w:rPr/>
      </w:pPr>
      <w:r>
        <w:rPr>
          <w:b/>
          <w:color w:val="000000"/>
          <w:sz w:val="22"/>
          <w:szCs w:val="22"/>
        </w:rPr>
        <w:t>По итогам муниципальной программы к концу 2022 года будут достигнуты следующие целевые показатели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Количество разработанных графических и текстовых описаний местоположения границ </w:t>
      </w:r>
      <w:r>
        <w:rPr>
          <w:b/>
          <w:bCs/>
          <w:color w:val="000000"/>
          <w:sz w:val="22"/>
          <w:szCs w:val="22"/>
        </w:rPr>
        <w:t>населённых пунктов</w:t>
      </w:r>
      <w:r>
        <w:rPr>
          <w:b/>
          <w:color w:val="000000"/>
          <w:sz w:val="22"/>
          <w:szCs w:val="22"/>
        </w:rPr>
        <w:t>, подлежащих внесению в Единый государственный реестр недвижимости - 15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. Количество разработанных графических и текстовых описаний местоположения границ </w:t>
      </w:r>
      <w:r>
        <w:rPr>
          <w:b/>
          <w:bCs/>
          <w:color w:val="000000"/>
          <w:sz w:val="22"/>
          <w:szCs w:val="22"/>
        </w:rPr>
        <w:t>территориальных зон</w:t>
      </w:r>
      <w:r>
        <w:rPr>
          <w:b/>
          <w:color w:val="000000"/>
          <w:sz w:val="22"/>
          <w:szCs w:val="22"/>
        </w:rPr>
        <w:t>, подлежащих внесению в Единый государственный реестр недвижимости - 17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. 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- 229,7 га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 Количество разработанных и утвержденных градостроительных планов земельных участков, расположенных в Тихвинском городском поселении - 225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 Площадь территории поселения, на которую разработан проект благоустройства территории Тихвинского городского поселения и(или) выполнены инженерные изыскания для разработки проекта благоустройства территории Тихвинского городского поселения - 12,17 г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Количество объектов историко-культурной экспертизы - 7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7. Количество планшетов с конкурсными материалами проектной документации благоустройства территории Тихвинского городского поселения - 3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8. Площадь территории Тихвинского городского поселения, в отношении которой разработан и утвержден генеральный план - 389 кв. км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Количество объектов, в отношении которой подготовлена документация к конкурсной заявке для участия во всероссийском конкурсе лучших проектов создания комфортной городской среды в малых городах и исторических поселениях – 1»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7. </w:t>
      </w:r>
      <w:r>
        <w:rPr>
          <w:b/>
          <w:bCs/>
          <w:color w:val="000000"/>
          <w:sz w:val="27"/>
          <w:szCs w:val="27"/>
        </w:rPr>
        <w:t>абзац 3 раздела 4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Общий объем финансирования по муниципальной программе составляет за счет средств бюджета Тихвинского городского поселения 12 406,0 тыс. руб.</w:t>
      </w:r>
      <w:r>
        <w:rPr>
          <w:b/>
          <w:color w:val="000000"/>
          <w:sz w:val="22"/>
          <w:szCs w:val="22"/>
        </w:rPr>
        <w:t>, в том числе по год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020 год - 4 583,0 тыс.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21 год - 4 411,0 тыс.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22 год - 3 412,0 тыс. руб.»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8. </w:t>
      </w:r>
      <w:r>
        <w:rPr>
          <w:b/>
          <w:bCs/>
          <w:color w:val="000000"/>
          <w:sz w:val="27"/>
          <w:szCs w:val="27"/>
        </w:rPr>
        <w:t>приложение №1 «Прогнозные значения показателей (индикаторов) по реализации муниципальной программы Тихвинского городского поселения «Архитектура и градостроительство в Тихвинском городском поселении»</w:t>
      </w:r>
      <w:r>
        <w:rPr>
          <w:color w:val="000000"/>
          <w:sz w:val="27"/>
          <w:szCs w:val="27"/>
        </w:rPr>
        <w:t xml:space="preserve"> к муниципальной программе изложить в новой редакции (приложение №1)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9. </w:t>
      </w:r>
      <w:r>
        <w:rPr>
          <w:b/>
          <w:bCs/>
          <w:color w:val="000000"/>
          <w:sz w:val="27"/>
          <w:szCs w:val="27"/>
        </w:rPr>
        <w:t>приложение №2 «План реализации муниципальной программы Тихвинского городского поселения «Архитектура и градостроительство в Тихвинском городском поселении»</w:t>
      </w:r>
      <w:r>
        <w:rPr>
          <w:color w:val="000000"/>
          <w:sz w:val="27"/>
          <w:szCs w:val="27"/>
        </w:rPr>
        <w:t xml:space="preserve"> к муниципальной программе изложить в новой редакции (приложение №2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Тихвинского района - председателя комитета по управлению муниципальным имуществом и градостроительству; заместителя главы администрации Тихвинского района - председателя комитета финансов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Постановление вступает в силу с момента подписания и действует до 1 января 202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тышевский Юри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3-49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нанс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ому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 декабря 2020 г. №01-242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ей (индикаторо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Архитектура и градостроительство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городском поселен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"/>
        <w:gridCol w:w="4318"/>
        <w:gridCol w:w="1218"/>
        <w:gridCol w:w="1054"/>
        <w:gridCol w:w="985"/>
        <w:gridCol w:w="971"/>
        <w:gridCol w:w="6"/>
      </w:tblGrid>
      <w:tr>
        <w:trPr>
          <w:trHeight w:val="22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я показателя</w:t>
            </w:r>
          </w:p>
        </w:tc>
      </w:tr>
      <w:tr>
        <w:trPr>
          <w:trHeight w:val="22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разработанных графических и текстовых описаний местоположения границ населённых пунктов, подлежащих внесению в Единый государственный реестр недвижимости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разработанных графических и текстовых описаний местоположения границ территориальных зон, подлежащих внесению в Единый государственный реестр недвижимости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территории поселения, обеспеченная актуализированной топоосновой масштаба 1:2000 и документацией по планировке территории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6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,1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разработанных градостроительных планов земельных участков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теж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территории поселения, на которую разработан проект благоустройства территории Тихвинского городского поселения и(или) выполнены инженерные изыскания для разработки проекта благоустройства территории Тихвинского городского поселения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17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объектов  недвижимости,  находящихся в собственности поселения, в отношении которых  или  в  отношении  документации, по сохранению  которых осуществлена историко-культурная  экспертиза,  а  также  количество земельных участков, подлежащих воздействию земляных и строительных работ, прошедших историко-культурную экспертизу земель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ланшетов с конкурсными материалами проектной документации благоустройства территории Тихвинского городского поселения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территории Тихвинского городского поселения, в отношении которой разработан и утвержден генеральный план поселения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 км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, в отношении которой подготовлена документация к конкурсной заявке для участия во всероссийском конкурсе лучших проектов создания комфортной городской среды в малых городах и исторических поселениях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jc w:val="left"/>
        <w:rPr/>
      </w:pPr>
      <w:r>
        <w:rPr>
          <w:szCs w:val="28"/>
        </w:rPr>
        <w:t>Приложение</w:t>
      </w:r>
      <w:r>
        <w:rPr/>
        <w:t xml:space="preserve"> №2</w:t>
      </w:r>
    </w:p>
    <w:p>
      <w:pPr>
        <w:pStyle w:val="Normal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jc w:val="left"/>
        <w:rPr/>
      </w:pPr>
      <w:r>
        <w:rPr/>
        <w:t>Тихвинского района</w:t>
      </w:r>
    </w:p>
    <w:p>
      <w:pPr>
        <w:pStyle w:val="Normal"/>
        <w:ind w:left="10206" w:hanging="0"/>
        <w:jc w:val="left"/>
        <w:rPr/>
      </w:pPr>
      <w:r>
        <w:rPr/>
        <w:t>от 2 декабря 2020 г. №01-2422-а</w:t>
      </w:r>
    </w:p>
    <w:p>
      <w:pPr>
        <w:pStyle w:val="Normal"/>
        <w:ind w:left="10206" w:hanging="0"/>
        <w:jc w:val="left"/>
        <w:rPr/>
      </w:pPr>
      <w:r>
        <w:rPr/>
      </w:r>
    </w:p>
    <w:p>
      <w:pPr>
        <w:pStyle w:val="Normal"/>
        <w:ind w:left="10206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Архитектура и градостроительство в Тихвинском городском поселении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95"/>
        <w:gridCol w:w="2378"/>
        <w:gridCol w:w="1594"/>
        <w:gridCol w:w="1428"/>
        <w:gridCol w:w="1576"/>
        <w:gridCol w:w="1275"/>
      </w:tblGrid>
      <w:tr>
        <w:trPr>
          <w:trHeight w:val="227" w:hRule="atLeast"/>
        </w:trPr>
        <w:tc>
          <w:tcPr>
            <w:tcW w:w="7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и, участник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7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Основное мероприятие «Разработка графических и текстовых описаний местоположения границ населенных пунктов и территориальных зон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лежащих внесению в Единый государственный реестр недвижим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Разработка графических и текстовых описаний местоположения границ </w:t>
            </w:r>
            <w:r>
              <w:rPr>
                <w:b/>
                <w:bCs/>
                <w:color w:val="000000"/>
                <w:sz w:val="22"/>
                <w:szCs w:val="22"/>
              </w:rPr>
              <w:t>населённых пунктов</w:t>
            </w:r>
            <w:r>
              <w:rPr>
                <w:color w:val="000000"/>
                <w:sz w:val="22"/>
                <w:szCs w:val="22"/>
              </w:rPr>
              <w:t xml:space="preserve">, подлежащих внесению в Единый государственный реестр недвижимости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и градостроительства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8,6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8,6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Разработка графических и текстовых описаний местоположения границ </w:t>
            </w:r>
            <w:r>
              <w:rPr>
                <w:b/>
                <w:bCs/>
                <w:color w:val="000000"/>
                <w:sz w:val="22"/>
                <w:szCs w:val="22"/>
              </w:rPr>
              <w:t>территориальных зон</w:t>
            </w:r>
            <w:r>
              <w:rPr>
                <w:color w:val="000000"/>
                <w:sz w:val="22"/>
                <w:szCs w:val="22"/>
              </w:rPr>
              <w:t xml:space="preserve">, подлежащих внесению в Единый государственный реестр недвижимости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Разработка графических и текстовых описаний местоположения границ населённых пунктов и территориальных зон, подлежащих внесению в Единый государственный реестр недвижим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8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8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8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8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Основное мероприятие «Выполнение инженерных изысканий и разработка документации по планировке территории (проектов планировки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роектов межевания территории), в том числе в целях размещения линейных объектов, Тихвинского городского посе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Инженерные изыскания и разработка документации по планировке территории Тихвинского городского поселения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и градостроительства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643,4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3,4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3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43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43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3,4</w:t>
            </w:r>
          </w:p>
        </w:tc>
      </w:tr>
      <w:tr>
        <w:trPr>
          <w:trHeight w:val="227" w:hRule="atLeast"/>
        </w:trPr>
        <w:tc>
          <w:tcPr>
            <w:tcW w:w="1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Основное мероприятие «Подготовка, изготовление чертежей градостроительных планов земельных участков, расположенных на территории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хвинского городского посе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.  Разработка чертежей градостроительных планов земельных участков, расположенных на территории Тихвинского городского поселения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и градостроительства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5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5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3 «Подготовка, изготовление чертежей градостроительных планов земельных участков, расположенных на территории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Основное мероприятие «Выполнение инженерных изысканий для/и разработки проекта благоустройства территории Тихвинского городского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1. Инженерные изыскания для разработки Проекта благоустройства территории Тихвинского городского поселения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и градостроительства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2. Инженерные изыскания и разработка Проекта благоустройства территории Тихвинского городского поселения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4 «Выполнение инженерных изысканий для/и разработки проекта благоустройства территории Тихвинского городского посе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Основное мероприятие «Проведение историко-культурной экспертизы земель (земельных участков), подлежащих воздействию земляны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 строительных работ, и иной документации, обосновывающей мероприятия по сохранению объектов культурного наследия, находящихся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обственности посе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1. Проведение государственной историко-культурной экспертизы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и градостроительства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5 «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Основное мероприятие «Оформление и печать конкурсных материалов проектной документации благоустройства территории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хвинского городского посе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1. Оформление планшетов с конкурсными материалами проектной документации благоустройства территории Тихвинского городского поселения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и градостроительства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6 «Оформление и печать конкурсных материалов проектной документации благоустройства территории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Основное мероприятие «Создание Генерального плана Тихвинского городского поселения в новой редакции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1. Разработка и утверждение Генерального плана Тихвинского городского поселения в новой редакции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и градостроительства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,5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,5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7 «Создание Генерального плана Тихвинского городского поселения в новой редакц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 Основное мероприятие «Подготовка комплекта документации к конкурсной заявке для участия во всероссийском конкурсе лучших проекто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я комфортной городской среды в малых городах и исторических поселениях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1. Подготовка комплекта документации к конкурсной заявке для участия во всероссийском конкурсе лучших проектов создания комфортной городской среды в малых городах и исторических поселениях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и градостроительства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8 «Подготовка комплекта документации к конкурсной заявке для участия во всероссийском конкурсе лучших проектов создания комфортной городской среды в малых городах и исторических поселениях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 Тихвинского городского поселения «Архитектура и градостроительство в Тихвинском городском поселен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83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83,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41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41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41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41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0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0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9:00Z</dcterms:created>
  <dc:creator>kom-31-2</dc:creator>
  <dc:description/>
  <cp:keywords/>
  <dc:language>en-US</dc:language>
  <cp:lastModifiedBy>kom-31-2</cp:lastModifiedBy>
  <cp:lastPrinted>2020-12-02T13:07:00Z</cp:lastPrinted>
  <dcterms:modified xsi:type="dcterms:W3CDTF">2020-12-02T09:07:00Z</dcterms:modified>
  <cp:revision>4</cp:revision>
  <dc:subject/>
  <dc:title>АДМИНИСТРАЦИЯ  МУНИЦИПАЛЬНОГО  ОБРАЗОВАНИЯ</dc:title>
</cp:coreProperties>
</file>