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ноября 2020 г.</w:t>
        <w:tab/>
        <w:t>01-242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размера межбюджетных трансфертов из бюджета Тихвинского района бюджетам поселений, входящих в состав Тихвинского района, на осуществление части полномочий Тихвинского района по содержанию автомобильных дорог местного значения вне границ населенных пунктов в границах Тихвинского района и искусственных сооружений на них на 2020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информационный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рядком предоставления и распределения иных межбюджетных трансфертов из бюджета Тихвинского района бюджетам поселений, входящих в состав Тихвинского района, на осуществление части полномочий Тихвинского района по содержанию автомобильных дорог местного значения вне границ населенных пунктов в границах Тихвинского района и искусственных сооружений на них, утвержденным решением совета депутатов Тихвинского района от 21 ноября 2017 года №01-193 (с изменениями от 1 ноября 2019 года №01-27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Утвердить размер межбюджетных трансфертов из бюджета Тихвинского района бюджетам поселений, входящих в состав Тихвинского района, на осуществление части полномочий Тихвинского района по содержанию автомобильных дорог местного значения вне границ населенных пунктов в границах Тихвинского района и искусственных сооружений на них на 2020 год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Контроль за исполнением постановления возложить на заместителя главы администрации - председателя комитета финансов, заместителя главы администрации - председателя комитета жилищно-коммунального хозяйств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Распространить действие настоящего постановления на правоотношения, возникшие с 1 января 2020 год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пак Елена Анатоль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30 ноября 2020 г. №01-242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ежбюджетных трансферт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Тихвинского района бюджетам поселений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х в состав Тихвинского района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части полномочий Тихвинского район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держанию автомобильных дорог местного знач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границ населенных пунктов в границах Тихвинского район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кусственных сооружений на них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02"/>
        <w:gridCol w:w="1663"/>
        <w:gridCol w:w="1486"/>
      </w:tblGrid>
      <w:tr>
        <w:trPr>
          <w:trHeight w:val="2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color w:val="000000"/>
                <w:sz w:val="18"/>
                <w:szCs w:val="18"/>
              </w:rPr>
              <w:t xml:space="preserve">  С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 дорог вне границ сельского поселения на 2020 год  (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рующий коэффициент (К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х трансфертов (тыс.руб.)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Бор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Ганьков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2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4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геж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Пашозер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Цвылёвское сельское посел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Шугозерское сельское поселение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0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</w:tr>
      <w:tr>
        <w:trPr>
          <w:trHeight w:val="227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1 557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0,00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5:00Z</dcterms:created>
  <dc:creator>kom-31-2</dc:creator>
  <dc:description/>
  <cp:keywords/>
  <dc:language>en-US</dc:language>
  <cp:lastModifiedBy>kom-31-2</cp:lastModifiedBy>
  <cp:lastPrinted>2020-12-08T18:37:00Z</cp:lastPrinted>
  <dcterms:modified xsi:type="dcterms:W3CDTF">2020-12-08T14:37:00Z</dcterms:modified>
  <cp:revision>6</cp:revision>
  <dc:subject/>
  <dc:title>АДМИНИСТРАЦИЯ  МУНИЦИПАЛЬНОГО  ОБРАЗОВАНИЯ</dc:title>
</cp:coreProperties>
</file>