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9 г.</w:t>
        <w:tab/>
        <w:t>01-24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4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9 года №01-2175-а 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и силу: 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>от 15 октября 2018 года №01-2275-а</w:t>
      </w:r>
      <w:r>
        <w:rPr>
          <w:color w:val="000000"/>
          <w:szCs w:val="28"/>
        </w:rPr>
        <w:t xml:space="preserve"> «Об утверждении муниципальной программы Тихвинского района «Социальная поддержка отдельных категорий граждан в Тихвинском районе»;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>от 28 марта 2019 года</w:t>
      </w:r>
      <w:r>
        <w:rPr>
          <w:color w:val="000000"/>
          <w:szCs w:val="28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ой постановлением администрации Тихвинского района от 15 октября 2018 года № 01-2275-а»;</w:t>
      </w:r>
    </w:p>
    <w:p>
      <w:pPr>
        <w:pStyle w:val="Normal"/>
        <w:ind w:left="142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 xml:space="preserve">от 28 июня 2019 года №01-1566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ой постановлением администрации Тихвинского района от 15 октября 2018 года № 01-2275-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редств, предусмотренных на эти цели в бюджете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1 января 2020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586"/>
        <w:gridCol w:w="1350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умов Ю.А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образованию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имов В.А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19 г.</w:t>
        <w:tab/>
        <w:t>№01-241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5"/>
        <w:gridCol w:w="6256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оциальная поддержка отдельных категорий граждан в Тихвинском районе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КСЗН администрации Тихвинского район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ализация отдельных государственных полномочий в сфере опеки и попечительства и дополнительной социальной поддержки отдельных категорий гражда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ормирование доступной среды жизнедеятельности для инвалид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системы социальной поддержки отдельных категорий граждан в Тихвинском районе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жизни граждан - получателей мер социальной и дополнительной социальной поддержки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2022 годы. Этапы не предусмотрены 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323 333,4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23 333,4</w:t>
            </w:r>
            <w:r>
              <w:rPr>
                <w:color w:val="000000"/>
                <w:sz w:val="24"/>
                <w:szCs w:val="24"/>
              </w:rPr>
              <w:t xml:space="preserve"> тыс.руб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Подпрограмма «Формирование доступной среды жизнедеятельности для инвалидов» </w:t>
            </w:r>
            <w:r>
              <w:rPr>
                <w:b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района </w:t>
            </w:r>
            <w:r>
              <w:rPr>
                <w:b/>
                <w:color w:val="000000"/>
                <w:sz w:val="24"/>
                <w:szCs w:val="24"/>
              </w:rPr>
              <w:t xml:space="preserve">105561,9 </w:t>
            </w:r>
            <w:r>
              <w:rPr>
                <w:color w:val="000000"/>
                <w:sz w:val="24"/>
                <w:szCs w:val="24"/>
              </w:rPr>
              <w:t>тыс.  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областной бюджет </w:t>
            </w:r>
            <w:r>
              <w:rPr>
                <w:b/>
                <w:color w:val="000000"/>
                <w:sz w:val="24"/>
                <w:szCs w:val="24"/>
              </w:rPr>
              <w:t xml:space="preserve">216722,3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бюджет </w:t>
            </w:r>
            <w:r>
              <w:rPr>
                <w:b/>
                <w:color w:val="000000"/>
                <w:sz w:val="24"/>
                <w:szCs w:val="24"/>
              </w:rPr>
              <w:t>1049,2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7 779,7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35187,3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72009,6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582,8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8226,5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35187,3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72572,8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4"/>
                <w:szCs w:val="24"/>
              </w:rPr>
              <w:t>466,4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7327,2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35187,3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– 72139,9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Муниципальной программы к концу 2022 г.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– 100%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, приемных родителей, – 100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и прогноз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я сферы реализации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Развитие форм профилактики социального сиротства и семейного устройства детей-сирот остается одним из приоритетных направлений </w:t>
      </w:r>
      <w:r>
        <w:rPr>
          <w:sz w:val="24"/>
          <w:szCs w:val="24"/>
        </w:rPr>
        <w:t>демографической политики</w:t>
      </w:r>
      <w:r>
        <w:rPr>
          <w:color w:val="000000"/>
          <w:sz w:val="24"/>
          <w:szCs w:val="24"/>
        </w:rPr>
        <w:t>, что отражено в</w:t>
      </w:r>
      <w:r>
        <w:rPr>
          <w:sz w:val="24"/>
          <w:szCs w:val="24"/>
        </w:rPr>
        <w:t xml:space="preserve"> положениях Концепции демографического развития Российской Федерации на период до 2025 года, в посланиях Президента Российской Федерации Федеральному Собранию Российской Федерации, поручениях Президента Российской Федерации и Правительства Российской Федерации федеральным органам исполнительной власти, органам исполнительной власти субъектов Российской Федераци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Тихвинском районе в последнее время наблюдается тенденция к снижению количества детей, находящихся под опекой (попечительством), и увеличение </w:t>
      </w:r>
      <w:r>
        <w:rPr>
          <w:sz w:val="24"/>
          <w:szCs w:val="24"/>
        </w:rPr>
        <w:t>доли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общей численности детей-сирот и детей, оставшихся без попечения родителей, состоящих на учете в органах опеки и попечительства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Меры социальной поддержки граждан, принявших решение о приеме ребенка в семью, способствуют жизнеустройству </w:t>
      </w:r>
      <w:r>
        <w:rPr>
          <w:sz w:val="24"/>
          <w:szCs w:val="24"/>
        </w:rPr>
        <w:t xml:space="preserve">детей-сирот и детей, оставшихся без попечения родителей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новом жилищном фонде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22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 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ожидаемые результаты, этапы 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сроки реализации Муниципальной 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"Социальная поддержка отдельных категорий граждан в Тихвинском районе" является повышение эффективности системы социальной поддержки отдельных категорий граждан в Тихвинском районе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ми приоритетными направлениями муниципальной политики в сфере социальной защиты населения являю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</w:t>
      </w:r>
      <w:r>
        <w:rPr>
          <w:bCs/>
          <w:sz w:val="24"/>
          <w:szCs w:val="24"/>
        </w:rPr>
        <w:t>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полнительное материальное обеспечение лиц, имеющих особые заслуги перед Тихвинским районо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ормирование доступной среды жизнедеятельности для инвалидов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Основной 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"Социальная поддержка отдельных категорий граждан в Тихвинском районе" является повышение эффективности системы социальной поддержки отдельных категорий граждан в Тихвинском районе.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Муниципальной 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овышение уровня жизни граждан - получателей мер социальной и дополнительной социальной поддержки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доля приемных родителей, получивших вознаграждение, от общей численности приемных родителей, имеющих право на получение вознагражде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рогнозные показатели (индикаторы) реализации муниципальной программы «Социальная поддержка отдельных категорий граждан в Тихвинском районе» приведены </w:t>
      </w:r>
      <w:r>
        <w:rPr>
          <w:i/>
          <w:iCs/>
          <w:color w:val="000000"/>
          <w:sz w:val="24"/>
          <w:szCs w:val="24"/>
        </w:rPr>
        <w:t>в приложении №1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92% до 94%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беспечить жильем детей-сирот и детей, оставшихся без попечения родителей, а также лиц из числа детей-сирот и детей, оставшихся без попечения родителей – 100%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своевременно предоставить меры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– 100%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 - 2020 - 2022 годы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дпрограммы и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униципальная программа включает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риложение №3 к Муниципальной программе)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Подпрограмме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предусмотрены следующие основные мероприят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»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03 «Предоставление отдельным категориям граждан единовременных выплат на проведение ремонта индивидуальных жилых домой»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«Формирование доступной среды жизнедеятельности для инвалидов»</w:t>
      </w:r>
      <w:r>
        <w:rPr>
          <w:i/>
          <w:iCs/>
          <w:color w:val="000000"/>
          <w:sz w:val="24"/>
          <w:szCs w:val="24"/>
        </w:rPr>
        <w:t xml:space="preserve"> (приложение №4 к Муниципальной программе)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Подпрограмме «Формирование доступной среды жизнедеятельности для инвалидов» предусмотрено следующее основное мероприятие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.  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323 333,4</w:t>
      </w:r>
      <w:r>
        <w:rPr>
          <w:color w:val="000000"/>
          <w:sz w:val="24"/>
          <w:szCs w:val="24"/>
        </w:rPr>
        <w:t xml:space="preserve"> тыс.руб., в том числе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23 333,4</w:t>
      </w:r>
      <w:r>
        <w:rPr>
          <w:color w:val="000000"/>
          <w:sz w:val="24"/>
          <w:szCs w:val="24"/>
        </w:rPr>
        <w:t xml:space="preserve"> тыс.руб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дпрограмма «Формирование доступной среды жизнедеятельности для инвалидов»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юджет Тихвинского района </w:t>
      </w:r>
      <w:r>
        <w:rPr>
          <w:b/>
          <w:color w:val="000000"/>
          <w:sz w:val="24"/>
          <w:szCs w:val="24"/>
        </w:rPr>
        <w:t xml:space="preserve">105561,9 </w:t>
      </w:r>
      <w:r>
        <w:rPr>
          <w:color w:val="000000"/>
          <w:sz w:val="24"/>
          <w:szCs w:val="24"/>
        </w:rPr>
        <w:t>тыс.  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областной бюджет </w:t>
      </w:r>
      <w:r>
        <w:rPr>
          <w:b/>
          <w:color w:val="000000"/>
          <w:sz w:val="24"/>
          <w:szCs w:val="24"/>
        </w:rPr>
        <w:t>216722,3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федеральный бюджет </w:t>
      </w:r>
      <w:r>
        <w:rPr>
          <w:b/>
          <w:color w:val="000000"/>
          <w:sz w:val="24"/>
          <w:szCs w:val="24"/>
        </w:rPr>
        <w:t>1049,2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7 779,7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35187,3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72009,6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из средств федерального бюджета – </w:t>
      </w:r>
      <w:r>
        <w:rPr>
          <w:b/>
          <w:bCs/>
          <w:color w:val="000000"/>
          <w:sz w:val="24"/>
          <w:szCs w:val="24"/>
        </w:rPr>
        <w:t>582,8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8226,5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bCs/>
          <w:color w:val="000000"/>
          <w:sz w:val="24"/>
          <w:szCs w:val="24"/>
        </w:rPr>
        <w:t>35187,3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72572,8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из средств федерального бюджета – </w:t>
      </w:r>
      <w:r>
        <w:rPr>
          <w:b/>
          <w:color w:val="000000"/>
          <w:sz w:val="24"/>
          <w:szCs w:val="24"/>
        </w:rPr>
        <w:t>466,4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7327,2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35187,3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 xml:space="preserve">- из средств областного бюджета </w:t>
      </w:r>
      <w:r>
        <w:rPr>
          <w:b/>
          <w:bCs/>
          <w:color w:val="000000"/>
          <w:sz w:val="24"/>
          <w:szCs w:val="24"/>
        </w:rPr>
        <w:t>– 72139,9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Объем ресурсного обеспечения Программы до 2022 года определен на основе прогнозной численности, предо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приведен </w:t>
      </w:r>
      <w:r>
        <w:rPr>
          <w:i/>
          <w:iCs/>
          <w:color w:val="000000"/>
          <w:sz w:val="24"/>
          <w:szCs w:val="24"/>
        </w:rPr>
        <w:t>в приложении №2 к Муниципальной программе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(с изменениями)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довой отчет размещается в сети Интернет на портале ответственного исполнител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Характеристика подпрограмм 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м семьи, профилактикой социального сирот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выполнением обязательств по дополнительной социальной поддержке отдельных категорий гражда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о подпрограммой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i/>
          <w:iCs/>
          <w:color w:val="000000"/>
          <w:sz w:val="24"/>
          <w:szCs w:val="24"/>
        </w:rPr>
        <w:t xml:space="preserve"> (Приложение №3 к муниципальной программе «Социальная поддержка отдельных категорий граждан в Тихвинском районе»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беспечением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, будет осуществляться в рамках подпрограммы «Формирование доступной среды жизнедеятельности для инвалидов» </w:t>
      </w:r>
      <w:r>
        <w:rPr>
          <w:i/>
          <w:iCs/>
          <w:color w:val="000000"/>
          <w:sz w:val="24"/>
          <w:szCs w:val="24"/>
        </w:rPr>
        <w:t>(Приложение №4 к муниципальной программе «Социальная поддержка отдельных категорий граждан в Тихвинском районе»)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4340"/>
        <w:gridCol w:w="1183"/>
        <w:gridCol w:w="934"/>
        <w:gridCol w:w="934"/>
        <w:gridCol w:w="931"/>
      </w:tblGrid>
      <w:tr>
        <w:trPr>
          <w:trHeight w:val="28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еализация отдельных государственных полномочий в сфере опек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 попечительства и дополнительной социальной поддержки отдельных категор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»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>района «Социальная поддержка отдельных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/>
        <w:t xml:space="preserve">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6"/>
        <w:gridCol w:w="2097"/>
        <w:gridCol w:w="1263"/>
        <w:gridCol w:w="1177"/>
        <w:gridCol w:w="1129"/>
        <w:gridCol w:w="1330"/>
        <w:gridCol w:w="6"/>
        <w:gridCol w:w="1250"/>
        <w:gridCol w:w="6"/>
        <w:gridCol w:w="1042"/>
      </w:tblGrid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полнители, соисполнители, участн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84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еализация отдельных государственных полномочий в сфере опеки и попечительства и дополнительной социальной поддержк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х категорий граждан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sz w:val="22"/>
                <w:szCs w:val="22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>ные выплаты отдельным категориям граждан за заслуги перед Тихвинским районом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1.1. Выплата пенсий за выслугу лет, доплат к пенсии муниципальным служащим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Выплата Почетным гражданам города Тихвина и Тихвинского райо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28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688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8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917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48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484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4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4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4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26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3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7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редоставление отдельным категориям граждан единовременных выплат на проведение ремонта индивидуальных жилых дом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2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0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22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57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3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Организация мероприятий, включенных в Государственную программу «Социальная поддержка отдельных категорий граждан в Ленинградской области», по формированию доступной среды жизнедеятельности для инвалидов в учреждениях образования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/ Учреждения образования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0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22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57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3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7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33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722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561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дпрограммы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 xml:space="preserve">Реализация отдельных государственных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фере опеки и попечительства и дополнительной </w:t>
      </w:r>
    </w:p>
    <w:p>
      <w:pPr>
        <w:pStyle w:val="Normal"/>
        <w:jc w:val="center"/>
        <w:rPr/>
      </w:pPr>
      <w:r>
        <w:rPr>
          <w:b/>
          <w:color w:val="000000"/>
        </w:rPr>
        <w:t>социальной поддержки отдельных категорий граждан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4"/>
        <w:gridCol w:w="6477"/>
      </w:tblGrid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(далее - Подпрограмма)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Комитет жилищно-коммунального хозяйства администрации Тихвинского района </w:t>
            </w:r>
          </w:p>
        </w:tc>
      </w:tr>
      <w:tr>
        <w:trPr>
          <w:trHeight w:val="847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уровня жизни граждан - получателей мер социальной и дополнительной социальной поддержк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предоставляемых населению государственных и муниципальных услу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показатели 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  <w:r>
              <w:rPr>
                <w:color w:val="000000"/>
                <w:sz w:val="24"/>
                <w:szCs w:val="24"/>
              </w:rPr>
              <w:t>(%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 годы без деления на этап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ресурсного обеспечения реализации Подпрограммы </w:t>
            </w:r>
            <w:r>
              <w:rPr>
                <w:b/>
                <w:color w:val="000000"/>
                <w:sz w:val="24"/>
                <w:szCs w:val="24"/>
              </w:rPr>
              <w:t>323 333,4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Подпрограммы составля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района </w:t>
            </w:r>
            <w:r>
              <w:rPr>
                <w:b/>
                <w:color w:val="000000"/>
                <w:sz w:val="24"/>
                <w:szCs w:val="24"/>
              </w:rPr>
              <w:t xml:space="preserve">105561,9 </w:t>
            </w:r>
            <w:r>
              <w:rPr>
                <w:color w:val="000000"/>
                <w:sz w:val="24"/>
                <w:szCs w:val="24"/>
              </w:rPr>
              <w:t>тыс.  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областной бюджет </w:t>
            </w:r>
            <w:r>
              <w:rPr>
                <w:b/>
                <w:color w:val="000000"/>
                <w:sz w:val="24"/>
                <w:szCs w:val="24"/>
              </w:rPr>
              <w:t xml:space="preserve">216722,3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бюджет </w:t>
            </w:r>
            <w:r>
              <w:rPr>
                <w:b/>
                <w:color w:val="000000"/>
                <w:sz w:val="24"/>
                <w:szCs w:val="24"/>
              </w:rPr>
              <w:t>1049,2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7 779,7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35187,3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72009,6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582,8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8226,5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35187,3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72572,8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4"/>
                <w:szCs w:val="24"/>
              </w:rPr>
              <w:t>466,4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7327,2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35187,3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– 72139,9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– 100%;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, – 100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сферы реализации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Подпрограммы </w:t>
      </w:r>
      <w:r>
        <w:rPr>
          <w:b/>
          <w:color w:val="000000"/>
        </w:rPr>
        <w:t xml:space="preserve">«Реализация отдельных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ых полномочий в сфере опеки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и попечительства и дополнительной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социальной поддержки отдельных категорий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color w:val="000000"/>
        </w:rPr>
        <w:t>граждан»</w:t>
      </w:r>
      <w:r>
        <w:rPr>
          <w:b/>
          <w:bCs/>
          <w:color w:val="000000"/>
        </w:rPr>
        <w:t xml:space="preserve"> Муниципальной программы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района «Социальная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держка отдельных категорий граждан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ихвинском районе», основные проблемы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в указанной сфере и прогноз ее развит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еры социальной поддержки отдельных категорий граждан предоставляются в </w:t>
      </w:r>
      <w:r>
        <w:rPr>
          <w:i/>
          <w:iCs/>
          <w:color w:val="000000"/>
          <w:sz w:val="24"/>
          <w:szCs w:val="24"/>
        </w:rPr>
        <w:t>денежн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в виде денежных выплат, как регулярных ежемесячных, таких как ежемесячные денежные выплаты на содержание детей-сирот и детей, оставшихся без попечения родителей, ежемесячные денежные вознаграждения отдельным категориям граждан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тдельные меры социальной поддержки предоставляются в </w:t>
      </w:r>
      <w:r>
        <w:rPr>
          <w:i/>
          <w:iCs/>
          <w:color w:val="000000"/>
          <w:sz w:val="24"/>
          <w:szCs w:val="24"/>
        </w:rPr>
        <w:t>натуральной форме</w:t>
      </w:r>
      <w:r>
        <w:rPr>
          <w:color w:val="000000"/>
          <w:sz w:val="24"/>
          <w:szCs w:val="24"/>
        </w:rPr>
        <w:t xml:space="preserve">. К ним относятся обеспечение жилыми помещениями лиц из числа детей-сирот и детей, оставшихся без попечения родителей, по договорам найма специализированных жилых помещений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, предоставление мер социальной поддержки по аренде жилых помещений для детей-сирот, детей, оставшихся без попечения родителей, а также лиц из их числа на период до обеспечения их жилыми помещения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контингент граждан, имеющих право на меры социальной поддержки, это дети-сироты, дети, оставшиеся без попечения родителей, лица из числа указанной категории детей, а также граждане, желающие взять детей на воспитание в семью, то есть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этой связи основной задачей в части предоставления населению мер социальной поддержки и дополнительных социальных гарантий является повышение доступности и качества предоставляемых населению государственных и муниципальных услуг, в том числе предоставления отдельных государственных услуг в электронном вид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Регулярно передается информация через СМИ - газеты, ради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одпрограмму, в соответствии с положениями Программы, включен раздел 3 «Выплата пенсий за выслугу лет, доплат муниципальным служащим и иные выплаты отдельным категориям граждан за заслуги перед Тихвинским районом». Предусматриваются мероприятия, направленные на выплату пенсий за выслугу лет </w:t>
      </w:r>
      <w:r>
        <w:rPr>
          <w:sz w:val="24"/>
          <w:szCs w:val="24"/>
        </w:rPr>
        <w:t>лицам, замещавшим должности муниципальной службы, и доплаты к пенсиям лицам, замещавшим муниципальные должности в органах местного самоуправления, и</w:t>
      </w:r>
      <w:r>
        <w:rPr>
          <w:color w:val="000000"/>
          <w:sz w:val="24"/>
          <w:szCs w:val="24"/>
        </w:rPr>
        <w:t xml:space="preserve"> дополнительное материальное обеспечение лиц, имеющих особые заслуги перед Тихвинским районом (мероприятия, связанные с чествованием Почетных граждан города Тихвина и Тихвинского района; выплатой ежемесячной денежной выплаты лицам, удостоенным звания "Народный учитель Российской Федерации").</w:t>
      </w:r>
    </w:p>
    <w:p>
      <w:pPr>
        <w:pStyle w:val="Normal"/>
        <w:ind w:firstLine="709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Реализация отдельн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сударственных полномочий в сфер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еки и попечительства и дополните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ой поддержки отдельных категори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ждан» Муниципальной 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Социальная поддержк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дельных категорий граждан в Тихвинском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е»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одпрограммы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, установленными федеральными, областными и муниципальными нормативными правовыми актами, путем повышения доступности и качества предоставляемых населению государственных и муниципальных услуг в сфере социальной поддержки отдельных категорий граждан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Подпрограммы: повышение уровня жизни граждан - получателей мер социальной и дополнительной социальной поддерж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ф / Чп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Чф - фактическая численность работников органов опеки и попечительства:</w:t>
      </w:r>
    </w:p>
    <w:p>
      <w:pPr>
        <w:pStyle w:val="Normal"/>
        <w:rPr/>
      </w:pPr>
      <w:r>
        <w:rPr>
          <w:sz w:val="24"/>
          <w:szCs w:val="24"/>
        </w:rPr>
        <w:t>Чп - предельная численность работников органов опеки и попечительства, установленная Правительством Ленинградской области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от общей численности детей-сирот и детей, оставшихся без попечения родителей, состоящих на учете в органах опеки; и попечительства (на конец отчетного года)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у = (До - Дд + Дус - Ди) / Д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у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Д - общая численность детей-сирот и детей, оставшихся без попечения родителей, состоящих на учете в органах опеки и попечительства на конец отчетного года (форма N 103-РИК, раздел 1, строка 36, графа 3);</w:t>
      </w:r>
    </w:p>
    <w:p>
      <w:pPr>
        <w:pStyle w:val="ConsPlusNormal"/>
        <w:jc w:val="both"/>
        <w:rPr/>
      </w:pPr>
      <w:r>
        <w:rPr>
          <w:szCs w:val="24"/>
        </w:rPr>
        <w:t>До - численность детей-сирот и детей, оставшихся без попечения родителей, устроенных под опеку, попечительство, на конец отчетного года (форма, N 103-РИК, раздел 2, строка 24, графа 3);</w:t>
      </w:r>
    </w:p>
    <w:p>
      <w:pPr>
        <w:pStyle w:val="ConsPlusNormal"/>
        <w:jc w:val="both"/>
        <w:rPr/>
      </w:pPr>
      <w:r>
        <w:rPr>
          <w:szCs w:val="24"/>
        </w:rPr>
        <w:t>Дд - численность детей, добровольно переданных родителями по заявлению о назначении их ребенку опекуна (попечителя) на конец отчетного года (форма N 103-РИК, раздел 2, строка 24, графа 5);</w:t>
      </w:r>
    </w:p>
    <w:p>
      <w:pPr>
        <w:pStyle w:val="ConsPlusNormal"/>
        <w:jc w:val="both"/>
        <w:rPr/>
      </w:pPr>
      <w:r>
        <w:rPr>
          <w:szCs w:val="24"/>
        </w:rPr>
        <w:t>Дус - численность детей-сирот и детей, оставшихся без попечения родителей, устроенных на усыновление (удочерение), кроме усыновленных (удочеренных) отчимами и мачехами, на конец отчетного года (форма N 103-РИК, раздел 2, строка 24, графа 12);</w:t>
      </w:r>
    </w:p>
    <w:p>
      <w:pPr>
        <w:pStyle w:val="Normal"/>
        <w:rPr/>
      </w:pPr>
      <w:r>
        <w:rPr>
          <w:sz w:val="24"/>
          <w:szCs w:val="24"/>
        </w:rPr>
        <w:t>Ди - численность детей-сирот и детей, оставшихся без попечения родителей, устроенных на усыновление (удочерение) иностранными гражданами, кроме усыновленных (удочеренных) отчимами и мачехами, на конец отчетного года (форма N 103-РИК, раздел 2, строка 24, графа 13)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п - численность детей-сирот и детей, оставшихся без попечения родителей, своевременно получивших денежное содержани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 - общая численность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Доля приемных родителей, получивших вознаграждение, от общей численности приемных родителей, имеющих право на получение вознагражден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рп / Чр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Чрп - численность приемных родителей, получивших вознаграждени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ри - общая численность приемных родителей, имеющих право на получение вознаграждения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5)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своевременно получивших денежную компенсацию оплаты проезд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получивших жил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о / Чн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о - численность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н - общая численность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п - численность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и - общая численность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и написавших заявление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ж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п - численность граждан, желающих принять на воспитание в свою семью ребенка, оставшегося без попечения родителей, прошедших подготовку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ж - общая численность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ед / Чз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ед - численность граждан, получивших единовременное пособие при передаче ребенка на воспитание в семью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з - общая численность граждан, имеющих право и подавших заявление на выплату единовременного пособи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цел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должна быть решена задача повышения охвата населения программа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жидаемым результатом реализации подпрограммы является максимальный охват населения программами предоставления мер социальной поддержки и дополнительными социальными гаранти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одпрограммы наряду с прогнозируемыми позитивными тенденциями в экономике и социальной сфере Российской Федерации будут способствовать решению задач повышения уровня жизни населения, улучшения социального климата в обществе, будут способствовать 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 xml:space="preserve">3. Прогноз конечных результатов подпрограммы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«Реализация отдельных государственных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полномочий в сфере опеки и попечительства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и дополнительной социальной поддержки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отдельных категорий граждан»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ждан в Тихвинском районе»,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рактеризующих целевое состояние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(изменение состояния) социальной сферы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0"/>
        <w:gridCol w:w="1350"/>
        <w:gridCol w:w="919"/>
        <w:gridCol w:w="922"/>
        <w:gridCol w:w="790"/>
      </w:tblGrid>
      <w:tr>
        <w:trPr/>
        <w:tc>
          <w:tcPr>
            <w:tcW w:w="5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ечень целевых показателей (индикаторов)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актическое значение на момент разработки Подпрограммы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в процентах)</w:t>
            </w:r>
          </w:p>
        </w:tc>
      </w:tr>
      <w:tr>
        <w:trPr/>
        <w:tc>
          <w:tcPr>
            <w:tcW w:w="5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 го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Сроки реализации подпрограммы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Реализация отдельных государственных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полномочий в сфере опеки и попечительства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и дополнительной социальной поддержки </w:t>
      </w:r>
    </w:p>
    <w:p>
      <w:pPr>
        <w:pStyle w:val="Normal"/>
        <w:ind w:left="709" w:hanging="0"/>
        <w:rPr>
          <w:bCs/>
          <w:color w:val="000000"/>
        </w:rPr>
      </w:pPr>
      <w:r>
        <w:rPr>
          <w:b/>
          <w:color w:val="000000"/>
        </w:rPr>
        <w:t>отдельных категорий граждан»</w:t>
      </w:r>
      <w:r>
        <w:rPr>
          <w:bCs/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ждан в Тихвинском районе» в целом,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ные этапы и сроки их реализации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с указанием промежуточных показателей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и реализации Подпрограммы: 2020-2022 годы. Выделение этапов реализации не предусмотрено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сновные мероприятия подпрограммы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Реализация отдельных государственных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полномочий в сфере опеки и попечительства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и дополнительной социальной поддержк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color w:val="000000"/>
        </w:rPr>
        <w:t>отдельных категорий граждан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достижения цели и решения задач данной Подпрограммы будут реализованы следующие основные мероприят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03 «Предоставление отдельным категориям граждан единовременных выплат на проведение ремонта индивидуальных жилых домо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боснование объема финансовых ресурсов,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бходимых для реализации подпрограммы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Реализация отдельных государственных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полномочий в сфере опеки и попечительства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и дополнительной социальной поддержк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color w:val="000000"/>
        </w:rPr>
        <w:t>отдельных категорий граждан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реализации Подпрограммы за 2020-2022 годы за счет средств консолидированного бюджета </w:t>
      </w:r>
      <w:r>
        <w:rPr>
          <w:b/>
          <w:color w:val="000000"/>
          <w:sz w:val="24"/>
          <w:szCs w:val="24"/>
        </w:rPr>
        <w:t>323 333,4</w:t>
      </w:r>
      <w:r>
        <w:rPr>
          <w:color w:val="000000"/>
          <w:sz w:val="24"/>
          <w:szCs w:val="24"/>
        </w:rPr>
        <w:t xml:space="preserve"> тыс.руб., в том числе: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рогнозная оценка ресурсного обеспечения Подпрограммы соста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юджет Тихвинского района </w:t>
      </w:r>
      <w:r>
        <w:rPr>
          <w:b/>
          <w:color w:val="000000"/>
          <w:sz w:val="24"/>
          <w:szCs w:val="24"/>
        </w:rPr>
        <w:t xml:space="preserve">105561,9 </w:t>
      </w:r>
      <w:r>
        <w:rPr>
          <w:color w:val="000000"/>
          <w:sz w:val="24"/>
          <w:szCs w:val="24"/>
        </w:rPr>
        <w:t>тыс.  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областной бюджет </w:t>
      </w:r>
      <w:r>
        <w:rPr>
          <w:b/>
          <w:color w:val="000000"/>
          <w:sz w:val="24"/>
          <w:szCs w:val="24"/>
        </w:rPr>
        <w:t>216722,3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федеральный бюджет </w:t>
      </w:r>
      <w:r>
        <w:rPr>
          <w:b/>
          <w:color w:val="000000"/>
          <w:sz w:val="24"/>
          <w:szCs w:val="24"/>
        </w:rPr>
        <w:t>1049,2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7 779,7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35187,3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72009,6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федерального бюджета – </w:t>
      </w:r>
      <w:r>
        <w:rPr>
          <w:b/>
          <w:bCs/>
          <w:color w:val="000000"/>
          <w:sz w:val="24"/>
          <w:szCs w:val="24"/>
        </w:rPr>
        <w:t>582,8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8226,5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bCs/>
          <w:color w:val="000000"/>
          <w:sz w:val="24"/>
          <w:szCs w:val="24"/>
        </w:rPr>
        <w:t>35187,3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72572,8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федерального бюджета – </w:t>
      </w:r>
      <w:r>
        <w:rPr>
          <w:b/>
          <w:color w:val="000000"/>
          <w:sz w:val="24"/>
          <w:szCs w:val="24"/>
        </w:rPr>
        <w:t>466,4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7327,2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35187,3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областного бюджета </w:t>
      </w:r>
      <w:r>
        <w:rPr>
          <w:b/>
          <w:bCs/>
          <w:color w:val="000000"/>
          <w:sz w:val="24"/>
          <w:szCs w:val="24"/>
        </w:rPr>
        <w:t>– 72139,9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доступной сре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знедеятельности для инвалидов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1"/>
        <w:gridCol w:w="5940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доступной среды жизнедеятельности для инвалидов» (далее - Под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Тихвин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далее - КСЗН администрации Тихвинского район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не применяютс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доступности  для  инвалидов социальных объектов и услуг  с учетом имеющихся у них нарушенных функций организм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) по территории объекта (%)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2022 годы 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реализации Подпрограммы за 2020-2022 годы за счет средств консолидирован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тыс. рублей  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обеспечение условий индивидуальной мобильности инвалидов и возможность для самостоятельного их передвижения по зданию и (при необходимости) по территории объектов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реализаци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«Формирование доступ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среды жизнедеятельности для инвалидов»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20 году и в последующих годах комплексно решать вопросы создания безбарьерной среды жизнедеятельности для лиц с ограниченными возможностями в Тихвинском райо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 фактором, сдерживающим решение проблем по созданию безбарьерной среды жизнедеятельности для инвалидов, остается недостаточность финанс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Формирование доступной сред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изнедеятельности для инвалидов» 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тегорий граждан в Тихвинском районе»,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описание основных целей и задач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пределена основная цель подпрограммы </w:t>
      </w:r>
      <w:r>
        <w:rPr>
          <w:bCs/>
          <w:color w:val="000000"/>
          <w:sz w:val="24"/>
          <w:szCs w:val="24"/>
        </w:rPr>
        <w:t xml:space="preserve">«Формирование доступной среды жизнедеятельности для инвалидов»: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овышение доступности для инвалидов социальных объектов и услуг с учетом имеющихся у них нарушенных функций организм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ценки достижения цели Подпрограммы применяется показатель, позволяющий сделать вывод об эффективности реализации мероприятий подпрограммы, направленных на повышение доступности  для  инвалидов социальных объектов и услуг  с учетом имеющихся у них нарушенных функций организма (приложение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беспечить доступность граждан к социально-значимым объектам и услуга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в учреждениях социального обслуживания, образования и т.д.</w:t>
      </w:r>
    </w:p>
    <w:p>
      <w:pPr>
        <w:pStyle w:val="Normal"/>
        <w:ind w:firstLine="709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ы жизнедеятельности для инвалидов»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одпрограммы позволит увеличить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, с 32,0 до 45,0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ые значения показателей (индикаторов) по реализации Подпрограммы приведены в приложении №1 к Подпрограмме </w:t>
      </w:r>
      <w:r>
        <w:rPr>
          <w:bCs/>
          <w:color w:val="000000"/>
          <w:sz w:val="24"/>
          <w:szCs w:val="24"/>
        </w:rPr>
        <w:t xml:space="preserve">«Формирование доступной среды жизнедеятельности для инвалидов».  </w:t>
      </w:r>
    </w:p>
    <w:p>
      <w:pPr>
        <w:pStyle w:val="Normal"/>
        <w:ind w:firstLine="709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Этапы и сроки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Формирование доступной сред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изнедеятельности для инвалидов»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и реализации Подпрограммы: 2020-2022 го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бобщенная характеристика основн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оприятий, реализуемых в рамка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ы жизнедеятельности для инвалидов»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дел включает комплекс мероприятий, включенных в Государственную программу «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образования»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Подпрограмму включено следующее основное мероприяти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.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Информация по ресурсному обеспечению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среды жизнедеятельности для инвалидов»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реализации Подпрограммы за 2020-2022 годы за счет средств консолидированного бюджета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руб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ресурсного обеспечения Подпрограммы до 2022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подпрограмме </w:t>
      </w:r>
      <w:r>
        <w:rPr>
          <w:b/>
          <w:bCs/>
          <w:color w:val="000000"/>
          <w:sz w:val="22"/>
          <w:szCs w:val="22"/>
        </w:rPr>
        <w:t xml:space="preserve">«Формирование доступной среды жизнедеятельности для инвалидов» </w:t>
      </w:r>
      <w:r>
        <w:rPr>
          <w:b/>
          <w:color w:val="000000"/>
          <w:sz w:val="22"/>
          <w:szCs w:val="22"/>
        </w:rPr>
        <w:t>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«Формирование доступной сре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знедеятельности для инвалидов»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7"/>
        <w:gridCol w:w="1438"/>
        <w:gridCol w:w="1032"/>
        <w:gridCol w:w="1047"/>
        <w:gridCol w:w="1047"/>
      </w:tblGrid>
      <w:tr>
        <w:trPr/>
        <w:tc>
          <w:tcPr>
            <w:tcW w:w="4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ых показателей (индикаторов)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дпрограммы</w:t>
            </w:r>
          </w:p>
        </w:tc>
        <w:tc>
          <w:tcPr>
            <w:tcW w:w="3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ы (в процент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2022 год</w:t>
            </w:r>
          </w:p>
        </w:tc>
      </w:tr>
      <w:tr>
        <w:trPr/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11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jc w:val="left"/>
    </w:pPr>
    <w:rPr>
      <w:rFonts w:ascii="Segoe UI;Arial Unicode MS" w:hAnsi="Segoe UI;Arial Unicode MS" w:cs="Segoe UI;Arial Unicode MS"/>
      <w:sz w:val="18"/>
      <w:szCs w:val="1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kom-31-2</dc:creator>
  <dc:description/>
  <cp:keywords/>
  <dc:language>en-US</dc:language>
  <cp:lastModifiedBy>kom-31-2</cp:lastModifiedBy>
  <cp:lastPrinted>2019-10-21T15:50:00Z</cp:lastPrinted>
  <dcterms:modified xsi:type="dcterms:W3CDTF">2019-10-21T12:51:00Z</dcterms:modified>
  <cp:revision>28</cp:revision>
  <dc:subject/>
  <dc:title>АДМИНИСТРАЦИЯ  МУНИЦИПАЛЬНОГО  ОБРАЗОВАНИЯ</dc:title>
</cp:coreProperties>
</file>