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7 января 2017 г.</w:t>
        <w:tab/>
        <w:t>01-24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нормативов обеспечения печным топливом на нужды отопления и цены на доставку печного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 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800 ДО НП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ab/>
        <w:t>В целях реализации постановления Правительства Ленинградской области от 06 апреля 2006 года №98 «О порядке предоставления мер социальной поддержки отдельным категориям граждан, проживающих в домах, не имеющих центрального отопления и газоснабжения, в части компенсации расходов на приобретение и доставку топлива и баллонного газа»; в соответствии с пунктом 4 статьи 4 Устава Тихвинского городского поселения и в связи с ростом потребительских цен на товары и услуги, администрация Тихвинского района ПОСТАНОВЛЯЕТ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Установить с 01 января 2017 года на территории Тихвинского городского поселения:</w:t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</w:rPr>
        <w:t>нормативы обеспечения топливом на нужды отопления жилого помещения для расчета компенсации расходов на приобретение топлива:</w:t>
      </w:r>
    </w:p>
    <w:p>
      <w:pPr>
        <w:pStyle w:val="Normal"/>
        <w:numPr>
          <w:ilvl w:val="2"/>
          <w:numId w:val="5"/>
        </w:numPr>
        <w:rPr>
          <w:color w:val="000000"/>
        </w:rPr>
      </w:pPr>
      <w:r>
        <w:rPr>
          <w:color w:val="000000"/>
        </w:rPr>
        <w:t>дрова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для одиноко проживающих граждан - 8,25 кубических метра на одного человека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для семей, состоящих из двух человек - 5,25 кубических метра в расчете на одного человека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для семей, состоящих из трех и более человек - 4,50 кубических метра в расчете на одного человека;</w:t>
      </w:r>
    </w:p>
    <w:p>
      <w:pPr>
        <w:pStyle w:val="Normal"/>
        <w:numPr>
          <w:ilvl w:val="2"/>
          <w:numId w:val="5"/>
        </w:numPr>
        <w:rPr>
          <w:color w:val="000000"/>
        </w:rPr>
      </w:pPr>
      <w:r>
        <w:rPr>
          <w:color w:val="000000"/>
        </w:rPr>
        <w:t>уголь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для одиноко проживающих граждан - 3,60 тонны на одного человека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для семей, состоящих из двух человек - 2,30 тонны в расчете на одного человека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для семей, состоящих из трех и более человек - 2,00 тонны в расчете на одного человека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rPr/>
      </w:pPr>
      <w:r>
        <w:rPr>
          <w:color w:val="000000"/>
        </w:rPr>
        <w:t>цену на доставку печного топлива для расчета компенсации расходов на доставку топлива в размере 1180 рублей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Признать утратившими силу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постановление администрации Тихвинского района </w:t>
      </w:r>
      <w:r>
        <w:rPr>
          <w:b/>
          <w:bCs/>
          <w:color w:val="000000"/>
        </w:rPr>
        <w:t xml:space="preserve">от </w:t>
      </w:r>
      <w:r>
        <w:rPr>
          <w:b/>
          <w:color w:val="000000"/>
        </w:rPr>
        <w:t xml:space="preserve">19 января 2016 года №01-22-а </w:t>
      </w:r>
      <w:r>
        <w:rPr>
          <w:color w:val="000000"/>
        </w:rPr>
        <w:t>«Об утверждении нормативов обеспечения печным топливом на нужды отопления и цены на доставку печного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»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постановление администрации Тихвинского района </w:t>
      </w:r>
      <w:r>
        <w:rPr>
          <w:b/>
          <w:color w:val="000000"/>
        </w:rPr>
        <w:t xml:space="preserve">от 17 января 2017 года №01-85-а </w:t>
      </w:r>
      <w:r>
        <w:rPr>
          <w:color w:val="000000"/>
        </w:rPr>
        <w:t>«О внесении изменений в постановление администрации Тихвинского района от 19 января 2016 года №01-22-а «Об утверждении нормативов обеспечения печным топливом на нужды отопления и цены на доставку печного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»»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Контроль за исполнением постановления возложить на заместителя главы администрации по коммунальному хозяйству и строительству Ю.А.Наумов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.М.Плесц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6-64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32"/>
        <w:gridCol w:w="1546"/>
        <w:gridCol w:w="938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А.Наумов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59"/>
        </w:tabs>
        <w:ind w:left="359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59"/>
        </w:tabs>
        <w:ind w:left="359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36:00Z</dcterms:created>
  <dc:creator>kom-31-2</dc:creator>
  <dc:description/>
  <cp:keywords/>
  <dc:language>en-US</dc:language>
  <cp:lastModifiedBy>kom-31-2</cp:lastModifiedBy>
  <cp:lastPrinted>2017-01-30T11:59:00Z</cp:lastPrinted>
  <dcterms:modified xsi:type="dcterms:W3CDTF">2017-01-30T08:59:00Z</dcterms:modified>
  <cp:revision>3</cp:revision>
  <dc:subject/>
  <dc:title>АДМИНИСТРАЦИЯ  МУНИЦИПАЛЬНОГО  ОБРАЗОВАНИЯ</dc:title>
</cp:coreProperties>
</file>