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5 февраля 2020 г.</w:t>
        <w:tab/>
        <w:t>01-2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я в постановление администрации Тихвинского района от 23 января 2020 года №01-98-а «Об утверждении предельных тарифов на регулярные перевозки пассажиров и багажа по муниципальным автобусным маршрутам Тихвинского района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изменение в постановление администрации Тихвинского района </w:t>
      </w:r>
      <w:r>
        <w:rPr>
          <w:b/>
          <w:color w:val="000000"/>
          <w:szCs w:val="28"/>
        </w:rPr>
        <w:t>от 23 января 2020 года №01-9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предельных тарифов на регулярные перевозки пассажиров и багажа по муниципальным автобусным маршрутам Тихвинского района</w:t>
      </w:r>
      <w:r>
        <w:rPr>
          <w:color w:val="000000"/>
          <w:szCs w:val="28"/>
        </w:rPr>
        <w:t xml:space="preserve">», дополнив </w:t>
      </w:r>
      <w:r>
        <w:rPr>
          <w:b/>
          <w:color w:val="000000"/>
          <w:szCs w:val="28"/>
        </w:rPr>
        <w:t>подпункт 1.2</w:t>
      </w:r>
      <w:r>
        <w:rPr>
          <w:color w:val="000000"/>
          <w:szCs w:val="28"/>
        </w:rPr>
        <w:t xml:space="preserve"> предложением следующего содержания:               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«. Рост стоимости проезда для пассажиров, определяемого перевозчиком в соответствии с настоящим пунктом постановления, не должен превышать 10,0% к ранее действующей стоимости проезда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Обнародовать настоящее постановление в сети Интернет на официальном сайте Тихвинского района и опубликовать в газете «Трудовая слав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есцова Альбина Михайловна,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щий отде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kom-31-2</dc:creator>
  <dc:description/>
  <cp:keywords/>
  <dc:language>en-US</dc:language>
  <cp:lastModifiedBy>kom-31-2</cp:lastModifiedBy>
  <cp:lastPrinted>2020-02-05T17:31:00Z</cp:lastPrinted>
  <dcterms:modified xsi:type="dcterms:W3CDTF">2020-02-05T14:31:00Z</dcterms:modified>
  <cp:revision>3</cp:revision>
  <dc:subject/>
  <dc:title>АДМИНИСТРАЦИЯ  МУНИЦИПАЛЬНОГО  ОБРАЗОВАНИЯ</dc:title>
</cp:coreProperties>
</file>