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8 г.</w:t>
        <w:tab/>
        <w:t>01-2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2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 администрации Тихвинского района от 12 октября 2017 года №01-2781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в </w:t>
      </w:r>
      <w:r>
        <w:rPr>
          <w:b/>
          <w:color w:val="000000"/>
          <w:sz w:val="27"/>
          <w:szCs w:val="27"/>
        </w:rPr>
        <w:t>муниципальную программу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81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651 259,3</w:t>
            </w:r>
            <w:r>
              <w:rPr>
                <w:color w:val="000000"/>
                <w:sz w:val="22"/>
                <w:szCs w:val="22"/>
              </w:rPr>
              <w:t xml:space="preserve"> тыс.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программа  «Предоставление мер социальной поддержки и дополнительных гарантий отдельным категориям граждан» -</w:t>
            </w:r>
            <w:r>
              <w:rPr>
                <w:b/>
                <w:color w:val="000000"/>
                <w:sz w:val="22"/>
                <w:szCs w:val="22"/>
              </w:rPr>
              <w:t>261 478,1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дпрограмма «Профилактика социальной исключенности» - </w:t>
            </w:r>
            <w:r>
              <w:rPr>
                <w:b/>
                <w:color w:val="000000"/>
                <w:sz w:val="22"/>
                <w:szCs w:val="22"/>
              </w:rPr>
              <w:t>388 562,3</w:t>
            </w:r>
            <w:r>
              <w:rPr>
                <w:color w:val="000000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программа «Формирование доступной среды жизнедеятельности для инвалидов» - </w:t>
            </w:r>
            <w:r>
              <w:rPr>
                <w:b/>
                <w:color w:val="000000"/>
                <w:sz w:val="22"/>
                <w:szCs w:val="22"/>
              </w:rPr>
              <w:t>1 218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гнозная оценка ресурсного  обеспечения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color w:val="000000"/>
                <w:sz w:val="22"/>
                <w:szCs w:val="22"/>
              </w:rPr>
              <w:t>87 778,8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 </w:t>
            </w:r>
            <w:r>
              <w:rPr>
                <w:b/>
                <w:color w:val="000000"/>
                <w:sz w:val="22"/>
                <w:szCs w:val="22"/>
              </w:rPr>
              <w:t>559 998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 бюджет  </w:t>
            </w:r>
            <w:r>
              <w:rPr>
                <w:b/>
                <w:color w:val="000000"/>
                <w:sz w:val="22"/>
                <w:szCs w:val="22"/>
              </w:rPr>
              <w:t>3 482,1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08 548,9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6273"/>
      </w:tblGrid>
      <w:tr>
        <w:trPr>
          <w:trHeight w:val="8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9 259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78 407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881,6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219 397,4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29 259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88 930,6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 20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23 313,0</w:t>
            </w:r>
            <w:r>
              <w:rPr>
                <w:color w:val="000000"/>
                <w:sz w:val="22"/>
                <w:szCs w:val="22"/>
              </w:rPr>
              <w:t xml:space="preserve"> 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29 259,6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192 660,1</w:t>
            </w:r>
            <w:r>
              <w:rPr>
                <w:color w:val="000000"/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1 393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color w:val="000000"/>
          <w:sz w:val="27"/>
          <w:szCs w:val="27"/>
        </w:rPr>
        <w:t xml:space="preserve">муниципальной программы Тихвинского района «Социальная поддержка отдельных категорий граждан в Тихвинском районе»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Обоснование объема финансовых ресурсов, необходимых для реализации Муниципальной 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651 259,3</w:t>
      </w:r>
      <w:r>
        <w:rPr>
          <w:color w:val="000000"/>
          <w:sz w:val="22"/>
          <w:szCs w:val="22"/>
        </w:rPr>
        <w:t xml:space="preserve"> тыс. руб., </w:t>
      </w:r>
      <w:r>
        <w:rPr>
          <w:b/>
          <w:color w:val="000000"/>
          <w:sz w:val="22"/>
          <w:szCs w:val="22"/>
        </w:rPr>
        <w:t>в том чис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 «Предоставление мер социальной поддержки и дополнительных гарантий отдельным категориям граждан» </w:t>
      </w:r>
      <w:r>
        <w:rPr>
          <w:b/>
          <w:color w:val="000000"/>
          <w:sz w:val="22"/>
          <w:szCs w:val="22"/>
        </w:rPr>
        <w:t>261 478,1</w:t>
      </w:r>
      <w:r>
        <w:rPr>
          <w:color w:val="000000"/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Профилактика социальной исключенности» - </w:t>
      </w:r>
      <w:r>
        <w:rPr>
          <w:b/>
          <w:color w:val="000000"/>
          <w:sz w:val="22"/>
          <w:szCs w:val="22"/>
        </w:rPr>
        <w:t>388 562,3</w:t>
      </w:r>
      <w:r>
        <w:rPr>
          <w:color w:val="000000"/>
          <w:sz w:val="22"/>
          <w:szCs w:val="22"/>
        </w:rPr>
        <w:t xml:space="preserve"> тыс. 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«Формирование доступной среды жизнедеятельности для инвалидов» - </w:t>
      </w:r>
      <w:r>
        <w:rPr>
          <w:b/>
          <w:color w:val="000000"/>
          <w:sz w:val="22"/>
          <w:szCs w:val="22"/>
        </w:rPr>
        <w:t>1 218,9</w:t>
      </w:r>
      <w:r>
        <w:rPr>
          <w:color w:val="000000"/>
          <w:sz w:val="22"/>
          <w:szCs w:val="22"/>
        </w:rPr>
        <w:t xml:space="preserve"> тыс. руб.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208 548,9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9 259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78 407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881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219 397,4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29 259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88 930,6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 20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223 313,0</w:t>
      </w:r>
      <w:r>
        <w:rPr>
          <w:color w:val="000000"/>
          <w:sz w:val="22"/>
          <w:szCs w:val="22"/>
        </w:rPr>
        <w:t xml:space="preserve">  тыс. руб.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29 259,6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192 660,1</w:t>
      </w:r>
      <w:r>
        <w:rPr>
          <w:color w:val="000000"/>
          <w:sz w:val="22"/>
          <w:szCs w:val="22"/>
        </w:rPr>
        <w:t xml:space="preserve"> 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1 393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 паспорта подпрограммы «Предоставление мер социальной поддержки и дополнительных социальных гарантий отдельным категориям гражда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380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8-2020 годы за счет средств консолидированного бюджета - </w:t>
            </w:r>
            <w:r>
              <w:rPr>
                <w:b/>
                <w:sz w:val="22"/>
                <w:szCs w:val="22"/>
              </w:rPr>
              <w:t>261 478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83 091,0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 093,8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56 115,6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– 881,6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 88 416,8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 093,8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61 115,8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 207,2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89 970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 093,8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62 483,2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 393,3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Предоставление мер социальной поддержки и дополнительных социальных гарантий отдельным категориям граждан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color w:val="000000"/>
          <w:sz w:val="22"/>
          <w:szCs w:val="22"/>
        </w:rPr>
        <w:t>«6. Обоснование объема финансовых ресурсов, необходимых для реализации подпрограммы «Предоставление мер социальной поддержки и дополнительных гарантий отдельным категориям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Объем финансового обеспечения реализации Подпрограммы муниципальной программы за 2018-2020 годы за счет средств консолидированного бюджета - </w:t>
      </w:r>
      <w:r>
        <w:rPr>
          <w:b/>
          <w:sz w:val="22"/>
          <w:szCs w:val="22"/>
        </w:rPr>
        <w:t>261 478,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83 091,0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 093,8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56 115,6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881,6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88 416,8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 093,8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61 115,8 </w:t>
      </w:r>
      <w:r>
        <w:rPr>
          <w:sz w:val="22"/>
          <w:szCs w:val="22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 207,2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9 970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 093,8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</w:t>
      </w:r>
      <w:r>
        <w:rPr>
          <w:b/>
          <w:sz w:val="22"/>
          <w:szCs w:val="22"/>
        </w:rPr>
        <w:t xml:space="preserve">– 62 483,2 </w:t>
      </w:r>
      <w:r>
        <w:rPr>
          <w:sz w:val="22"/>
          <w:szCs w:val="22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 393,3 </w:t>
      </w:r>
      <w:r>
        <w:rPr>
          <w:sz w:val="22"/>
          <w:szCs w:val="22"/>
        </w:rPr>
        <w:t>тыс. руб.».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Подпрограммы» паспорта подпрограммы «Профилактика социальной исключенности» </w:t>
      </w:r>
      <w:r>
        <w:rPr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549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8-2020 годы за счет средств консолидированного бюджета - </w:t>
            </w:r>
            <w:r>
              <w:rPr>
                <w:b/>
                <w:sz w:val="22"/>
                <w:szCs w:val="22"/>
              </w:rPr>
              <w:t>388 562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125 051,6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 759,5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22 292,1</w:t>
            </w:r>
            <w:r>
              <w:rPr>
                <w:sz w:val="22"/>
                <w:szCs w:val="22"/>
              </w:rPr>
              <w:t xml:space="preserve"> тыс. руб.  </w:t>
            </w:r>
          </w:p>
        </w:tc>
      </w:tr>
      <w:tr>
        <w:trPr>
          <w:trHeight w:val="126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 130 574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 759,5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27 814,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2 936,4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 759,5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30 176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>раздел 6 «Информация по ресурсному обеспечению подпрограммы «Профилактика социальной исключенности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jc w:val="both"/>
        <w:rPr/>
      </w:pPr>
      <w:r>
        <w:rPr>
          <w:b/>
          <w:color w:val="000000"/>
          <w:sz w:val="22"/>
          <w:szCs w:val="22"/>
        </w:rPr>
        <w:t xml:space="preserve">«6. «Информация по ресурсному обеспечению подпрограммы «Профилактика социальной исключенности» муниципальной программы Тихвинского района «Социальная поддержка отдельных категорий граждан в Тихвинском районе»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Объем финансового обеспечения реализации  Подпрограммы за 2018-2020 годы за счет средств консолидированного бюджета - </w:t>
      </w:r>
      <w:r>
        <w:rPr>
          <w:b/>
          <w:sz w:val="22"/>
          <w:szCs w:val="22"/>
        </w:rPr>
        <w:t>388 562,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 </w:t>
      </w:r>
      <w:r>
        <w:rPr>
          <w:b/>
          <w:sz w:val="22"/>
          <w:szCs w:val="22"/>
        </w:rPr>
        <w:t>125 051,6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 759,5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22 292,1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130 574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2 759,5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27 814,8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2 936,4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2 759,5 </w:t>
      </w:r>
      <w:r>
        <w:rPr>
          <w:sz w:val="22"/>
          <w:szCs w:val="22"/>
        </w:rPr>
        <w:t xml:space="preserve">тыс. руб.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30 176,9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Объем ресурсного обеспечения Подпрограммы до 2020 года определен на основе прогнозной численности, представленной статистическими данными»;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 паспорта подпрограммы «Формирование доступной среды жизнедеятельности для инвалидов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24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Подпрограммы муниципальной программы за 2018-2020 годы за счет средств консолидированного бюджета - </w:t>
            </w:r>
            <w:r>
              <w:rPr>
                <w:b/>
                <w:sz w:val="22"/>
                <w:szCs w:val="22"/>
              </w:rPr>
              <w:t>1 218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ключа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 40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406,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8. </w:t>
      </w:r>
      <w:r>
        <w:rPr>
          <w:b/>
          <w:color w:val="000000"/>
          <w:sz w:val="27"/>
          <w:szCs w:val="27"/>
        </w:rPr>
        <w:t>раздел 6 «Информация по ресурсному обеспечению подпрограммы «Формирование доступной среды жизнедеятельности для инвалидов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Cs w:val="24"/>
        </w:rPr>
        <w:t xml:space="preserve">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jc w:val="both"/>
        <w:rPr/>
      </w:pPr>
      <w:r>
        <w:rPr>
          <w:b/>
          <w:color w:val="000000"/>
          <w:sz w:val="22"/>
          <w:szCs w:val="22"/>
        </w:rPr>
        <w:t>«6. «Информация по ресурсному обеспечению подпрограммы «Формирование доступной среды жизнедеятельности для инвалидов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м финансового обеспечения реализации  Подпрограммы за 2018-2020 годы за счет средств консолидированного бюджета </w:t>
      </w:r>
      <w:r>
        <w:rPr>
          <w:b/>
          <w:sz w:val="22"/>
          <w:szCs w:val="22"/>
        </w:rPr>
        <w:t>1 218,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ыс. руб., включая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 </w:t>
      </w:r>
      <w:r>
        <w:rPr>
          <w:b/>
          <w:sz w:val="22"/>
          <w:szCs w:val="22"/>
        </w:rPr>
        <w:t>406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406,3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406,3 </w:t>
      </w:r>
      <w:r>
        <w:rPr>
          <w:sz w:val="22"/>
          <w:szCs w:val="22"/>
        </w:rPr>
        <w:t>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406,3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6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406,3 </w:t>
      </w:r>
      <w:r>
        <w:rPr>
          <w:sz w:val="22"/>
          <w:szCs w:val="22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Объем ресурсного обеспечения Подпрограммы до 2020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»;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9.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 xml:space="preserve">к муниципальной программе Тихвинского района «Социальная поддержка отдельных категорий граждан в Тихвинском районе» 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Социальная поддержка отдельных категорий граждан в Тихвинском районе» </w:t>
      </w:r>
      <w:r>
        <w:rPr>
          <w:color w:val="000000"/>
          <w:sz w:val="27"/>
          <w:szCs w:val="27"/>
        </w:rPr>
        <w:t>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701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СО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Светлячок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ентр «Треди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843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1 февраля 2018 г. №01-23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WW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WW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WW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WW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WW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и, соисполнители, участник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оставление мер социальной поддержки и дополнительных социальных гарантий отдельным категориям гражд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Предоставление мер социальной поддержки отдельным категориям граждан (ветеранам труда, жертвам политических репрессий, труженикам тыла, ветеранам, инвалидам и детям Великой Отечественной войны)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министрация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беспечение жильем отдельных категорий гражда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беспечение бесплатного изготовления и ремонта зубных протезов отдельным категориям гражда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.1. 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5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71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7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971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32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3,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38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7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1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1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1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1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6.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7. Организация выплаты вознаграждения, причитающегося приемным родителя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3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8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4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2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6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1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4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15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416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15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7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3,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83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93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социальной исключен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беспечение деятельности учреждений социального обслуживания населения"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5051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29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0574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814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2936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176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беспечение деятельности учреждений социального обслуживания населения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МУ "ТЦСОН" /МУ «Центр «Треди»/МУ «Светлячок»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92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9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1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14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6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Социальное обслуживание ветеранов и инвалидов в специализированном жилом до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МУ "ТЦСОН"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Помощь на койках сестринского уход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МУ "ТЦСОН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51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292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0574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814,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2936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176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9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социального обслуживания, образования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мероприятий по формированию доступной среды в учреждениях социального обслужи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учреждения социального обслуживания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/ Учреждения образования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548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407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59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97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930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59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13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3,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660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59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2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97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00"/>
      <w:ind w:left="360"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00" w:before="200" w:after="0"/>
      <w:ind w:firstLine="700"/>
      <w:jc w:val="left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kom-31-2</dc:creator>
  <dc:description/>
  <cp:keywords/>
  <dc:language>en-US</dc:language>
  <cp:lastModifiedBy>kom-31-2</cp:lastModifiedBy>
  <cp:lastPrinted>2018-02-01T10:03:00Z</cp:lastPrinted>
  <dcterms:modified xsi:type="dcterms:W3CDTF">2018-02-01T07:03:00Z</dcterms:modified>
  <cp:revision>9</cp:revision>
  <dc:subject/>
  <dc:title>АДМИНИСТРАЦИЯ  МУНИЦИПАЛЬНОГО  ОБРАЗОВАНИЯ</dc:title>
</cp:coreProperties>
</file>