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5 февраля 2020 г.</w:t>
        <w:tab/>
        <w:t>01-2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9 года №01-2428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28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 xml:space="preserve">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0 365,40 тыс.руб.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0 865,4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бюджета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49 500,0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20 121,8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 621,8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 xml:space="preserve">16 500,0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0 121,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 621,8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6 500,0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20 121,8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 621,8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 xml:space="preserve">16 500,0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>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60 365,40 </w:t>
      </w:r>
      <w:r>
        <w:rPr>
          <w:color w:val="000000"/>
          <w:sz w:val="22"/>
          <w:szCs w:val="22"/>
        </w:rPr>
        <w:t>тыс. рублей, 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0 год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16 500,0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bCs/>
          <w:color w:val="000000"/>
          <w:sz w:val="22"/>
          <w:szCs w:val="22"/>
        </w:rPr>
        <w:t xml:space="preserve">3 621,8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1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16 500,0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 xml:space="preserve">3 621,8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В 2022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16 500,00 </w:t>
      </w:r>
      <w:r>
        <w:rPr>
          <w:color w:val="000000"/>
          <w:sz w:val="22"/>
          <w:szCs w:val="22"/>
        </w:rPr>
        <w:t>тыс.руб.</w:t>
      </w:r>
    </w:p>
    <w:p>
      <w:pPr>
        <w:pStyle w:val="Normal"/>
        <w:tabs>
          <w:tab w:val="clear" w:pos="720"/>
          <w:tab w:val="left" w:pos="17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 xml:space="preserve">3 621,80 </w:t>
      </w:r>
      <w:r>
        <w:rPr>
          <w:color w:val="000000"/>
          <w:sz w:val="22"/>
          <w:szCs w:val="22"/>
        </w:rPr>
        <w:t>тыс. руб.»;</w:t>
      </w:r>
    </w:p>
    <w:p>
      <w:pPr>
        <w:pStyle w:val="Normal"/>
        <w:tabs>
          <w:tab w:val="clear" w:pos="720"/>
          <w:tab w:val="left" w:pos="175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Развитие сети автомобильных дорог Тихвинского района»» </w:t>
      </w:r>
      <w:r>
        <w:rPr>
          <w:color w:val="000000"/>
          <w:sz w:val="27"/>
          <w:szCs w:val="27"/>
        </w:rPr>
        <w:t>к муниципальной программе Тихвинского района «Развитие сети автомобильных дорог Тихвинского района»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5 февраля 2020 г. №01-23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bCs/>
          <w:color w:val="000000"/>
          <w:sz w:val="22"/>
          <w:szCs w:val="22"/>
        </w:rPr>
        <w:t>«Развитие сети автомобильных дорог Тихвинского района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реализации муниципальной программы Тихвинского район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 Тихвинского района»</w:t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7"/>
        <w:gridCol w:w="1821"/>
        <w:gridCol w:w="1089"/>
        <w:gridCol w:w="1495"/>
        <w:gridCol w:w="1732"/>
        <w:gridCol w:w="1538"/>
        <w:gridCol w:w="1928"/>
        <w:gridCol w:w="2064"/>
        <w:gridCol w:w="12"/>
      </w:tblGrid>
      <w:tr>
        <w:trPr>
          <w:trHeight w:val="227" w:hRule="atLeast"/>
        </w:trPr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Поддержание существующей сети дорог Тихвинского района на 2020-2022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1.1. Содержание автомобильных дорог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омитет ЖКХ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20 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 290,00 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 290,00 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1.2. Ремонт автомобильных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дорог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3 621,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 0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21,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000,00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21,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000,00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21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4 210,00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1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210,00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2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1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 xml:space="preserve">4 210,00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ТОГО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 основному мероприятию: Поддержание существующей сети дорог Тихвинского райо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 121,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 121,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 121,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ВСЕГО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 Муниципальной программе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121,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121,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121,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3 621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-20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 365,4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865,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 500,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6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20-02-06T06:18:00Z</dcterms:modified>
  <cp:revision>6</cp:revision>
  <dc:subject/>
  <dc:title>АДМИНИСТРАЦИЯ  МУНИЦИПАЛЬНОГО  ОБРАЗОВАНИЯ</dc:title>
</cp:coreProperties>
</file>