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сентября 2017 г.</w:t>
        <w:tab/>
        <w:t>01-23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соответствии с частью 7 статьи 168 Жилищного кодекса Российской Федерации,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администрация Тихвинского района ПОСТАНОВЛЯЕТ:  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1. Утвердить 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</w:t>
      </w:r>
      <w:r>
        <w:rPr>
          <w:b/>
          <w:color w:val="000000"/>
          <w:szCs w:val="24"/>
        </w:rPr>
        <w:t>в новой редакции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Cs w:val="24"/>
        </w:rPr>
        <w:t>от 03 ноября 2015 года №01-2715-а</w:t>
      </w:r>
      <w:r>
        <w:rPr>
          <w:color w:val="000000"/>
          <w:szCs w:val="24"/>
        </w:rPr>
        <w:t xml:space="preserve"> «Об утверждении краткосрочного плана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Опубликовать постановление в газете «Трудовая слава» и обнародовать на официальном сайте Тихвинского район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4. Контроль за исполнением данного постановления возложить на </w:t>
      </w:r>
      <w:r>
        <w:rPr>
          <w:szCs w:val="24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С. 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992"/>
        <w:gridCol w:w="2127"/>
      </w:tblGrid>
      <w:tr>
        <w:trPr/>
        <w:tc>
          <w:tcPr>
            <w:tcW w:w="53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Ю.А. Наум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о. председателя комитета жилищно-коммунального хозяйства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В. Богдаш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+ дел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довая слава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284" w:header="72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keepNext w:val="false"/>
        <w:widowControl w:val="false"/>
        <w:ind w:left="11520" w:right="96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УТВЕРЖДЕН  </w:t>
      </w:r>
    </w:p>
    <w:p>
      <w:pPr>
        <w:pStyle w:val="Normal"/>
        <w:ind w:left="11520" w:right="99" w:hanging="0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ind w:left="11520" w:right="99" w:hanging="0"/>
        <w:rPr>
          <w:sz w:val="22"/>
          <w:szCs w:val="24"/>
        </w:rPr>
      </w:pPr>
      <w:r>
        <w:rPr>
          <w:sz w:val="22"/>
          <w:szCs w:val="24"/>
        </w:rPr>
        <w:t>Тихвинского района</w:t>
      </w:r>
    </w:p>
    <w:p>
      <w:pPr>
        <w:pStyle w:val="Heading1"/>
        <w:ind w:left="11520" w:right="99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т 07 сентября 2017 г. №01-2328-а</w:t>
      </w:r>
    </w:p>
    <w:p>
      <w:pPr>
        <w:pStyle w:val="Normal"/>
        <w:widowControl w:val="false"/>
        <w:autoSpaceDE w:val="false"/>
        <w:ind w:left="11520" w:hanging="0"/>
        <w:rPr>
          <w:sz w:val="22"/>
          <w:szCs w:val="24"/>
        </w:rPr>
      </w:pPr>
      <w:r>
        <w:rPr>
          <w:sz w:val="22"/>
          <w:szCs w:val="24"/>
        </w:rPr>
        <w:t>(приложение)</w:t>
      </w:r>
    </w:p>
    <w:p>
      <w:pPr>
        <w:pStyle w:val="Normal"/>
        <w:tabs>
          <w:tab w:val="clear" w:pos="720"/>
          <w:tab w:val="left" w:pos="28838" w:leader="none"/>
        </w:tabs>
        <w:ind w:left="6588" w:hanging="0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left" w:pos="28838" w:leader="none"/>
        </w:tabs>
        <w:ind w:left="108" w:hanging="0"/>
        <w:jc w:val="center"/>
        <w:rPr>
          <w:sz w:val="16"/>
        </w:rPr>
      </w:pPr>
      <w:r>
        <w:rPr>
          <w:b/>
          <w:bCs/>
          <w:sz w:val="16"/>
        </w:rPr>
        <w:t>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594" w:leader="none"/>
          <w:tab w:val="left" w:pos="2050" w:leader="none"/>
          <w:tab w:val="left" w:pos="2666" w:leader="none"/>
          <w:tab w:val="left" w:pos="26338" w:leader="none"/>
          <w:tab w:val="left" w:pos="27638" w:leader="none"/>
          <w:tab w:val="left" w:pos="28838" w:leader="none"/>
        </w:tabs>
        <w:ind w:left="1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94" w:leader="none"/>
          <w:tab w:val="left" w:pos="2050" w:leader="none"/>
          <w:tab w:val="left" w:pos="2666" w:leader="none"/>
          <w:tab w:val="left" w:pos="26338" w:leader="none"/>
          <w:tab w:val="left" w:pos="27638" w:leader="none"/>
          <w:tab w:val="left" w:pos="28838" w:leader="none"/>
        </w:tabs>
        <w:ind w:left="108" w:hanging="0"/>
        <w:jc w:val="center"/>
        <w:rPr>
          <w:sz w:val="16"/>
        </w:rPr>
      </w:pPr>
      <w:r>
        <w:rPr>
          <w:b/>
          <w:bCs/>
          <w:sz w:val="16"/>
        </w:rPr>
        <w:t>I. Перечень многоквартирных домов, которые подлежат капитальному ремонту в 2016 году</w:t>
      </w:r>
    </w:p>
    <w:p>
      <w:pPr>
        <w:pStyle w:val="Normal"/>
        <w:tabs>
          <w:tab w:val="clear" w:pos="720"/>
          <w:tab w:val="left" w:pos="594" w:leader="none"/>
          <w:tab w:val="left" w:pos="2050" w:leader="none"/>
          <w:tab w:val="left" w:pos="2666" w:leader="none"/>
          <w:tab w:val="left" w:pos="3118" w:leader="none"/>
          <w:tab w:val="left" w:pos="4398" w:leader="none"/>
          <w:tab w:val="left" w:pos="5398" w:leader="none"/>
          <w:tab w:val="left" w:pos="6398" w:leader="none"/>
          <w:tab w:val="left" w:pos="7778" w:leader="none"/>
          <w:tab w:val="left" w:pos="10138" w:leader="none"/>
          <w:tab w:val="left" w:pos="11338" w:leader="none"/>
          <w:tab w:val="left" w:pos="12538" w:leader="none"/>
          <w:tab w:val="left" w:pos="19138" w:leader="none"/>
          <w:tab w:val="left" w:pos="20138" w:leader="none"/>
          <w:tab w:val="left" w:pos="21138" w:leader="none"/>
          <w:tab w:val="left" w:pos="22138" w:leader="none"/>
          <w:tab w:val="left" w:pos="23898" w:leader="none"/>
          <w:tab w:val="left" w:pos="26338" w:leader="none"/>
          <w:tab w:val="left" w:pos="27638" w:leader="none"/>
          <w:tab w:val="left" w:pos="28838" w:leader="none"/>
        </w:tabs>
        <w:ind w:left="108" w:hanging="0"/>
        <w:jc w:val="left"/>
        <w:rPr>
          <w:sz w:val="20"/>
        </w:rPr>
      </w:pPr>
      <w:r>
        <w:rPr>
          <w:sz w:val="20"/>
        </w:rPr>
      </w:r>
    </w:p>
    <w:tbl>
      <w:tblPr>
        <w:tblW w:w="15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96"/>
        <w:gridCol w:w="383"/>
        <w:gridCol w:w="751"/>
        <w:gridCol w:w="263"/>
        <w:gridCol w:w="426"/>
        <w:gridCol w:w="815"/>
        <w:gridCol w:w="711"/>
        <w:gridCol w:w="1200"/>
        <w:gridCol w:w="676"/>
        <w:gridCol w:w="992"/>
        <w:gridCol w:w="709"/>
        <w:gridCol w:w="567"/>
        <w:gridCol w:w="708"/>
        <w:gridCol w:w="1111"/>
        <w:gridCol w:w="910"/>
        <w:gridCol w:w="814"/>
        <w:gridCol w:w="993"/>
        <w:gridCol w:w="708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стен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ъезд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МКД, все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 МКД: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, зарегистрированных в МКД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дата завершения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формирования фонда капитального ремонта</w:t>
            </w:r>
          </w:p>
        </w:tc>
      </w:tr>
      <w:tr>
        <w:trPr>
          <w:trHeight w:val="38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 эксплуатацию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в.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в.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 Тихвинское городское поселение</w:t>
            </w:r>
          </w:p>
        </w:tc>
        <w:tc>
          <w:tcPr>
            <w:tcW w:w="116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62 7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62 76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7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4,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9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97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58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6,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90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1, д. 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3,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9 9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9 92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3, д. 41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7 73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2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2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2 38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5,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5 1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5 15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,2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2 7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2 79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,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микрорайон 4, д. 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0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0 23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пр. Шведский, д. 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0 7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0 7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Карла Маркса, д. 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3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4,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городская, д. 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9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93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Ново-Советская, д. 4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 10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0,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анкистов, д. 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4 2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4 28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7,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ихвин, ул. Труда, д. 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 8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 83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1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Берёзовик, д. 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6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,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 7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 75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. Красава, ул. Вокзальная, д. 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5 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5 62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2,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Тихвинскому городскому по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7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40 61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84,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50 4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50 48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2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Тихвинскому городскому поселению со строительным контроле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56 283 49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283 49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905" w:leader="none"/>
          <w:tab w:val="left" w:pos="22966" w:leader="none"/>
          <w:tab w:val="left" w:pos="24529" w:leader="none"/>
          <w:tab w:val="left" w:pos="25718" w:leader="none"/>
          <w:tab w:val="left" w:pos="27142" w:leader="none"/>
          <w:tab w:val="left" w:pos="29467" w:leader="none"/>
          <w:tab w:val="left" w:pos="30198" w:leader="none"/>
        </w:tabs>
        <w:ind w:left="108" w:hanging="0"/>
        <w:jc w:val="center"/>
        <w:rPr>
          <w:sz w:val="20"/>
        </w:rPr>
      </w:pPr>
      <w:bookmarkStart w:id="0" w:name="RANGE!A1%3AX29"/>
      <w:r>
        <w:rPr>
          <w:b/>
          <w:bCs/>
          <w:sz w:val="20"/>
        </w:rPr>
        <w:t>II. Реестр многоквартирных домов, которые подлежат капитальному ремонту в 2016 году</w:t>
      </w:r>
      <w:bookmarkEnd w:id="0"/>
    </w:p>
    <w:p>
      <w:pPr>
        <w:pStyle w:val="Normal"/>
        <w:tabs>
          <w:tab w:val="clear" w:pos="720"/>
          <w:tab w:val="left" w:pos="512" w:leader="none"/>
          <w:tab w:val="left" w:pos="1587" w:leader="none"/>
          <w:tab w:val="left" w:pos="2604" w:leader="none"/>
          <w:tab w:val="left" w:pos="3585" w:leader="none"/>
          <w:tab w:val="left" w:pos="4895" w:leader="none"/>
          <w:tab w:val="left" w:pos="6083" w:leader="none"/>
          <w:tab w:val="left" w:pos="7211" w:leader="none"/>
          <w:tab w:val="left" w:pos="8339" w:leader="none"/>
          <w:tab w:val="left" w:pos="9431" w:leader="none"/>
          <w:tab w:val="left" w:pos="9932" w:leader="none"/>
          <w:tab w:val="left" w:pos="10539" w:leader="none"/>
          <w:tab w:val="left" w:pos="11136" w:leader="none"/>
          <w:tab w:val="left" w:pos="11941" w:leader="none"/>
          <w:tab w:val="left" w:pos="12538" w:leader="none"/>
          <w:tab w:val="left" w:pos="13135" w:leader="none"/>
          <w:tab w:val="left" w:pos="13732" w:leader="none"/>
          <w:tab w:val="left" w:pos="14329" w:leader="none"/>
          <w:tab w:val="left" w:pos="14909" w:leader="none"/>
          <w:tab w:val="left" w:pos="15369" w:leader="none"/>
          <w:tab w:val="left" w:pos="15875" w:leader="none"/>
          <w:tab w:val="left" w:pos="17257" w:leader="none"/>
          <w:tab w:val="left" w:pos="18473" w:leader="none"/>
          <w:tab w:val="left" w:pos="19689" w:leader="none"/>
          <w:tab w:val="left" w:pos="20905" w:leader="none"/>
          <w:tab w:val="left" w:pos="22966" w:leader="none"/>
          <w:tab w:val="left" w:pos="24529" w:leader="none"/>
          <w:tab w:val="left" w:pos="25718" w:leader="none"/>
          <w:tab w:val="left" w:pos="27142" w:leader="none"/>
          <w:tab w:val="left" w:pos="29467" w:leader="none"/>
          <w:tab w:val="left" w:pos="30198" w:leader="none"/>
        </w:tabs>
        <w:ind w:left="108" w:hanging="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7"/>
        <w:gridCol w:w="897"/>
        <w:gridCol w:w="850"/>
        <w:gridCol w:w="550"/>
        <w:gridCol w:w="851"/>
        <w:gridCol w:w="679"/>
        <w:gridCol w:w="659"/>
        <w:gridCol w:w="538"/>
        <w:gridCol w:w="425"/>
        <w:gridCol w:w="498"/>
        <w:gridCol w:w="744"/>
        <w:gridCol w:w="851"/>
        <w:gridCol w:w="709"/>
        <w:gridCol w:w="991"/>
        <w:gridCol w:w="851"/>
        <w:gridCol w:w="851"/>
        <w:gridCol w:w="526"/>
        <w:gridCol w:w="424"/>
        <w:gridCol w:w="462"/>
        <w:gridCol w:w="343"/>
        <w:gridCol w:w="589"/>
        <w:gridCol w:w="791"/>
        <w:gridCol w:w="56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фасадов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 по предпроектной подготовк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2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 7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8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62 768,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9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9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9 9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 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 819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 41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4, д. 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 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4, д. 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12 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 793 90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3 90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 4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7 998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4, д. 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5 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 9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6 213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4, д. 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2 7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5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 269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пр. Шведский, д.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20 7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20 7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арла Маркса, д.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Новгородская, д. 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9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9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Ново-Советская, д. 4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4 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4 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Танкистов, д. 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 2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 2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Труда, д. 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2 8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2 8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Берёзовик, д. 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8 7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 759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Красава, ул. Вокзальная, д. 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5 6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65 629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Итого по Тихвинскому городскому по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55 150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4 793 90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3 90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16 869 9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7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5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36 455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2 233 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строительного контрол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3 0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Тихвинскому городскому поселению со</w:t>
              <w:br/>
              <w:t xml:space="preserve"> строительным контрол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283 4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15">
    <w:name w:val="xl115"/>
    <w:basedOn w:val="Normal"/>
    <w:qFormat/>
    <w:pP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sz w:val="12"/>
      <w:szCs w:val="12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left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7T16:23:00Z</cp:lastPrinted>
  <dcterms:modified xsi:type="dcterms:W3CDTF">2017-09-07T13:24:00Z</dcterms:modified>
  <cp:revision>4</cp:revision>
  <dc:subject/>
  <dc:title>АДМИНИСТРАЦИЯ  МУНИЦИПАЛЬНОГО  ОБРАЗОВАНИЯ</dc:title>
</cp:coreProperties>
</file>