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ноября 2020 г.</w:t>
        <w:tab/>
        <w:t>01-23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зимний, весенний и осенний периоды 2021 года на территории Тихвинс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осенне-зимний период 2020-2021 годов на территории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. Утвердить План мероприятий по обеспечению безопасности людей на водных объектах в зимний, весенний и осенний периоды 2021 года на территории Тихвинского района (приложение №1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Запретить выход на ледовое покрытие водных объектов Тихвинского района до установления безопасной толщины льда, обозначенной в методических рекомендациях (приложение №2).</w:t>
      </w:r>
    </w:p>
    <w:p>
      <w:pPr>
        <w:pStyle w:val="Normal"/>
        <w:ind w:firstLine="709"/>
        <w:rPr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3. Рекомендовать администрациям сельских поселений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Издать муниципальные правовые акты об обеспечение безопасности людей на водных объектах, расположенных в границах поселений, в зимний, весенний и осенний период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2. Организовать профилактическую работу среди населения по соблюдению мер безопасности на водных объектах в </w:t>
      </w:r>
      <w:bookmarkStart w:id="0" w:name="_Hlk55566801"/>
      <w:r>
        <w:rPr>
          <w:color w:val="000000"/>
          <w:szCs w:val="28"/>
        </w:rPr>
        <w:t>зимний, весенний и осенний периоды</w:t>
      </w:r>
      <w:bookmarkEnd w:id="0"/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3. Согласовывать обустройство мест массового зимнего лова рыбы, хоккейных площадок, крещенских купелей с </w:t>
      </w:r>
      <w:r>
        <w:rPr>
          <w:szCs w:val="28"/>
        </w:rPr>
        <w:t>Тихвинским участком центра ГИМС ГУ МЧС России по Ленинградской обла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5. Установить в опасных местах выхода людей на лед предупреждающие аншла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>3.6. Предусмотреть в бюджетах поселений на 2021 год финансовые средства на обеспечение безопасности людей на водных объектах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4. Учреждениям образования, культуры, спорта, молодежной политики и социальной защиты, расположенным на территории Тихвинского района</w:t>
      </w:r>
      <w:r>
        <w:rPr>
          <w:b/>
          <w:color w:val="000000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1. Организовать проведение профилактических мероприятий, направленных на обеспечение безопасного поведения людей на водных объектах в зимний, весенний и осенний период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2. Согласовывать с </w:t>
      </w:r>
      <w:r>
        <w:rPr>
          <w:szCs w:val="28"/>
        </w:rPr>
        <w:t>Тихвинским участком центра ГИМС ГУ МЧС России по Ленинградской области</w:t>
      </w:r>
      <w:r>
        <w:rPr>
          <w:color w:val="000000"/>
          <w:szCs w:val="28"/>
        </w:rPr>
        <w:t xml:space="preserve"> места проведения спортивных соревнований на водных объектах, расположенных в границах Тихвинского район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5</w:t>
      </w:r>
      <w:r>
        <w:rPr>
          <w:bCs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  <w:u w:val="single"/>
        </w:rPr>
        <w:t>Отделу безопасности и мобилизационной подготовки администрации Тихвинского района</w:t>
      </w:r>
      <w:r>
        <w:rPr>
          <w:color w:val="000000"/>
          <w:szCs w:val="28"/>
        </w:rPr>
        <w:t xml:space="preserve"> организовать информирование населения о мерах безопасности населения на водных объектах с использованием средств массовой информации и общественных организаций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bCs/>
          <w:color w:val="000000"/>
          <w:szCs w:val="28"/>
          <w:u w:val="single"/>
        </w:rPr>
        <w:t xml:space="preserve">Рекомендовать ОМВД России по Тихвинскому району Ленинградской области, </w:t>
      </w:r>
      <w:r>
        <w:rPr>
          <w:b/>
          <w:bCs/>
          <w:szCs w:val="28"/>
          <w:u w:val="single"/>
        </w:rPr>
        <w:t>Тихвинскому участку центра ГИМС ГУ МЧС России по Ленинградской области</w:t>
      </w:r>
      <w:r>
        <w:rPr>
          <w:b/>
          <w:color w:val="000000"/>
          <w:szCs w:val="28"/>
          <w:u w:val="single"/>
        </w:rPr>
        <w:t>, во взаимодействии с органами местного самоуправления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1. Проводить плановые патрулирования водных объектов, расположенных на территории Тихвинского района, в зимний, весенний и осенний периоды 2021 года, с целью предупреждения чрезвычайных ситуац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2. Оказать содействие в обеспечении безопасности людей на водных объектах в местах обустройства крещенских купелей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7. Рекомендовать религиозным организациям, осуществляющим деятельность на территории Тихвинского района, при проведении обряда Крещенского купания: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1. Согласовывать заблаговременно с органами местного самоуправления и </w:t>
      </w:r>
      <w:r>
        <w:rPr>
          <w:szCs w:val="28"/>
        </w:rPr>
        <w:t xml:space="preserve">Тихвинским участком центра ГИМС ГУ МЧС России по Ленинградской области </w:t>
      </w:r>
      <w:r>
        <w:rPr>
          <w:color w:val="000000"/>
          <w:szCs w:val="28"/>
        </w:rPr>
        <w:t>места обустройства крещенских купелей, дату и время проведения крещенских купан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2. Обеспечить обустройство крещенских купелей и подходов к ним в соответствии с методическими рекомендациями МЧС Росс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3. Обеспечить безопасность людей на водных объектах в местах обустройства крещенских купелей.</w:t>
      </w:r>
    </w:p>
    <w:p>
      <w:pPr>
        <w:pStyle w:val="Normal"/>
        <w:ind w:firstLine="709"/>
        <w:rPr/>
      </w:pPr>
      <w:r>
        <w:rPr>
          <w:b/>
          <w:color w:val="000000"/>
          <w:szCs w:val="28"/>
          <w:u w:val="single"/>
        </w:rPr>
        <w:t>8. Рекомендовать гражданам Тихвинского района</w:t>
      </w:r>
      <w:r>
        <w:rPr>
          <w:color w:val="000000"/>
          <w:szCs w:val="28"/>
        </w:rPr>
        <w:t xml:space="preserve"> неукоснительно выполнять методические рекомендации по обеспечению безопасности людей на водных объектах в зимний, весенний, осенний периоды (приложение №2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>. Опубликовать постановление в газете «Трудовая слава» и разместить на сайте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0.</w:t>
      </w:r>
      <w:r>
        <w:rPr>
          <w:color w:val="000000"/>
          <w:szCs w:val="28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дрявцева В.Н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рдникова А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орин С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го контрол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участок ФКУ «Центр ГИМС МЧС России по Ленинградской облас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ин Сергей Владимирович,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</w:rPr>
      </w:pPr>
      <w:r>
        <w:rPr>
          <w:color w:val="000000"/>
        </w:rPr>
        <w:t>71-61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7 ноября 2020 г. №01-231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езопасности людей на водных объекта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зимний, весенний и осенний периоды 2021 год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Тихв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3737"/>
        <w:gridCol w:w="1384"/>
        <w:gridCol w:w="3428"/>
      </w:tblGrid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овать публикации в средствах массовой информации по тематике «Обеспечение безопасности людей на водных объектах в осенне-зимний период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 администрации Тихвинского района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 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овать выступления на АНО «Радио Тихвин» о мерах безопасности людей на водных объектах в осенне-зимний период»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рганы местного самоуправления Тихвинского района (далее - СУ Тихвинского района)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У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культуры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по физической культуре, спорту и молодежной политике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 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роведение разъяснительной работы с жителями Тихвинского района по вопросам обеспечения безопасности на водных объектах в осенне-зимний период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МСУ Тихвинского района;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и ТОС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 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Заключение, при необходимости, договоров на выполнение работ по обустройству мест массового зимнего лова рыбы, хоккейных площадо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нтроль за соблюдением гражданами правил поведения на водных объектах в границах Тихвинского района в осенне-зимний период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муниципального контроля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Установка запрещающих аншлагов «Выход на лед запрещен» на опасных участках рек и озер в границах Тихвинского район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атрулирование водных объектов в границах Тихвинского района с целью предупреждения чрезвычайных ситуаций на водных объектах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 отдельному графику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МСУ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 МЧС России по Ленинградской област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rPr/>
      </w:pPr>
      <w:r>
        <w:rPr>
          <w:szCs w:val="28"/>
        </w:rPr>
        <w:t>Приложение</w:t>
      </w:r>
      <w:r>
        <w:rPr/>
        <w:t xml:space="preserve"> №2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17 ноября 2020 г. №01-2312-а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водных объекта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зимний, весенний, осенний период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одного человека не менее 7 с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сооружения катка 12 см и более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безопасная толщина льда для сооружения пешей переправы 15 см и боле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организации массовых мероприятий не менее 25 с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температуре воды менее 2 градусов С смерть может наступить через 5-8 мин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давайтесь паник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ироко раскиньте руки, чтобы не погрузиться с головой под воду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овите на помощь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держивая себя на поверхности воды, старайтесь затрачивать на это минимум физических усили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находясь на плаву, следует голову держать как можно выше над водо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ходите к полынье очень осторожно, лучше подползать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нести пострадавшего на безопасное место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ернуть утонувшего лицом вниз и опустить голову ниже таз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тогревание пострадавшего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 можно быстрее доставить пострадавшего в медицинское учрежде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7:00Z</dcterms:created>
  <dc:creator>kom-31-2</dc:creator>
  <dc:description/>
  <cp:keywords/>
  <dc:language>en-US</dc:language>
  <cp:lastModifiedBy>kom-31-2</cp:lastModifiedBy>
  <cp:lastPrinted>2020-11-18T10:17:00Z</cp:lastPrinted>
  <dcterms:modified xsi:type="dcterms:W3CDTF">2020-11-18T06:18:00Z</dcterms:modified>
  <cp:revision>7</cp:revision>
  <dc:subject/>
  <dc:title>АДМИНИСТРАЦИЯ  МУНИЦИПАЛЬНОГО  ОБРАЗОВАНИЯ</dc:title>
</cp:coreProperties>
</file>