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8 г.</w:t>
        <w:tab/>
        <w:t>01-227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городского поселения «</w:t>
            </w:r>
            <w:r>
              <w:rPr>
                <w:bCs/>
                <w:color w:val="000000"/>
                <w:sz w:val="24"/>
                <w:szCs w:val="24"/>
              </w:rPr>
              <w:t>Развитие международных связей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300 ДО НПА </w:t>
            </w:r>
          </w:p>
        </w:tc>
      </w:tr>
    </w:tbl>
    <w:p>
      <w:pPr>
        <w:pStyle w:val="Normal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</w:r>
    </w:p>
    <w:p>
      <w:pPr>
        <w:pStyle w:val="Normal"/>
        <w:ind w:firstLine="720"/>
        <w:rPr/>
      </w:pPr>
      <w:r>
        <w:rPr>
          <w:color w:val="000000"/>
          <w:sz w:val="29"/>
          <w:szCs w:val="29"/>
        </w:rPr>
        <w:t xml:space="preserve">В целях создания условий для эффективного выполнения органами местного самоуправления своих полномочий на территории Тихвинского района; на основании статьи 179 Бюджетного кодекса Российской Федерации; статьи 6 Устава муниципального образования Тихвинский муниципальный район Ленинградской области; статьи 5 Устава муниципального образования Тихвинское городское поселение Тихвинского муниципального района Ленинградской области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9"/>
          <w:szCs w:val="29"/>
        </w:rPr>
        <w:t>Утвердить муниципальную программу Тихвинского городского поселения «</w:t>
      </w:r>
      <w:r>
        <w:rPr>
          <w:bCs/>
          <w:color w:val="000000"/>
          <w:sz w:val="29"/>
          <w:szCs w:val="29"/>
        </w:rPr>
        <w:t>Развитие международных связей»</w:t>
      </w:r>
      <w:r>
        <w:rPr>
          <w:color w:val="000000"/>
          <w:sz w:val="29"/>
          <w:szCs w:val="29"/>
        </w:rPr>
        <w:t xml:space="preserve"> (приложение)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9"/>
          <w:szCs w:val="29"/>
        </w:rPr>
        <w:t>Финансирование расходов, связанных с реализацией муниципальной программы Тихвинского городского поселения «</w:t>
      </w:r>
      <w:r>
        <w:rPr>
          <w:bCs/>
          <w:color w:val="000000"/>
          <w:sz w:val="29"/>
          <w:szCs w:val="29"/>
        </w:rPr>
        <w:t>Развитие международных связей»,</w:t>
      </w:r>
      <w:r>
        <w:rPr>
          <w:color w:val="000000"/>
          <w:sz w:val="29"/>
          <w:szCs w:val="29"/>
        </w:rPr>
        <w:t xml:space="preserve">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numPr>
          <w:ilvl w:val="0"/>
          <w:numId w:val="12"/>
        </w:numPr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ризнать утратившими силу: </w:t>
      </w:r>
    </w:p>
    <w:p>
      <w:pPr>
        <w:pStyle w:val="Normal"/>
        <w:numPr>
          <w:ilvl w:val="0"/>
          <w:numId w:val="11"/>
        </w:numPr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остановление администрации Тихвинского района </w:t>
      </w:r>
      <w:r>
        <w:rPr>
          <w:b/>
          <w:color w:val="000000"/>
          <w:sz w:val="29"/>
          <w:szCs w:val="29"/>
        </w:rPr>
        <w:t>от 12 октября 2017 года №01-2774-а</w:t>
      </w:r>
      <w:r>
        <w:rPr>
          <w:color w:val="000000"/>
          <w:sz w:val="29"/>
          <w:szCs w:val="29"/>
        </w:rPr>
        <w:t xml:space="preserve"> «Об утверждении программы Тихвинского городского поселения «</w:t>
      </w:r>
      <w:r>
        <w:rPr>
          <w:bCs/>
          <w:color w:val="000000"/>
          <w:sz w:val="29"/>
          <w:szCs w:val="29"/>
        </w:rPr>
        <w:t>Развитие международных связей</w:t>
      </w:r>
      <w:r>
        <w:rPr>
          <w:color w:val="000000"/>
          <w:sz w:val="29"/>
          <w:szCs w:val="29"/>
        </w:rPr>
        <w:t>»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rPr/>
      </w:pPr>
      <w:r>
        <w:rPr>
          <w:color w:val="000000"/>
          <w:sz w:val="29"/>
          <w:szCs w:val="29"/>
        </w:rPr>
        <w:t xml:space="preserve">постановление администрации Тихвинского района </w:t>
      </w:r>
      <w:r>
        <w:rPr>
          <w:b/>
          <w:color w:val="000000"/>
          <w:sz w:val="29"/>
          <w:szCs w:val="29"/>
        </w:rPr>
        <w:t>от 7 марта 2018 года №01-602-а</w:t>
      </w:r>
      <w:r>
        <w:rPr>
          <w:color w:val="000000"/>
          <w:sz w:val="29"/>
          <w:szCs w:val="29"/>
        </w:rPr>
        <w:t xml:space="preserve"> «О внесении изменений в муниципальную программу Тихвинского городского поселения «Развитие международных связей», утвержденную постановлением администрации Тихвинского района от 12 октября 2017 года №01-2774-а».</w:t>
      </w:r>
    </w:p>
    <w:p>
      <w:pPr>
        <w:pStyle w:val="Normal"/>
        <w:numPr>
          <w:ilvl w:val="0"/>
          <w:numId w:val="12"/>
        </w:numPr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становление вступает в силу с 1 января 2019 года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9"/>
          <w:szCs w:val="29"/>
        </w:rPr>
        <w:t>Обнародовать муниципальную программу в сети Интернет на официальном сайте Тихвинского района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9"/>
          <w:szCs w:val="29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 w:val="29"/>
          <w:szCs w:val="28"/>
        </w:rPr>
      </w:pPr>
      <w:r>
        <w:rPr>
          <w:color w:val="000000"/>
          <w:sz w:val="29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ва Юлия Алексе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1-00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К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кмаева О.Д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октября 2018 г.</w:t>
        <w:tab/>
        <w:t>№01-227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город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международных связей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город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международных связей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6195"/>
      </w:tblGrid>
      <w:tr>
        <w:trPr>
          <w:trHeight w:val="284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</w:t>
            </w:r>
            <w:r>
              <w:rPr>
                <w:bCs/>
                <w:color w:val="000000"/>
                <w:sz w:val="24"/>
                <w:szCs w:val="24"/>
              </w:rPr>
              <w:t>Развитие международных связей</w:t>
            </w:r>
            <w:r>
              <w:rPr>
                <w:color w:val="000000"/>
                <w:sz w:val="24"/>
                <w:szCs w:val="24"/>
              </w:rPr>
              <w:t>» (далее - муниципальная программа)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ый отдел 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; 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и инвестициям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ы 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социально-экономического, гуманитарного и инновационного обновления в рамках международного сотрудничества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ть и развивать международное сотрудничество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международные мероприятия, направленные на продвижение социального, экономического,  культурного, туристического и образовательного потенциала в рамках международного сотрудничества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мероприятий в рамках международных соглашений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мероприятий в рамках международных проектов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19-2021 годы. Реализуется в один этап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в 2019-2021 гг. состави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00 тыс.</w:t>
            </w:r>
            <w:r>
              <w:rPr>
                <w:b/>
                <w:color w:val="000000"/>
                <w:sz w:val="24"/>
                <w:szCs w:val="24"/>
              </w:rPr>
              <w:t xml:space="preserve">руб.,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з бюджета Тихвинского городского поселения   – </w:t>
            </w:r>
            <w:r>
              <w:rPr>
                <w:b/>
                <w:color w:val="000000"/>
                <w:sz w:val="24"/>
                <w:szCs w:val="24"/>
              </w:rPr>
              <w:t>1500 тыс.руб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срокам исполнения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бюджета Тихвинского городского поселения: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9 году -  </w:t>
            </w:r>
            <w:r>
              <w:rPr>
                <w:b/>
                <w:color w:val="000000"/>
                <w:sz w:val="24"/>
                <w:szCs w:val="24"/>
              </w:rPr>
              <w:t>500 тыс.руб</w:t>
            </w:r>
            <w:r>
              <w:rPr>
                <w:b/>
                <w:bCs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0 году -  </w:t>
            </w:r>
            <w:r>
              <w:rPr>
                <w:b/>
                <w:color w:val="000000"/>
                <w:sz w:val="24"/>
                <w:szCs w:val="24"/>
              </w:rPr>
              <w:t>500 тыс.руб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1 году -  </w:t>
            </w:r>
            <w:r>
              <w:rPr>
                <w:b/>
                <w:color w:val="000000"/>
                <w:sz w:val="24"/>
                <w:szCs w:val="24"/>
              </w:rPr>
              <w:t>500 тыс.руб.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 концу 2021 года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мероприятий в рамках международных соглашений составит 21 единицу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мероприятий в рамках международных проектов составит 6 единиц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ой программы будет содействовать развитию международных связей, а также способствовать укреплению добрососедских отношений между государствам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ажным условием позитивного культурного, гуманитарного, социального и экономического развития Тихвинского городского поселения является развитие международных связе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ab/>
        <w:t>История сотрудничества с финским городом Иматра датируется июлем 1975 года, когда было подписано соглашение о побратимстве между Тихвином и Иматрой. Сотрудничество в области культуры, спорта, образования, туризма, в социально- экономической и жилищно-коммунальной сферах, а также в области защиты окружающей среды, оказало значительное влияние на развитие города Тихвина и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братимские отношения городов Тихвина и Эрувиля Сен-Клер начались с подписания договора о побратимстве в марте 1991 года. С того момента и по сегодняшний день продолжается активное сотрудничество наших городов в области культуры, образования, спорта, здравоохранения, сельского хозяйства, а также в социально- экономической и жилищно-коммунальной сферах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1 января 2018 года действует 4 международных соглашения о сотрудничестве: соглашение о побратимстве с городом Иматра (Финляндия), соглашение о побратимстве с городом Эрувиль Сен-Клер (Франция), договор о школьном лингвистическом обмене в рамках побратимских связей с городом Эрувиль Сен-Клер (Франция), а также </w:t>
      </w:r>
      <w:r>
        <w:rPr>
          <w:sz w:val="24"/>
          <w:szCs w:val="24"/>
        </w:rPr>
        <w:t>соглашение о сотрудничестве в области образования с Дзержинским районом (Минская область, Республика Беларусь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 xml:space="preserve">2. Цели, задачи, показатели (индикаторы),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онечные результаты, сроки и этапы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2.1. Приоритетные направления муниципальной политики в сфере развития международных связей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оритеты муниципальной программы сформированы на основе положений федеральных и региональных документов, основными из которых являются следующие документы стратегического планирования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Концепция внешней политики Российской Федерации (утверждена указом Президента Российской Федерации от 30 ноября 2016 года №640)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Основные направления политики Российской Федерации в сфере международного культурно-гуманитарного сотрудничества (утверждены Министерством иностранных дел Российской Федерации 18 декабря 2010 года)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Государственная программа Российской Федерации «Внешнеполитическая деятельность» (утверждена распоряжением Правительства Российской Федерации от 15 апреля 2014 года №325-10)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Стратегия социально-экономического развития Северо-Западного федерального округа на период до 2020 года (утверждена распоряжением Правительства Российской Федерации от 18 ноября 2011 года №2074-р)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ратегия социально-экономического развития Ленинградской области до 2030 года (утверждена областным законом от 8 августа 2016 года №76-оз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муниципальной программы является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создание условий для социально-экономического, гуманитарного и инновационного обновления в рамках международного сотрудниче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и развивать международное сотрудничество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проводить международные мероприятия, направленные на продвижение социального, экономического, культурного, туристического и образовательного потенциала в рамках международного сотрудничеств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количество реализованных мероприятий в рамках международных соглашений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еализованных мероприятий в рамках международных проект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ые значения показателей (индикаторов) реализации муниципальной программы </w:t>
      </w:r>
      <w:r>
        <w:rPr>
          <w:bCs/>
          <w:color w:val="000000"/>
          <w:sz w:val="24"/>
          <w:szCs w:val="24"/>
        </w:rPr>
        <w:t>«Развитие международных связей»</w:t>
      </w:r>
      <w:r>
        <w:rPr>
          <w:color w:val="000000"/>
          <w:sz w:val="24"/>
          <w:szCs w:val="24"/>
        </w:rPr>
        <w:t xml:space="preserve"> приведены в приложении №1 к муниципальной программ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рок реализации муниципальной программы: 2019-2021 годы. Выделение этапов реализации не предусмотрено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 окончанию реализации муниципальной программы планируется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реализовать 21 мероприятие в рамках международных соглашений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реализовать 6 мероприятий в рамках международных проектов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будет содействовать развитию международных связей Тихвинского городского поселения, а также способствовать укреплению добрососедских отношений между государствами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Основные мероприятия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е мероприятие муниципальной программы – «Развитие международных связей Тихвинского городского поселения». Данное мероприятие представляет собой комплекс взаимосвязанных мер, направленных на достижение целевых показателей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е мероприятие муниципальной программы предусматриваете проведение мероприятий (мастер-классов, конференций, семинаров, совещаний, «круглых столов», культурных и спортивных мероприятий, молодежных обменов и т.д.) в рамках международных соглашений и проект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ми индикаторами основного мероприятия являются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количество реализованных  мероприятий в рамках международных соглашений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еализованных мероприятий в рамках международных проектов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общенная характеристика мер 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правового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регулирования</w:t>
      </w:r>
      <w:r>
        <w:rPr>
          <w:b/>
          <w:color w:val="000000"/>
          <w:szCs w:val="28"/>
        </w:rPr>
        <w:t xml:space="preserve"> в сфере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достижения цели реализации муниципальной программы не требуется принятия муниципальных нормативных правовых актов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боснование объема финансовых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еобходимых для реализации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в 2019-2021 годах составит </w:t>
      </w:r>
      <w:r>
        <w:rPr>
          <w:b/>
          <w:bCs/>
          <w:color w:val="000000"/>
          <w:sz w:val="24"/>
          <w:szCs w:val="24"/>
        </w:rPr>
        <w:t>1500 тыс.</w:t>
      </w:r>
      <w:r>
        <w:rPr>
          <w:b/>
          <w:color w:val="000000"/>
          <w:sz w:val="24"/>
          <w:szCs w:val="24"/>
        </w:rPr>
        <w:t>руб</w:t>
      </w:r>
      <w:r>
        <w:rPr>
          <w:color w:val="000000"/>
          <w:sz w:val="24"/>
          <w:szCs w:val="24"/>
        </w:rPr>
        <w:t xml:space="preserve">., в том числе: из бюджета Тихвинского городского поселения – </w:t>
      </w:r>
      <w:r>
        <w:rPr>
          <w:b/>
          <w:color w:val="000000"/>
          <w:sz w:val="24"/>
          <w:szCs w:val="24"/>
        </w:rPr>
        <w:t>15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ыс.руб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из бюджета Тихвинского городского поселения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 2019 году -  </w:t>
      </w:r>
      <w:r>
        <w:rPr>
          <w:b/>
          <w:color w:val="000000"/>
          <w:sz w:val="24"/>
          <w:szCs w:val="24"/>
        </w:rPr>
        <w:t>500 тыс.руб</w:t>
      </w:r>
      <w:r>
        <w:rPr>
          <w:bCs/>
          <w:color w:val="000000"/>
          <w:sz w:val="24"/>
          <w:szCs w:val="24"/>
        </w:rPr>
        <w:t>.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 2020 году -  </w:t>
      </w:r>
      <w:r>
        <w:rPr>
          <w:b/>
          <w:color w:val="000000"/>
          <w:sz w:val="24"/>
          <w:szCs w:val="24"/>
        </w:rPr>
        <w:t>500 тыс.руб</w:t>
      </w:r>
      <w:r>
        <w:rPr>
          <w:color w:val="000000"/>
          <w:sz w:val="24"/>
          <w:szCs w:val="24"/>
        </w:rPr>
        <w:t>.;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-  </w:t>
      </w:r>
      <w:r>
        <w:rPr>
          <w:b/>
          <w:color w:val="000000"/>
          <w:sz w:val="24"/>
          <w:szCs w:val="24"/>
        </w:rPr>
        <w:t>500 тыс.руб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лан реализации муниципальной программы изложен в приложении №2 к муниципальной программ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Методика оценки эффективности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а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изводится ответственным исполнителем муниципальной программы – организационным отделом администрации Тихвинского района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городского поселения «Развитие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дународных связей», утвержденной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 xml:space="preserve">Тихвинского района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>15 октября 2018 г. №01-2272-а</w:t>
      </w:r>
    </w:p>
    <w:p>
      <w:pPr>
        <w:pStyle w:val="Normal"/>
        <w:ind w:left="4536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ей (индикаторов) реализа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международных связей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1"/>
        <w:gridCol w:w="4015"/>
        <w:gridCol w:w="1110"/>
        <w:gridCol w:w="1106"/>
        <w:gridCol w:w="1246"/>
        <w:gridCol w:w="1073"/>
      </w:tblGrid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336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мероприятий в рамках международных соглашен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мероприятий в рамках международных проект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 xml:space="preserve">городского поселения «Развитие международных связей», утвержденной постановлением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>15 октября 2018 г. №01-2272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международных связей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2"/>
        <w:gridCol w:w="4771"/>
        <w:gridCol w:w="1266"/>
        <w:gridCol w:w="1228"/>
        <w:gridCol w:w="1278"/>
        <w:gridCol w:w="1026"/>
        <w:gridCol w:w="971"/>
        <w:gridCol w:w="1294"/>
      </w:tblGrid>
      <w:tr>
        <w:trPr>
          <w:trHeight w:val="284" w:hRule="atLeast"/>
        </w:trPr>
        <w:tc>
          <w:tcPr>
            <w:tcW w:w="33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4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5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«</w:t>
            </w:r>
            <w:r>
              <w:rPr>
                <w:b/>
                <w:color w:val="000000"/>
                <w:sz w:val="22"/>
                <w:szCs w:val="22"/>
              </w:rPr>
              <w:t xml:space="preserve"> Развитие международных связей Тихвинского городского поселения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33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1. </w:t>
            </w:r>
            <w:r>
              <w:rPr>
                <w:color w:val="000000"/>
                <w:sz w:val="22"/>
                <w:szCs w:val="22"/>
              </w:rPr>
              <w:t>Проведение мероприятий в рамках международных соглашений и проект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ый отде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; 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социальной защиты населения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0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по программе: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0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0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0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8:00Z</dcterms:created>
  <dc:creator>kom-31-2</dc:creator>
  <dc:description/>
  <cp:keywords/>
  <dc:language>en-US</dc:language>
  <cp:lastModifiedBy>kom-31-2</cp:lastModifiedBy>
  <cp:lastPrinted>2018-10-26T15:01:00Z</cp:lastPrinted>
  <dcterms:modified xsi:type="dcterms:W3CDTF">2018-10-26T12:02:00Z</dcterms:modified>
  <cp:revision>6</cp:revision>
  <dc:subject/>
  <dc:title>АДМИНИСТРАЦИЯ  МУНИЦИПАЛЬНОГО  ОБРАЗОВАНИЯ</dc:title>
</cp:coreProperties>
</file>