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вгуста 2017 г.</w:t>
        <w:tab/>
        <w:t>01-22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 утверждении Порядка освобождения детей-сирот и детей, оставшихся без попечения родителей,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1, 19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153-157 Жилищного кодекса Российской Федерации, Семейного кодекса Российской Федерации,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, областного закона Ленинградской области от 17 июня 2011 года №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областного закона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 в Ленинградской области», администрация Тихвинского района ПОСТАНОВЛЯЕТ:</w:t>
      </w:r>
    </w:p>
    <w:p>
      <w:pPr>
        <w:pStyle w:val="Heading2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свобождения детей-сирот и детей, оставшихся без попечения родителей,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 (далее - Порядок) (приложени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23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ядок обнародовать на официальном сайте Тихвинского района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: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главы администрации Тихвинского района </w:t>
      </w:r>
      <w:r>
        <w:rPr>
          <w:rFonts w:cs="Times New Roman" w:ascii="Times New Roman" w:hAnsi="Times New Roman"/>
          <w:sz w:val="28"/>
          <w:szCs w:val="28"/>
        </w:rPr>
        <w:t>от 08 октября 2008 года №01-1432-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освобождения детей-сирот и детей, оставшихся без попечения родителей, а также лиц из их числа от оплаты за наем, техническое обслуживание и отопление жилых помещений и возмещения расходов организациям на предоставление данной категории граждан мер социальной поддержки по оплате жилых помещений и коммунальных услуг»;</w:t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Тих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августа 2011 года №01-1254-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рядок освобождения детей-сирот и детей, оставшихся без попечения родителей, а также лиц из их числа от оплаты за наем, техническое обслуживание и отопление жилых помещений и возмещение расходов организациям на предоставление данной категории граждан мер социальной поддержки по оплате жилых помещений и коммунальных услуг, утвержденный   постановлением главы администрации Тихвинского района от 08 октября 2008 года №01-1432-а»;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ихвинского района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 июня 2012 года №01-1424-а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рядок освобождения детей-сирот и детей, оставшихся без попечения родителей, а также лиц из их числа от платы за пользование  жилым помещением  (плата за наем),  за содержание и ремонт жилого помещения, включающей в себя плату за услуги и  работы по управлению многоквартирным  домом, содержанию и текущему  ремонту общего имущества в многоквартирном  доме и по плате за  коммунальные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председателя комитета социальной защиты населения </w:t>
      </w:r>
      <w:r>
        <w:rPr>
          <w:rFonts w:cs="Times New Roman" w:ascii="Times New Roman" w:hAnsi="Times New Roman"/>
          <w:sz w:val="28"/>
          <w:szCs w:val="24"/>
        </w:rPr>
        <w:t>администрации Тих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.Н. Больша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В. Белеш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29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и общим вопросам          </w:t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циальной защиты населения                 </w:t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</w:t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заведующего общим отделом </w:t>
        <w:tab/>
        <w:tab/>
        <w:t>Л.Е. Федорова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дел опеки и попечительства)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О «ЕИРЦ ЛО»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адресу: Ленинградская область, г.Тихвин, 1 микрорайон, д.2 -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: 4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9 августа 2017 г. №01-226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 детей-сирот и детей, оставшихся без попечения родителей,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1. Настоящий Порядок разработан на основании статей 153-157 Жилищного кодекса Российской Федерации, Семейного кодекса Российской Федерации,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, </w:t>
      </w:r>
      <w:r>
        <w:rPr>
          <w:sz w:val="24"/>
          <w:szCs w:val="24"/>
        </w:rPr>
        <w:t>областного закона Ленинградской области от 17 июня 2011 года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областного закона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 в Ленинградской области»</w:t>
      </w:r>
      <w:r>
        <w:rPr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Настоящий Порядок устанавливает механизм проведения мероприятий по освобождению детей-сирот и детей, оставшихся без попечения родителе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 жилых помещений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3. Освобождение </w:t>
      </w:r>
      <w:r>
        <w:rPr>
          <w:sz w:val="24"/>
          <w:szCs w:val="24"/>
        </w:rPr>
        <w:t xml:space="preserve">граждан, указанных в п.п.1.2. настоящего Порядка, </w:t>
      </w:r>
      <w:r>
        <w:rPr>
          <w:color w:val="000000"/>
          <w:sz w:val="24"/>
          <w:szCs w:val="24"/>
        </w:rPr>
        <w:t xml:space="preserve">от оплаты </w:t>
      </w:r>
      <w:r>
        <w:rPr>
          <w:sz w:val="24"/>
          <w:szCs w:val="24"/>
        </w:rPr>
        <w:t>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  <w:r>
        <w:rPr>
          <w:color w:val="000000"/>
          <w:sz w:val="24"/>
          <w:szCs w:val="24"/>
        </w:rPr>
        <w:t xml:space="preserve"> (далее - меры социальной поддержки) производится непосредственно организациями, оказывающими жилищно-коммунальные услуги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.4. Финансирование </w:t>
      </w:r>
      <w:r>
        <w:rPr>
          <w:color w:val="000000"/>
          <w:sz w:val="24"/>
          <w:szCs w:val="24"/>
        </w:rPr>
        <w:t>осуществляется за счет средств, предоставленных за счет и в пределах субвенции, передаваемой из областного бюджета в бюджет Тихвинского района на исполнение указанных выше полномоч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Возмещение расходов осуществляется в соответствии с настоящим Порядком и в рамках договоров, заключенных между Комитетом</w:t>
      </w:r>
      <w:r>
        <w:rPr>
          <w:sz w:val="24"/>
          <w:szCs w:val="24"/>
        </w:rPr>
        <w:t xml:space="preserve"> социальной защиты населения администрации муниципального образования Тихвинский муниципальный район Ленинградской области (далее - Комитет)</w:t>
      </w:r>
      <w:r>
        <w:rPr>
          <w:color w:val="000000"/>
          <w:sz w:val="24"/>
          <w:szCs w:val="24"/>
        </w:rPr>
        <w:t>, Акционерным обществом «Единый информационно-расчетный центр Ленинградской области» (далее - АО «ЕИРЦ ЛО») и организациями, оказывающими жилищно-коммунальные услуги.</w:t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мероприятий по предоставлению мер социальной поддержки детям-сиротам и детям, оставшимся без попечения родителей, лицам из числа детей-сирот и детей, оставшимся без попечения родителей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1. Для предоставления мер социальной поддержки законные представители детей-сирот и детей, оставшихся без попечения родителей, а также лица из числа детей-сирот и детей, оставшихся без попечения родителей, предоставляют в Комитет следующи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явление законного представителя несовершеннолетнего (опекуна, (попечителя), приемного родителя) по форме, согласно Приложения № 1 к настоящему Порядку (заявление гражданина, относящегося к категории лиц из числа детей-сирот и детей, оставшихся без попечения родителей, по форме, согласно Приложения № 2 к настоящему Порядку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ю документа, удостоверяющего личность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ю свидетельства о рожден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документы, подтверждающие факт отсутствия попечения над ребенком единственного или обоих родителей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документ, подтверждающий нахождение детей-сирот и детей, оставшихся без попечения родителей, а также лиц из числа детей-сирот и детей, оставшихся без попечения родителей, в организациях для детей-сирот и детей, оставшихся без попечения родителей, в иных образовательных организациях, на военной службе по призыву, в учреждениях исполнения наказания, у опекунов (попечителей), в приемных семьях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для учащихся в возрасте от 18 до 23 лет, обучающихся в образовательных организациях - справку с места учеб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а предоставляется дважды в год: до 10 сентября и до 10 феврал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о регистрации по месту жительства детей-сирот и детей, оставшихся без попечения родителей, а также лиц из их чис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вправе запрашивать от граждан иные документы, подтверждающие право на получение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итет в 10-дневный срок со дня подачи заявления со всеми необходимыми документами принимает решение о предоставлении мер социальной либо об отказе в предоставлении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в предоставлении мер социальной поддержки заявителю направляется письменное уведомле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Меры социальной поддержки предоставляются с 01 числа месяца, следующего за месяцем, в котором возникли следующие обстоятельства, но не ранее чем с 01 января 2008 года: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родителей или лишение (ограничение) обоих родителей или единственного родителя родительских прав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ние родителей (родителя) в установленном порядке безвестно отсутствующими или недееспособными, ограниченно дееспособным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ъявление родителей (родителя) в установленном порядке умершим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бывание родителями (родителем) наказания в учреждениях, исполняющих наказание в виде лишения свободы, нахождение в местах содержания под стражей подозреваемых и обвиняемых в совершении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родителя) на усыновление ребенка, воспитывающегося (находящегося) в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ска родителей (родителя) органами внутренних дел в связи с уклонением от уплаты алиментов, отсутствие сведений об их месте нахождения (оформленном в установлен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иных случаях признания ребенка оставшимся без попечения родителей, в установленном законом поряд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оставление мер социальной поддержки прекращается с месяца, следующего за месяцем, в котором наступили следующие обстоятель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мена места жительства и снятие с регистрационного учета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рть гражданина, относящегося к категории детей-сирот и детей, оставшихся без попечения родителей, к категории лиц из числа детей-сирот и детей, оставшихся без попечения родите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обстоятельств, являющихся основанием для предоставления мер социальной поддержки.</w:t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 мероприятий по предоставлению мер социальной поддержки детям-сиротам и детям, оставшимся без попечения родителей, лицам из числа детей-сирот и детей, оставшимся без попечения родите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ите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1. Ежемесячно до 25 числа текущего месяца, формирует списк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редоставление мер социальной поддержки, и направляет вышеуказанные списки </w:t>
      </w:r>
      <w:r>
        <w:rPr>
          <w:sz w:val="24"/>
          <w:szCs w:val="24"/>
        </w:rPr>
        <w:t xml:space="preserve">в электронном виде (по электронной почте / на магнитном носителе) </w:t>
      </w:r>
      <w:r>
        <w:rPr>
          <w:color w:val="000000"/>
          <w:sz w:val="24"/>
          <w:szCs w:val="24"/>
        </w:rPr>
        <w:t>в АО «ЕИРЦ ЛО», а также в организации, оказывающие жилищно-коммунальные услуги, и самостоятельно производящие расчет суммы предоставленных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Комитет перечисляет организациям, оказывающим жилищно-коммунальные услуги, долю денежных средств, полученных из областного бюджета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ечение 5-ти рабочих дней со дня зачисления денежных средств на лицевой счет Комитета, если денежные средства поступили в Комитет после предоставления документов, предусмотренных п.п. 3.2.2., 3.3.2., 3.3.4. настоящего Поряд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течение 5-ти рабочих дней со дня предоставления документов, предусмотренных п.п. 3.2.2., 3.3.2., 3.3.4. настоящего Порядка, если денежные средства поступили в Комитет до предоставления вышеуказанных документов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АО «ЕИРЦ ЛО»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Ежемесячно до 25 числа текущего месяца, получает от Комитета списки граждан, имеющих право в текущем месяце на меры социальной поддержки, и вносит в эти списки сведения о суммах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Ежемесячно до 13 числа, АО «ЕИРЦ ЛО» предоставляет в Комитет реестр за предыдущий месяц на возмещение расходов организациям за предоставленные меры социальной поддержки (далее - реестр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естрах указываются суммы предоставленных мер социальной поддержки в разрезе организаций, предоставивших жилищно-коммунальные услуги гражданам, получившим меры социальной поддержки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Организаци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Ежемесячно до 08 числа, организации, оказывающие жилищно-коммунальные услуги, составляют акты о предоставленных мерах социальной поддержки за предыдущий месяц, которые предоставляют в АО «ЕИРЦ ЛО» для согласования су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Ежемесячно до 13 числа, организации, оказывающие жилищно-коммунальные услуги, направляют в Комитет акты за предыдущий месяц, согласованные с АО «ЕИРЦ ЛО», о предоставленных мерах социальной поддержк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Организации, оказывающие жилищно-коммунальные услуги, и самостоятельно производящие расчет суммы мер социальной поддержки, ежемесячно до 25 числа текущего месяца, получают от Комитета списки граждан, имеющих право в текущем месяце на меры социальной поддержки, и вносят в эти списки сведения о суммах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Ежемесячно до 13 числа, организации, оказывающие жилищно-коммунальные услуги, и самостоятельно производящие расчет суммы предоставленных мер социальной поддержки, составляют акты и реестры на возмещение расходов по предоставленным мерам социальной поддержки за предыдущий месяц, и направляют их в Комит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естрах указываются суммы предоставленных мер социальной поддержки в разрезе организаций, предоставивших жилищно-коммунальные услуги гражданам, получившим меры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митет ежемесячно проводит сверку представленных АО «ЕИРЦ ЛО» и организациями, самостоятельно производящими расчет суммы мер социальной поддержки, списков граждан, которым предоставлены меры социальной поддержки путем сверки с базой данных Комит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рки Комитет составляет протокол результата сверки данных и протоколы ошибок и направляет их в АО «ЕИРЦ ЛО» либо в организацию, самостоятельно производящую расчет суммы мер социальной поддержк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АО «ЕИРЦ ЛО» (организация, производящая начисление суммы мер социальной поддержки) осуществляет в реестре на очередной месяц корректировку суммы расходов организаций, предоставивших жилищно-коммунальные услуги, уменьшая ее на несогласованную сумму (ее часть), указанную в протоколе результата сверки, составленном Комитетом, приходящуюся на сумму мер социальной поддержки, предоставленных гражданам, не прошедшим сверку (с учетом полученных от Комитета протоколов ошибок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протокола результата сверки до 07 числа текущего месяца уменьшение производится в текущем месяце в реестре за предшествующий месяц, при получении протокола результата сверки после 07 числа текущего месяца уменьшение производится при составлении реестра в следующем месяц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после получения протокола результата сверки АО «ЕИРЦ ЛО» (организация, производящая начисление суммы мер социальной поддержки) информирует организации, оказывающие жилищно-коммунальные услуги, о сумме мер социальной поддержки, предоставленных гражданам, не прошедшим свер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митет, АО «ЕИРЦ ЛО» и организации, оказывающие жилищно-коммунальные услуги, ежеквартально подписывают акт сверки фактически возмещенных расходов на предоставление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Сотрудники Комитета, АО «ЕИРЦ ЛО» и организаций, оказывающих жилищно-коммунальные услуги, обязуются соблюдать конфиденциальность в отношении полученной информ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данной информацией могут быть ознакомлены лишь те лица, которые непосредственно связаны с проведением работ в рамках настоящего Порядк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конные представители детей-сирот и детей, оставшихся без попечения родителей, а также лица из числа детей-сирот и детей, оставшихся без попечения родителей, несут ответственность за достоверность и своевременность предоставляемых сведений, являющихся основанием для предоставления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митет несет ответственность за перечисление денежных средств в пределах выделенных ассигнований, в установленные п.п. 3.1.2. настоящего Порядка сро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беспечивает хранение в течение пяти лет документов, являющихся основанием для предоставления детям-сиротам и детям, оставшимся без попечения родителей,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рганизации, оказывающие жилищно-коммунальные услуги, несут ответственность за достоверность актов о предоставлении мер социальной поддержки, предусмотренных п.п.3.3.2. настоящего Поряд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рганизации, самостоятельно производящие начисление суммы мер социальной поддержки, и оказывающие жилищно-коммунальные услуги, несут ответственность за правильное начисление гражданам суммы мер социальной поддержки, за достоверность списков граждан, которым организациями произведено начисление суммы мер социальной поддержки, реестров на возмещение расходов, актов, а также за своевременное предоставление Комитету документов, предусмотренных п.п. 3.3.4. настоящего Поряд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АО «ЕИРЦ ЛО» несет ответственность за правильное начисление гражданам суммы мер социальной поддержки, за достоверность списков граждан, которым АО «ЕИРЦ ЛО» произведено начисление суммы мер социальной поддержки и реестров на возмещение расходов, а также за своевременное предоставление Комитету документов, предусмотренных п.п.3.2.2. настоящего Порядк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2977" w:hanging="0"/>
        <w:rPr/>
      </w:pPr>
      <w:r>
        <w:rPr>
          <w:sz w:val="20"/>
        </w:rPr>
        <w:t>К Порядку освобождения детей-сирот и детей, оставшихся без попечения родителей,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Уполномоченному органу по исполнению функций по опеке и попечительству в Тихвинском районе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Комитет социальной защиты населения администрации </w:t>
      </w:r>
    </w:p>
    <w:p>
      <w:pPr>
        <w:pStyle w:val="Normal"/>
        <w:ind w:left="3600" w:hanging="0"/>
        <w:rPr>
          <w:b/>
          <w:b/>
          <w:sz w:val="20"/>
        </w:rPr>
      </w:pPr>
      <w:r>
        <w:rPr>
          <w:sz w:val="22"/>
        </w:rPr>
        <w:t>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мер социальной поддержки по освобождению 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Я,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rPr/>
      </w:pPr>
      <w:r>
        <w:rPr>
          <w:sz w:val="22"/>
          <w:szCs w:val="22"/>
        </w:rPr>
        <w:t>проживающий(ая) по адресу</w:t>
      </w:r>
      <w:r>
        <w:rPr>
          <w:sz w:val="20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</w:t>
      </w:r>
      <w:r>
        <w:rPr>
          <w:sz w:val="22"/>
          <w:szCs w:val="22"/>
        </w:rPr>
        <w:t>телефон</w:t>
      </w:r>
      <w:r>
        <w:rPr>
          <w:sz w:val="20"/>
        </w:rPr>
        <w:t xml:space="preserve">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</w:t>
      </w:r>
      <w:r>
        <w:rPr>
          <w:sz w:val="22"/>
          <w:szCs w:val="22"/>
        </w:rPr>
        <w:t>Серия</w:t>
      </w:r>
      <w:r>
        <w:rPr>
          <w:sz w:val="20"/>
        </w:rPr>
        <w:t xml:space="preserve"> __________  </w:t>
      </w:r>
      <w:r>
        <w:rPr>
          <w:sz w:val="22"/>
          <w:szCs w:val="22"/>
        </w:rPr>
        <w:t>Номер</w:t>
      </w:r>
      <w:r>
        <w:rPr>
          <w:sz w:val="20"/>
        </w:rPr>
        <w:t xml:space="preserve">________________ </w:t>
      </w:r>
      <w:r>
        <w:rPr>
          <w:sz w:val="22"/>
          <w:szCs w:val="22"/>
        </w:rPr>
        <w:t>Дата выдачи</w:t>
      </w:r>
      <w:r>
        <w:rPr>
          <w:sz w:val="20"/>
        </w:rPr>
        <w:t xml:space="preserve"> ____________________________</w:t>
      </w:r>
    </w:p>
    <w:p>
      <w:pPr>
        <w:pStyle w:val="Normal"/>
        <w:rPr/>
      </w:pPr>
      <w:r>
        <w:rPr>
          <w:sz w:val="22"/>
          <w:szCs w:val="22"/>
        </w:rPr>
        <w:t>Кем выдан</w:t>
      </w:r>
      <w:r>
        <w:rPr>
          <w:sz w:val="20"/>
        </w:rPr>
        <w:t xml:space="preserve">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сь опекуном (попечителем, приемным родителем) несовершеннолетнего (ей)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 </w:t>
      </w:r>
      <w:r>
        <w:rPr>
          <w:sz w:val="22"/>
          <w:szCs w:val="22"/>
        </w:rPr>
        <w:t>года рождения,</w:t>
      </w:r>
      <w:r>
        <w:rPr>
          <w:sz w:val="20"/>
        </w:rPr>
        <w:t xml:space="preserve"> </w:t>
      </w:r>
      <w:r>
        <w:rPr>
          <w:sz w:val="22"/>
          <w:szCs w:val="22"/>
        </w:rPr>
        <w:t>зарегистрированного(ой) по адресу: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сновании постановления об установлении опеки (попечительства), передачи ребенка на воспитание в</w:t>
      </w:r>
      <w:r>
        <w:rPr>
          <w:sz w:val="20"/>
        </w:rPr>
        <w:t xml:space="preserve"> приемную семью от ______________ №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ные данные подопечного (старше 14 лет) серия</w:t>
      </w:r>
      <w:r>
        <w:rPr>
          <w:sz w:val="20"/>
        </w:rPr>
        <w:t xml:space="preserve">______ </w:t>
      </w:r>
      <w:r>
        <w:rPr>
          <w:sz w:val="22"/>
          <w:szCs w:val="22"/>
        </w:rPr>
        <w:t xml:space="preserve">№ </w:t>
      </w:r>
      <w:r>
        <w:rPr>
          <w:sz w:val="20"/>
        </w:rPr>
        <w:t xml:space="preserve">_______ </w:t>
      </w:r>
      <w:r>
        <w:rPr>
          <w:sz w:val="22"/>
          <w:szCs w:val="22"/>
        </w:rPr>
        <w:t>Дата выдачи</w:t>
      </w:r>
      <w:r>
        <w:rPr>
          <w:sz w:val="20"/>
        </w:rPr>
        <w:t>_________</w:t>
      </w:r>
    </w:p>
    <w:p>
      <w:pPr>
        <w:pStyle w:val="Normal"/>
        <w:rPr/>
      </w:pPr>
      <w:r>
        <w:rPr>
          <w:sz w:val="22"/>
          <w:szCs w:val="22"/>
        </w:rPr>
        <w:t>Кем выдан</w:t>
      </w:r>
      <w:r>
        <w:rPr>
          <w:sz w:val="20"/>
        </w:rPr>
        <w:t xml:space="preserve">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Прошу рассмотреть вопрос об освобождении несовершеннолетнего(ей) от опла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илого помещения, находящегося по адресу:</w:t>
      </w:r>
      <w:r>
        <w:rPr>
          <w:sz w:val="20"/>
        </w:rPr>
        <w:t xml:space="preserve">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й закон от 17 июня 2011 года № 47-оз, Областной закон от 28 июля 2005 года № 65-оз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ю следующие документы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Копию паспорта законного представителя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факт отсутствия попечения над несовершеннолетним(ей). _________</w:t>
      </w:r>
      <w:r>
        <w:rPr>
          <w:sz w:val="20"/>
        </w:rPr>
        <w:t>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кументы, подтверждающие нахождение детей-сирот и детей, оставшихся без попечения родителей, в организациях для детей-сирот и детей, оставшихся без попечения родителей, и иных образовательных организациях, на военной службе по призыву, в учреждениях исполнения наказания, у опекунов (попечителей), в приемных семья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ля учащихся в возрасте от 18 до 23 лет, обучающихся в образовательных учреждениях – справку с места учебы. Справка предоставляется дважды в год: до 10 сентября и до 10 феврал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у о регистрации по месту жительства детей-сирот и детей, оставшихся без попечения родителей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Правильность сообщаемых сведений подтверждаю. Об изменениях обстоятельств, влияющих на право освобождения от опла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в случае перемены места жительства и снятия с регистрационного учета детей-сирот и детей, оставшихся без попечения родителей, изменения обстоятельств, являющихся основанием для предоставления мер социальной поддержки), обязуюсь сообщить не позднее чем через 1 месяц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«___» ________________________ 20     год               Подпись заявителя ___________/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ребенка старше 14 лет  ____________________ /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то и зарегистр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журнале регистрации заявлений №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№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пециалист комитета социальной защиты населения ______________ /____________________/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977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2977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2977" w:hanging="0"/>
        <w:rPr/>
      </w:pPr>
      <w:r>
        <w:rPr>
          <w:sz w:val="20"/>
        </w:rPr>
        <w:t>К Порядку освобождения детей-сирот и детей, оставшихся без попечения родителей,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.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полномоченному органу по исполнению функций по опеке и попечительств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в Тихвинском районе Комитет социальной защиты населения администр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2"/>
        </w:rPr>
        <w:t>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Heading2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мер социальной поддержки по освобождению лиц из числа детей-сирот и детей, оставшихся без попечения родителей, 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 </w:t>
      </w:r>
      <w:r>
        <w:rPr>
          <w:sz w:val="22"/>
          <w:szCs w:val="22"/>
        </w:rPr>
        <w:t>года ро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телефон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rPr/>
      </w:pPr>
      <w:r>
        <w:rPr>
          <w:bCs/>
          <w:sz w:val="22"/>
          <w:szCs w:val="22"/>
        </w:rPr>
        <w:t>Паспор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рия ___________ Номер ________________ Дата выдачи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рошу рассмотреть вопрос </w:t>
      </w:r>
      <w:r>
        <w:rPr>
          <w:bCs/>
          <w:sz w:val="22"/>
          <w:szCs w:val="22"/>
        </w:rPr>
        <w:t xml:space="preserve">об освобождении меня </w:t>
      </w:r>
      <w:r>
        <w:rPr>
          <w:sz w:val="22"/>
          <w:szCs w:val="22"/>
        </w:rPr>
        <w:t>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 по адресу: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, </w:t>
      </w:r>
      <w:r>
        <w:rPr>
          <w:sz w:val="20"/>
          <w:szCs w:val="22"/>
        </w:rPr>
        <w:t>(областной закон от 17 июня 2011 года № 47-оз, областной закон от 28 июля 2005 года №65-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ак являюсь учащимся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 отношусь к категории лиц из числа детей-сирот и детей, оставшихся без попечения ро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ю следующие документы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пию паспорта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подтверждающих факт отсутствия родительского попечения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нахождение лиц из числа детей-сирот и детей, оставшихся без попечения родителей, в организациях для детей-сирот и детей, оставшихся без попечения родителей, и иных образовательных организациях, на военной службе по призыву, в учреждениях исполнения наказан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учащихся в возрасте от 18 до 23 лет, обучающихся в образовательных организациях – справку с места учебы. Справка предоставляется дважды в год: до 10 сентября и до 10 феврал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правку о регистрации по месту жительства.</w:t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i/>
          <w:sz w:val="22"/>
          <w:szCs w:val="22"/>
        </w:rPr>
        <w:t xml:space="preserve">Правильность сообщаемых сведений подтверждаю. Об изменениях обстоятельств, влияющих на право освобождения </w:t>
      </w:r>
      <w:r>
        <w:rPr>
          <w:b/>
          <w:i/>
          <w:sz w:val="22"/>
          <w:szCs w:val="22"/>
        </w:rPr>
        <w:t>от оплаты за пользование жилым помещением (платы за наем),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в многоквартирном доме, коммунальные услуги</w:t>
      </w:r>
      <w:r>
        <w:rPr>
          <w:b/>
          <w:bCs/>
          <w:i/>
          <w:sz w:val="22"/>
          <w:szCs w:val="22"/>
        </w:rPr>
        <w:t xml:space="preserve"> (в случае перемены места жительства и снятия с регистрационного учета, изменения обстоятельств, являющихся основанием для прекращения предоставления мер социальной поддержки), обязуюсь сообщить не позднее чем через 1 месяц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_______ 20    год               Подпись заявителя 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то и зарегистр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Журнале регистрации заявлений №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 №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пециалист комитета социальной защиты населения</w:t>
      </w:r>
      <w:r>
        <w:rPr>
          <w:sz w:val="20"/>
        </w:rPr>
        <w:t xml:space="preserve">   ____________ /________________________/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30T10:22:00Z</cp:lastPrinted>
  <dcterms:modified xsi:type="dcterms:W3CDTF">2017-08-30T07:23:00Z</dcterms:modified>
  <cp:revision>6</cp:revision>
  <dc:subject/>
  <dc:title>АДМИНИСТРАЦИЯ  МУНИЦИПАЛЬНОГО  ОБРАЗОВАНИЯ</dc:title>
</cp:coreProperties>
</file>