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ноября 2020 г.</w:t>
        <w:tab/>
        <w:t>01-22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Безопасность Тихвинского района», утвержденную постановлением администрации Тихвинского района от 15 октября 2019 года №01-2440-а (с изменениями от 23 сентября 2020 года №01-1805-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 Внести изменения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sz w:val="27"/>
          <w:szCs w:val="27"/>
        </w:rPr>
        <w:t>муниципальную программу Тихвинского района «Безопасность Тихвинского района»,</w:t>
      </w:r>
      <w:r>
        <w:rPr>
          <w:sz w:val="27"/>
          <w:szCs w:val="27"/>
        </w:rPr>
        <w:t xml:space="preserve"> утвержденную постановлением администрации Тихвинского района </w:t>
      </w:r>
      <w:r>
        <w:rPr>
          <w:b/>
          <w:sz w:val="27"/>
          <w:szCs w:val="27"/>
        </w:rPr>
        <w:t xml:space="preserve">от 15 октября 2019 года №01-2440-а </w:t>
      </w:r>
      <w:r>
        <w:rPr>
          <w:sz w:val="27"/>
          <w:szCs w:val="27"/>
        </w:rPr>
        <w:t xml:space="preserve">(с изменениями от 23 сентября 2020 года №01-1805-а), изложив </w:t>
      </w:r>
      <w:r>
        <w:rPr>
          <w:b/>
          <w:sz w:val="27"/>
          <w:szCs w:val="27"/>
        </w:rPr>
        <w:t>приложение №2 «План реализации муниципальной программы Тихвинского района «Безопасность Тихвинского района</w:t>
      </w:r>
      <w:r>
        <w:rPr>
          <w:sz w:val="27"/>
          <w:szCs w:val="27"/>
        </w:rPr>
        <w:t>»» в новой редакции (приложение)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Безопасность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8"/>
        <w:rPr/>
      </w:pPr>
      <w:r>
        <w:rPr>
          <w:bCs/>
          <w:sz w:val="27"/>
          <w:szCs w:val="27"/>
        </w:rPr>
        <w:t>3</w:t>
      </w:r>
      <w:r>
        <w:rPr>
          <w:sz w:val="27"/>
          <w:szCs w:val="27"/>
        </w:rPr>
        <w:t xml:space="preserve">. Признать утратившим силу </w:t>
      </w:r>
      <w:r>
        <w:rPr>
          <w:b/>
          <w:sz w:val="27"/>
          <w:szCs w:val="27"/>
        </w:rPr>
        <w:t xml:space="preserve">подпункт 1.5 </w:t>
      </w:r>
      <w:r>
        <w:rPr>
          <w:sz w:val="27"/>
          <w:szCs w:val="27"/>
        </w:rPr>
        <w:t xml:space="preserve">постановления администрации Тихвинского района </w:t>
      </w:r>
      <w:r>
        <w:rPr>
          <w:b/>
          <w:sz w:val="27"/>
          <w:szCs w:val="27"/>
        </w:rPr>
        <w:t>от 23 сентября 2020 года №01-1805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 внесении изменений в муниципальную программу Тихвинского района «Безопасность Тихвинского района», утвержденную постановлением администрации Тихвинского района от 15 октября 2019 года №01-2440-а</w:t>
      </w:r>
      <w:r>
        <w:rPr>
          <w:sz w:val="27"/>
          <w:szCs w:val="27"/>
        </w:rPr>
        <w:t>».</w:t>
      </w:r>
    </w:p>
    <w:p>
      <w:pPr>
        <w:pStyle w:val="Normal"/>
        <w:ind w:firstLine="708"/>
        <w:rPr/>
      </w:pPr>
      <w:r>
        <w:rPr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ind w:firstLine="708"/>
        <w:rPr/>
      </w:pPr>
      <w:r>
        <w:rPr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ин Сергей Владими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  <w:szCs w:val="24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дрявцева В.Н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рдникова А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орин С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ркова Л.И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1 ноября 2020 г. №01-2255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rPr/>
      </w:pPr>
      <w:r>
        <w:rPr>
          <w:b/>
          <w:color w:val="000000"/>
          <w:sz w:val="22"/>
          <w:szCs w:val="22"/>
        </w:rPr>
        <w:t>района «Безопасность Тихвинского района»</w:t>
      </w:r>
    </w:p>
    <w:p>
      <w:pPr>
        <w:pStyle w:val="Normal"/>
        <w:ind w:left="102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 муниципальной программы Тихвинского района «Безопасность Тихвинского района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914"/>
        <w:gridCol w:w="4027"/>
        <w:gridCol w:w="2198"/>
        <w:gridCol w:w="1204"/>
        <w:gridCol w:w="1459"/>
        <w:gridCol w:w="1045"/>
        <w:gridCol w:w="1311"/>
        <w:gridCol w:w="1295"/>
        <w:gridCol w:w="242"/>
        <w:gridCol w:w="1435"/>
        <w:gridCol w:w="6"/>
      </w:tblGrid>
      <w:tr>
        <w:trPr>
          <w:trHeight w:val="22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пожарной безопасности на территории Тихвинского район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67,28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водое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67,28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глубление и очистка пожарных водое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,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становка емкости закрытого пожарного водое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27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,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ограждения закрытого пожарного водое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полнение водой закрытых пожарных водоем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подъездов, площадок к пожарным водоем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действие развитию добровольных пожарных формирований на территории Тихвинского район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чение и имущественное обеспечение членов ДП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ГСМ для мотопом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8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87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отивопожарных рын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Приобретение металлических канистр  для ГС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чение добровольных пожар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2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безопасности населения на водных объектах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32,72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32,72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журство спасателей в местах массового отдыха населения на водных объек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0,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0,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беспечение безопасности населения в местах массового отдыха на водных объектах оз. Царицыно (северный берег), 1 микрорайон г. Тихвина, в районе стадиона Кирове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лагоустройство мест массового отдыха населения на водных объек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2,72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2,72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з ТКО из места отдыха у воды оз. Царицыно (северный берег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ланировка территории места отдыха у воды, оз. Царицыно (северный берег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лагоустройство места отдыха у воды, северный берег оз. Царицы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мероприятий по гражданской обороне, предупреждению чрезвычайных ситуаций и мобилизационной  подготовк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упреждение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ка мостков на подтопленной территории, откачка воды из подтопленных колодцев, подвалов жилых домов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7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bCs/>
                <w:color w:val="000000"/>
                <w:sz w:val="22"/>
                <w:szCs w:val="22"/>
              </w:rPr>
              <w:t>методических материалов для обучения неработающего населения и комплектования УК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обретение призов для награждения победителей соревнований «Школа безопасности» операции «Защита», игры «Зарниц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местной системы оповещения 1 эта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чение руководящего состава администрации Тихвинского районного по вопросам ГО, МП,ЧС, ПБ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мобилизационной подготов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етодических материалов</w:t>
            </w:r>
            <w:r>
              <w:rPr>
                <w:color w:val="000000"/>
                <w:sz w:val="22"/>
                <w:szCs w:val="22"/>
              </w:rPr>
              <w:t xml:space="preserve"> по  мобилизационной подготовке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филактика правонарушений, терроризма и экстремизма на территор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 обеспечение мероприятий по профилактике правонарушений, преступлений,  терроризма и экстремизм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дел безопасност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 мобилизационной подготов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бучение населения действиям в условиях угрозы возникновения или возникновении теракта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(Приобретение методических материалов для обучения неработающего населения и комплектования УКП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 мобилизационной подготов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, обслуживание и содержание подсистем видеонаблюдения  АПК АИС «Безопасный город», ЕДДС Тихвинского района и обеспечение безопасности  на объектах МУ «ЦАХ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64,194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64,194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, обслуживание и содержание  подсистем видеонаблюдения АПК АИС «Безопасный город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7,931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3,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3,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7,931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3,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испетчерского персонала АПК АИС «Безопасный город» и ЕДДС Тихв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 объектах МУ «ЦАХ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26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26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974,19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74,1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64,1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64,1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861,1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861,1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jc w:val="left"/>
    </w:pPr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1:00Z</dcterms:created>
  <dc:creator>kom-31-2</dc:creator>
  <dc:description/>
  <cp:keywords/>
  <dc:language>en-US</dc:language>
  <cp:lastModifiedBy>kom-31-2</cp:lastModifiedBy>
  <cp:lastPrinted>2020-11-12T12:15:00Z</cp:lastPrinted>
  <dcterms:modified xsi:type="dcterms:W3CDTF">2020-11-12T08:16:00Z</dcterms:modified>
  <cp:revision>5</cp:revision>
  <dc:subject/>
  <dc:title>АДМИНИСТРАЦИЯ  МУНИЦИПАЛЬНОГО  ОБРАЗОВАНИЯ</dc:title>
</cp:coreProperties>
</file>