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августа 2017 г.</w:t>
        <w:tab/>
        <w:t>01-22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 подготовке и проведении осенней сельскохозяйственной ярмарк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2300 ОБ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На основании статей 14, 15 Федерального закона от 06 октября 2003 года №131-ФЗ «Об общих принципах организации местного самоуправления в Российской Федерации»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 w:val="27"/>
          <w:szCs w:val="27"/>
        </w:rPr>
        <w:t>1. Провести осеннюю сельскохозяйственную ярмарку 23 сентября 2017 года с 08.00 часов до 15.30 часов по адресу: Ленинградская область, город Тихвин, площадь Свободы.</w:t>
      </w:r>
    </w:p>
    <w:p>
      <w:pPr>
        <w:pStyle w:val="Normal"/>
        <w:ind w:firstLine="720"/>
        <w:rPr/>
      </w:pPr>
      <w:r>
        <w:rPr>
          <w:sz w:val="27"/>
          <w:szCs w:val="27"/>
        </w:rPr>
        <w:t>2. Утвердить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2.1. состав оргкомитета по подготовке и проведению осенней сельскохозяйственной ярмарки (приложение №1)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2.2. план мероприятий по подготовке и проведению осенней сельскохозяйственной ярмарки (приложение №2).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3. Предложить Государственному бюджетному учреждению Ленинградской области «СББЖ Тихвинского и Бокситогорского районов» обеспечить контроль за качеством реализуемой продукции животноводства, наличием товаросопроводительных документов, подтверждающих качество и безопасность продукции. 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4. Рекомендовать начальнику отдела Министерства внутренних дел Российской Федерации по Тихвинскому району Ленинградской области В.П.Петривнему </w:t>
      </w:r>
      <w:r>
        <w:rPr>
          <w:b/>
          <w:sz w:val="27"/>
          <w:szCs w:val="27"/>
        </w:rPr>
        <w:t>23 сентября 2017 года с 07.00 часов до 16.0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асов</w:t>
      </w:r>
      <w:r>
        <w:rPr>
          <w:sz w:val="27"/>
          <w:szCs w:val="27"/>
        </w:rPr>
        <w:t>:</w:t>
      </w:r>
    </w:p>
    <w:p>
      <w:pPr>
        <w:pStyle w:val="Normal"/>
        <w:ind w:firstLine="720"/>
        <w:rPr/>
      </w:pPr>
      <w:r>
        <w:rPr>
          <w:sz w:val="27"/>
          <w:szCs w:val="27"/>
        </w:rPr>
        <w:t>4.1. перекрыть движение автотранспорта по улице Карла Маркса от перекрестка с улицей Связи и до перекрестка с улицей Советской для проведения осенней сельскохозяйственной ярмарки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4.2. организовать контроль за соблюдением режима временного ограничения движения транспортных средств и соблюдением порядка во время проведения осенней сельскохозяйственной ярмарки.</w:t>
      </w:r>
    </w:p>
    <w:p>
      <w:pPr>
        <w:pStyle w:val="Normal"/>
        <w:ind w:firstLine="720"/>
        <w:rPr/>
      </w:pPr>
      <w:r>
        <w:rPr>
          <w:sz w:val="27"/>
          <w:szCs w:val="27"/>
        </w:rPr>
        <w:t>5. Разместить постановление в сети Интернет на официальном сайте Тихвинского района.</w:t>
      </w:r>
    </w:p>
    <w:p>
      <w:pPr>
        <w:pStyle w:val="Normal"/>
        <w:ind w:right="-284" w:firstLine="720"/>
        <w:rPr>
          <w:sz w:val="27"/>
          <w:szCs w:val="27"/>
        </w:rPr>
      </w:pPr>
      <w:r>
        <w:rPr>
          <w:sz w:val="27"/>
          <w:szCs w:val="27"/>
        </w:rPr>
        <w:t xml:space="preserve">6. Информацию о перекрытии дорожного движения разместить на официальном сайте Тихвинского района и опубликовать в газете «Трудовая слава».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7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2"/>
        </w:rPr>
      </w:pPr>
      <w:r>
        <w:rPr>
          <w:sz w:val="27"/>
          <w:szCs w:val="27"/>
        </w:rPr>
        <w:t>И.о. главы администрации                                                           И.В. Гребешков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  <w:t>Согласовано: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/>
      </w:pPr>
      <w:r>
        <w:rPr>
          <w:i/>
          <w:sz w:val="18"/>
        </w:rPr>
        <w:t xml:space="preserve">И.о. зав. общим отделом                                                                                     </w:t>
        <w:tab/>
        <w:tab/>
        <w:t xml:space="preserve">Л.Е. Федорова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i/>
          <w:sz w:val="18"/>
        </w:rPr>
        <w:t xml:space="preserve">по экономике и инвестициям                                                                               </w:t>
        <w:tab/>
        <w:t>А.Е. Пчелин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Заместитель главы администрации по коммунальному</w:t>
      </w:r>
    </w:p>
    <w:p>
      <w:pPr>
        <w:pStyle w:val="Normal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хозяйству и строительству                                                                                </w:t>
        <w:tab/>
        <w:t>Ю.А. Наумов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Заместитель главы администрации по безопасности                                   </w:t>
        <w:tab/>
        <w:tab/>
        <w:t>К.А. Федоров</w:t>
      </w:r>
    </w:p>
    <w:p>
      <w:pPr>
        <w:pStyle w:val="Normal"/>
        <w:rPr/>
      </w:pPr>
      <w:r>
        <w:rPr>
          <w:i/>
          <w:sz w:val="18"/>
        </w:rPr>
        <w:t xml:space="preserve">Зав. отделом по развитию малого, среднего </w:t>
      </w:r>
    </w:p>
    <w:p>
      <w:pPr>
        <w:pStyle w:val="Normal"/>
        <w:rPr/>
      </w:pPr>
      <w:r>
        <w:rPr>
          <w:i/>
          <w:sz w:val="18"/>
        </w:rPr>
        <w:t xml:space="preserve">бизнеса и потребительского рынка                                                                </w:t>
        <w:tab/>
        <w:tab/>
        <w:t>М.Н. Кургано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Заведующий юридическим отделом                                                             </w:t>
        <w:tab/>
        <w:tab/>
        <w:t>В.В. Максимов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Заведующий отделом по развитию АПК                                                       </w:t>
        <w:tab/>
        <w:tab/>
        <w:t>Л.Е. Пархомец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Начальник ОМВД РФ по Тихвинскому району ЛО                                      </w:t>
        <w:tab/>
        <w:tab/>
        <w:t>В.П. Петривний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Начальник ОГИБДД                                                                                        </w:t>
        <w:tab/>
        <w:tab/>
        <w:t>В.Н. Логинов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  <w:t>Рассылка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В дело 1</w:t>
      </w:r>
    </w:p>
    <w:p>
      <w:pPr>
        <w:pStyle w:val="Normal"/>
        <w:rPr/>
      </w:pPr>
      <w:r>
        <w:rPr>
          <w:i/>
          <w:sz w:val="18"/>
        </w:rPr>
        <w:t>Отдел по развитию АПК - 1</w:t>
      </w:r>
    </w:p>
    <w:p>
      <w:pPr>
        <w:pStyle w:val="Normal"/>
        <w:rPr/>
      </w:pPr>
      <w:r>
        <w:rPr>
          <w:i/>
          <w:sz w:val="18"/>
        </w:rPr>
        <w:t>Комитет по культуре, спорту и молодежной политике – 1</w:t>
      </w:r>
    </w:p>
    <w:p>
      <w:pPr>
        <w:pStyle w:val="Normal"/>
        <w:rPr/>
      </w:pPr>
      <w:r>
        <w:rPr>
          <w:i/>
          <w:sz w:val="18"/>
        </w:rPr>
        <w:t>Наумову Ю.А. - 1</w:t>
      </w:r>
    </w:p>
    <w:p>
      <w:pPr>
        <w:pStyle w:val="Normal"/>
        <w:rPr/>
      </w:pPr>
      <w:r>
        <w:rPr>
          <w:i/>
          <w:sz w:val="18"/>
        </w:rPr>
        <w:t>Каливецкому О.В.- 1</w:t>
      </w:r>
    </w:p>
    <w:p>
      <w:pPr>
        <w:pStyle w:val="Normal"/>
        <w:rPr/>
      </w:pPr>
      <w:r>
        <w:rPr>
          <w:i/>
          <w:sz w:val="18"/>
        </w:rPr>
        <w:t>ОНД (Скворцов А.С.) - 1</w:t>
      </w:r>
    </w:p>
    <w:p>
      <w:pPr>
        <w:pStyle w:val="Normal"/>
        <w:rPr/>
      </w:pPr>
      <w:r>
        <w:rPr>
          <w:i/>
          <w:sz w:val="18"/>
        </w:rPr>
        <w:t>АНО «Редакция газеты «Трудовая слава» -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Отдел по развитию малого, среднего бизнеса и потребительского рынка -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МУ «Тихвинский Районный Дом Культуры» -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Роспотребнадзор-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ОМВД –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ОГИБДД -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ФГКУ -1</w:t>
      </w:r>
    </w:p>
    <w:p>
      <w:pPr>
        <w:pStyle w:val="Normal"/>
        <w:rPr/>
      </w:pPr>
      <w:r>
        <w:rPr>
          <w:i/>
          <w:sz w:val="18"/>
        </w:rPr>
        <w:t>ОАО «Чистый город» - 1</w:t>
      </w:r>
    </w:p>
    <w:p>
      <w:pPr>
        <w:pStyle w:val="Normal"/>
        <w:rPr/>
      </w:pPr>
      <w:r>
        <w:rPr>
          <w:i/>
          <w:sz w:val="18"/>
        </w:rPr>
        <w:t>МКП «Зеленый город» -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ГБУ ЛО «СББЖ Тихвинского и Бокситогорского районов» -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Государственное бюджетное учреждение здравоохранения Ленинградской области </w:t>
      </w:r>
    </w:p>
    <w:p>
      <w:pPr>
        <w:pStyle w:val="Normal"/>
        <w:rPr/>
      </w:pPr>
      <w:r>
        <w:rPr>
          <w:i/>
          <w:sz w:val="18"/>
        </w:rPr>
        <w:t>«Тихвинская межрайонная больница им.А.Ф. Калмыкова» -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Дежурный (кабинет 10) -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ИТОГО: 18</w:t>
      </w:r>
    </w:p>
    <w:p>
      <w:pPr>
        <w:pStyle w:val="Normal"/>
        <w:ind w:right="-1" w:firstLine="709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В. Хар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4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8 августа 2017 г. №01-2254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4"/>
        </w:rPr>
        <w:t>по подготовке и проведению осенней сельскохозяйственной ярмар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едседатель оргкомитета:</w:t>
      </w:r>
    </w:p>
    <w:p>
      <w:pPr>
        <w:pStyle w:val="Normal"/>
        <w:rPr/>
      </w:pPr>
      <w:r>
        <w:rPr>
          <w:b/>
          <w:sz w:val="24"/>
        </w:rPr>
        <w:t xml:space="preserve">Пчелин А.Е. - </w:t>
      </w:r>
      <w:r>
        <w:rPr>
          <w:sz w:val="24"/>
        </w:rPr>
        <w:t>заместитель главы администрации по экономике и инвестиция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Члены оргкомитета:</w:t>
      </w:r>
    </w:p>
    <w:p>
      <w:pPr>
        <w:pStyle w:val="Normal"/>
        <w:rPr/>
      </w:pPr>
      <w:r>
        <w:rPr>
          <w:b/>
          <w:sz w:val="24"/>
        </w:rPr>
        <w:t>Бондарев Д.Н</w:t>
      </w:r>
      <w:r>
        <w:rPr>
          <w:sz w:val="24"/>
        </w:rPr>
        <w:t>. – директор муниципального учреждения «Тихвинский Районный Дом               Культуры» (по согласованию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Каливецкий О.В. </w:t>
      </w:r>
      <w:r>
        <w:rPr>
          <w:sz w:val="24"/>
        </w:rPr>
        <w:t>- председатель комитета жилищно-коммунального хозяйства администрации Тихвинского района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Короляк Е.Ю. </w:t>
      </w:r>
      <w:r>
        <w:rPr>
          <w:sz w:val="24"/>
        </w:rPr>
        <w:t>- начальник ОУУП и ПДН ОМВД России по Тихвинскому району (по согласованию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Курганова М.Н.</w:t>
      </w:r>
      <w:r>
        <w:rPr>
          <w:sz w:val="24"/>
        </w:rPr>
        <w:t xml:space="preserve"> – заведующий отделом по развитию малого, среднего бизнеса и потребительского рынка администрации Тихвинского района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Лазаревич Н.А. - </w:t>
      </w:r>
      <w:r>
        <w:rPr>
          <w:sz w:val="24"/>
        </w:rPr>
        <w:t>генеральный директор акционерного общества «Чистый город»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сокин А.А. - </w:t>
      </w:r>
      <w:r>
        <w:rPr>
          <w:sz w:val="24"/>
        </w:rPr>
        <w:t>директор муниципального бюджетного учреждения «Зеленый город»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Пархомец Л.Е</w:t>
      </w:r>
      <w:r>
        <w:rPr>
          <w:sz w:val="24"/>
        </w:rPr>
        <w:t>. - заведующий отделом по развитию АПК администрации Тихвинского района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Федоров К.А. </w:t>
      </w:r>
      <w:r>
        <w:rPr>
          <w:sz w:val="24"/>
        </w:rPr>
        <w:t>– заместитель главы администрации по безопасности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Харченко Е.В.</w:t>
      </w:r>
      <w:r>
        <w:rPr>
          <w:sz w:val="24"/>
        </w:rPr>
        <w:t xml:space="preserve"> – главный специалист отдела по развитию АПК администрации Тихв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8 августа 2017 г. №01-2254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ней сельскохозяйственной ярма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19"/>
        <w:gridCol w:w="1765"/>
        <w:gridCol w:w="1965"/>
      </w:tblGrid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совещан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 осенней сельскохозяйственной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3.09.17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ц Л.Е.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предприятий - участников осенней сельскохозяйственной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6.09.17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В.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 ярмарки, муниципального учреждения «Тихвинский Районный Дом Культур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4.09.17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й торговли и выездного оказания услуг пит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.17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а М.Н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и размещение участников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.2017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а М.Н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прилегающей к муниципальному учреждению «Тихвинский Районный Дом культур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.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 А.А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о ярмарке в средства массовой информ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3.09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В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плака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4.09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екрытия движения транспорта во время проведения праздника на площади Свободы с </w:t>
            </w:r>
            <w:r>
              <w:rPr>
                <w:b/>
                <w:sz w:val="24"/>
                <w:szCs w:val="24"/>
              </w:rPr>
              <w:t>07.00 до 16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.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вний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ов для сбора мусора перед началом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.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аревич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правопорядка во время проведения ярмарки с </w:t>
            </w:r>
            <w:r>
              <w:rPr>
                <w:b/>
                <w:sz w:val="24"/>
                <w:szCs w:val="24"/>
              </w:rPr>
              <w:t>08.00 до 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.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вний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К.А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от РДК после окончания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9.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ич Н. А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перекрытия дорожного движения, согласование с ОМВ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К.А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демонтаж временных дорожных зна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Ю.А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8-28T16:10:00Z</cp:lastPrinted>
  <dcterms:modified xsi:type="dcterms:W3CDTF">2017-08-28T13:11:00Z</dcterms:modified>
  <cp:revision>2</cp:revision>
  <dc:subject/>
  <dc:title>АДМИНИСТРАЦИЯ  МУНИЦИПАЛЬНОГО  ОБРАЗОВАНИЯ</dc:title>
</cp:coreProperties>
</file>