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августа 2017 г.</w:t>
        <w:tab/>
        <w:t>01-224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>О внесении изменений в приложение №2 к муниципальной программе «Безопасность Тихвинского района», утвержденной постановлением администрации Тихвинского района от 14 октября 2016 года №01-3136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, 06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В </w:t>
      </w:r>
      <w:r>
        <w:rPr>
          <w:szCs w:val="28"/>
        </w:rPr>
        <w:t>связи с перераспределением денежных средств, выделенных на реализацию мероприятий муниципальной программы «Безопасность Тихвинского района»</w:t>
      </w:r>
      <w:r>
        <w:rPr>
          <w:color w:val="000000"/>
          <w:szCs w:val="28"/>
        </w:rPr>
        <w:t xml:space="preserve"> администрация Тихвинского района ПОСТАНОВЛЯЕТ</w:t>
      </w:r>
      <w:r>
        <w:rPr>
          <w:color w:val="000000"/>
        </w:rPr>
        <w:t>:</w:t>
      </w:r>
    </w:p>
    <w:p>
      <w:pPr>
        <w:pStyle w:val="Normal"/>
        <w:ind w:firstLine="720"/>
        <w:rPr/>
      </w:pPr>
      <w:r>
        <w:rPr>
          <w:szCs w:val="28"/>
        </w:rPr>
        <w:t xml:space="preserve">1. Внести изменения в Приложение № 2 к муниципальной программе Тихвинского района «Безопасность Тихвинского района», утвержденной постановлением администрации Тихвинского района </w:t>
      </w:r>
      <w:r>
        <w:rPr>
          <w:b/>
          <w:szCs w:val="28"/>
        </w:rPr>
        <w:t>от 14 октября 2016 года №01-3136-а</w:t>
      </w:r>
      <w:r>
        <w:rPr>
          <w:szCs w:val="28"/>
        </w:rPr>
        <w:t xml:space="preserve"> «Об утверждении муниципальной программы Тихвинского района «Безопасность Тихвинского района», изложив его в новой редакции (приложение).</w:t>
      </w:r>
    </w:p>
    <w:p>
      <w:pPr>
        <w:pStyle w:val="Normal"/>
        <w:ind w:firstLine="720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Финансирование расходов, связанных с реализацией муниципальной программы Тихвинского района «Безопасность Тихвинского района»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.Г. Мартышева</w:t>
      </w:r>
    </w:p>
    <w:p>
      <w:pPr>
        <w:pStyle w:val="Normal"/>
        <w:rPr/>
      </w:pPr>
      <w:r>
        <w:rPr>
          <w:color w:val="000000"/>
          <w:sz w:val="26"/>
          <w:szCs w:val="26"/>
        </w:rPr>
        <w:t>71611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Зам. главы администрации по безопасности                                                 </w:t>
        <w:tab/>
        <w:t>К.А. Федоров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по экономике и инвестициям</w:t>
        <w:tab/>
        <w:tab/>
        <w:tab/>
        <w:tab/>
        <w:tab/>
        <w:t xml:space="preserve">А.Е. Пчелин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Председатель комитет по экономике                                  </w:t>
        <w:tab/>
        <w:tab/>
        <w:t>П.А. Федоров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Заместитель главы администрации -  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председатель комитета финансов                                       </w:t>
        <w:tab/>
        <w:tab/>
        <w:t>С.А. Суворова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Зав. отделом </w:t>
      </w:r>
      <w:r>
        <w:rPr>
          <w:i/>
          <w:iCs/>
          <w:color w:val="000000"/>
          <w:sz w:val="18"/>
          <w:szCs w:val="18"/>
        </w:rPr>
        <w:t>бухгалтерского учета и отчетности</w:t>
      </w:r>
      <w:r>
        <w:rPr>
          <w:i/>
          <w:color w:val="000000"/>
          <w:sz w:val="18"/>
          <w:szCs w:val="18"/>
        </w:rPr>
        <w:t xml:space="preserve">                                         Л.И. Жиркова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Зав. юридическим отделом                                                                      </w:t>
        <w:tab/>
        <w:t>В.В. Максимов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И.о. зав. общим отделом                                                         </w:t>
        <w:tab/>
        <w:tab/>
        <w:t>Л.Е. Федорова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Рассылка: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Дело – 1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Отдел безопасности и мобилизационной подготовки - 3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МУ «ЦАХО» - 1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Комитет финансов – 1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>Комитет по экономике и инвестициям – 1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 xml:space="preserve">Отдел бухгалтерского учета и отчетности - 1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: 8 экз.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>от 25 августа 2017 г. №01-2247-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Приложение № 2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«Безопасность Тихвинского района»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sz w:val="22"/>
          <w:szCs w:val="28"/>
        </w:rPr>
        <w:t>План реализации муниципальной программы «Безопасность Тихвинского район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919"/>
        <w:gridCol w:w="3142"/>
        <w:gridCol w:w="1110"/>
        <w:gridCol w:w="1260"/>
        <w:gridCol w:w="1089"/>
        <w:gridCol w:w="1208"/>
        <w:gridCol w:w="1211"/>
        <w:gridCol w:w="1303"/>
      </w:tblGrid>
      <w:tr>
        <w:trPr/>
        <w:tc>
          <w:tcPr>
            <w:tcW w:w="49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1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источ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152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 1 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территории Тихвинского райо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Основное мероприятие «Обеспечение пожарной безопасности на территории Тихвинского района»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Содержание пожарных водоемов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«Содействие развитию добровольных пожарных формирований на территории Тихвинского района»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.Обучение и имущественное обеспечение членов ДПД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сновное мероприятие «Обеспечение безопасности населения на водных объектах»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1.Дежурство членов Тихвинского отделения ВОСВОД в местах массового отдыха населения на водных объектах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2.Благоустройство мест массового отдыха населения на водных объектах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Основное мероприятие «Обеспечение мероприятий по гражданской обороне, предупреждению чрезвычайных ситуаций и мобилизационной подготовки»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1.Предупреждение ЧС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2.Мероприятия по мобилизационной подготовке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 № 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9,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 2 «Профилактика правонарушений, терроризма и экстремизма на территории Тихвинского района»</w:t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Основное мероприятие «Организация и обеспечение мероприятий по профилактике правонарушений, преступлений, терроризма и экстремизма»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.Обучение населения действиям в условиях угрозы возникновения или возникновении теракта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.Содействие деятельности народной дружины Тихвинского района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Основное мероприятие «Развитие, обслуживание и содержание подсистем видеонаблюдения АПК АИС «Безопасный город» и ЕДДС Тихвинского района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ЦАХО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19,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9,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9,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9,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9,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9,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Развитие, обслуживание и содержание в работоспособном состоянии подсистем видеонаблюдения АПК АИС «Безопасный город»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ЦАХО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5,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Содержание диспетчерского персонала АПК АИС «Безопасный город» и ЕДДС Тихвинского района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АХО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14,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14,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9,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19,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9,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19,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 № 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94,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4,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4,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4,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4,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4,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3,8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,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3,8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,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3,8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,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50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8-28T09:33:00Z</cp:lastPrinted>
  <dcterms:modified xsi:type="dcterms:W3CDTF">2017-08-28T06:33:00Z</dcterms:modified>
  <cp:revision>4</cp:revision>
  <dc:subject/>
  <dc:title>АДМИНИСТРАЦИЯ  МУНИЦИПАЛЬНОГО  ОБРАЗОВАНИЯ</dc:title>
</cp:coreProperties>
</file>