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вгуста 2017 г.</w:t>
        <w:tab/>
        <w:t>01-22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Развитие муниципальной службы в администрации Тихвинского района», утвержденную постановлением администрации Тихвинского района от 14 октября 2016 года №01-315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0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вершенствования системы муниципальной службы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района «Развитие муниципальной службы в администрации Тихвинского района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01-3153-а</w:t>
      </w:r>
      <w:r>
        <w:rPr>
          <w:color w:val="000000"/>
        </w:rPr>
        <w:t>,</w:t>
      </w:r>
      <w:r>
        <w:rPr>
          <w:color w:val="000000"/>
          <w:sz w:val="32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В Паспорте муниципальной программы Тихвинского района «Развитие муниципальной службы в администрации Тихвинского района»:</w:t>
      </w:r>
    </w:p>
    <w:p>
      <w:pPr>
        <w:pStyle w:val="Normal"/>
        <w:ind w:firstLine="720"/>
        <w:rPr/>
      </w:pPr>
      <w:r>
        <w:rPr>
          <w:color w:val="000000"/>
        </w:rPr>
        <w:t>- строку «Ответственный исполнитель программы» изложить в следующей редакции «Отдел муниципальной службы, кадров и спецработы администрации Тихвинского района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строку «Цели муниципальной программы» дополнить пунктом следующего содержания: «-своевременность проведения специальной оценки условий труда»; </w:t>
      </w:r>
    </w:p>
    <w:p>
      <w:pPr>
        <w:pStyle w:val="Normal"/>
        <w:ind w:firstLine="720"/>
        <w:rPr/>
      </w:pPr>
      <w:r>
        <w:rPr>
          <w:color w:val="000000"/>
        </w:rPr>
        <w:t>- строку «Задачи муниципальной программы» дополнить абзацем следующего содержания: «-своевременность проведения специальной оценки условий труда»;</w:t>
      </w:r>
    </w:p>
    <w:p>
      <w:pPr>
        <w:pStyle w:val="Normal"/>
        <w:ind w:firstLine="720"/>
        <w:rPr/>
      </w:pPr>
      <w:r>
        <w:rPr>
          <w:color w:val="000000"/>
        </w:rPr>
        <w:t>- строку «Целевые индикаторы и показатели муниципальной программы» дополнить абзацем следующего содержания: «-доля рабочих мест, получивших специальную оценку условий труда»;</w:t>
      </w:r>
    </w:p>
    <w:p>
      <w:pPr>
        <w:pStyle w:val="Normal"/>
        <w:ind w:firstLine="720"/>
        <w:rPr/>
      </w:pPr>
      <w:r>
        <w:rPr>
          <w:color w:val="000000"/>
        </w:rPr>
        <w:t>- строку «Ожидаемые результаты»: дополнить абзацем следующего содержания: «- доля рабочих мест, получивших специальную оценку условий труда до 100 %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2. Абзац 1 пункта 4 «Основные мероприятия программы» дополнить строкой следующего содержания: «-</w:t>
      </w:r>
      <w:r>
        <w:rPr>
          <w:color w:val="000000"/>
          <w:u w:val="single"/>
        </w:rPr>
        <w:t>основное мероприятие 6: «Своевременность проведения специальной оценки условий труда».</w:t>
      </w:r>
    </w:p>
    <w:p>
      <w:pPr>
        <w:pStyle w:val="Normal"/>
        <w:ind w:firstLine="720"/>
        <w:rPr/>
      </w:pPr>
      <w:r>
        <w:rPr>
          <w:color w:val="000000"/>
        </w:rPr>
        <w:t>1.3. Абзац 2 пункта 5 «Ресурсное обеспечение программы» изложить в следующей редакции: Администрация Тихвинского района: 980,0 тыс. руб., в том числе 500,0 тыс.руб.- на получение дополнительного профессионального образования, 430,0 тыс.руб. – на прохождение диспансеризации, 50,0 тыс.руб. – на проведение специальной оценки условий труд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20"/>
        <w:rPr/>
      </w:pPr>
      <w:r>
        <w:rPr>
          <w:color w:val="000000"/>
        </w:rPr>
        <w:t xml:space="preserve">1.4. </w:t>
      </w:r>
      <w:r>
        <w:rPr/>
        <w:t>таблицу «Прогнозные значения показателей (индикаторов) реализации муниципальной программы района «Развитие муниципальной службы в администрации Тихвинского района», дополнить пунктом 5 следующего содержания:</w:t>
      </w:r>
    </w:p>
    <w:tbl>
      <w:tblPr>
        <w:tblW w:w="927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3690"/>
        <w:gridCol w:w="1260"/>
        <w:gridCol w:w="1245"/>
        <w:gridCol w:w="1245"/>
        <w:gridCol w:w="122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чих мест, получивших специальную оценку условий тру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1.5. В Приложении №2 «План реализации муниципальной программы Тихвинского района «Развитие муниципальной службы в администрации Тихвинского района» в пункте 4 «Основное мероприятие в столбце 6 на 2017 год цифры «614,6» заменить цифрами «564,6».</w:t>
      </w:r>
    </w:p>
    <w:p>
      <w:pPr>
        <w:pStyle w:val="Normal"/>
        <w:ind w:firstLine="720"/>
        <w:rPr/>
      </w:pPr>
      <w:r>
        <w:rPr>
          <w:color w:val="000000"/>
        </w:rPr>
        <w:t>1.6. Приложение №2</w:t>
      </w:r>
    </w:p>
    <w:p>
      <w:pPr>
        <w:pStyle w:val="Normal"/>
        <w:ind w:firstLine="720"/>
        <w:rPr/>
      </w:pPr>
      <w:r>
        <w:rPr/>
        <w:t>таблицу «План реализации муниципальной программы Тихвинского района «Развитие муниципальной службы в администрации Тихвинского района», дополнить пунктом 6 следующего со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72"/>
        <w:gridCol w:w="647"/>
        <w:gridCol w:w="743"/>
        <w:gridCol w:w="1046"/>
        <w:gridCol w:w="1202"/>
        <w:gridCol w:w="1072"/>
        <w:gridCol w:w="119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Всего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Федерал. бюджет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Областной бюджет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Местный бюджет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источники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2"/>
              </w:rPr>
              <w:t>6. Основное мероприятие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воевременность проведения</w:t>
            </w: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2"/>
              </w:rPr>
              <w:t>специальной оценки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дел муниципальной службы, кадров и спецрабо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 xml:space="preserve">Л.Ю. Бурушкова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2225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284"/>
        <w:gridCol w:w="2101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безопасност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.А.Федоров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Л.И. Жирк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38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5"/>
        <w:gridCol w:w="570"/>
        <w:gridCol w:w="1275"/>
      </w:tblGrid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К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муниципальной службы, кадров и спецрабо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28T09:32:00Z</cp:lastPrinted>
  <dcterms:modified xsi:type="dcterms:W3CDTF">2017-08-28T06:32:00Z</dcterms:modified>
  <cp:revision>4</cp:revision>
  <dc:subject/>
  <dc:title>АДМИНИСТРАЦИЯ  МУНИЦИПАЛЬНОГО  ОБРАЗОВАНИЯ</dc:title>
</cp:coreProperties>
</file>