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огнозе социально-экономического развития Тихвинского района на 2022 год и на плановый период 2023 и 2024 год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2700 ДО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о статьей 173 Бюджетного кодекса Российской Федерации; статьей 23 Положения о бюджетном процессе в муниципальном образовании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Одобрить прогноз социально-экономического развития Тихвинского района на 2022 год и на плановый период 2023 и 2024 годов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Прогноз социально-экономического развития Тихвинского района на 2022 год и на плановый период 2023 и 2024 годов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851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0 ноября 2021 г. №01-2188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ЭКОНОМИЧЕСКОГО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РАЙОНА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Heading1"/>
        <w:keepLines/>
        <w:shd w:fill="FFFFFF" w:val="clear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Lines/>
        <w:shd w:fill="FFFFFF" w:val="clear"/>
        <w:ind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 xml:space="preserve">Пояснительная записка </w:t>
      </w:r>
      <w:r>
        <w:rPr>
          <w:sz w:val="28"/>
          <w:szCs w:val="28"/>
        </w:rPr>
        <w:t xml:space="preserve">по основным параметрам </w:t>
      </w:r>
    </w:p>
    <w:p>
      <w:pPr>
        <w:pStyle w:val="Heading1"/>
        <w:keepLines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Heading1"/>
        <w:keepLines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района на 2022 год и на период </w:t>
      </w:r>
    </w:p>
    <w:p>
      <w:pPr>
        <w:pStyle w:val="Heading1"/>
        <w:keepLines/>
        <w:shd w:fill="FFFFFF" w:val="clear"/>
        <w:ind w:right="-1" w:firstLine="709"/>
        <w:jc w:val="both"/>
        <w:rPr/>
      </w:pPr>
      <w:r>
        <w:rPr>
          <w:sz w:val="28"/>
          <w:szCs w:val="28"/>
        </w:rPr>
        <w:t>до 2024 год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прогноз социально-экономического развития Тихвинского района на 2022 год и на период до 2024 года разработан с учетом сценарных условий функционирования экономики Российской Федерации на 2021-2024 годы, основных параметров прогноза социально-экономического развития Ленинградской области на период 2022-2024 годов исходя из анализа социально-экономического развития Тихвинского района, на основании статистических данных Петростата о деятельности крупных и средних предприятий и организаций, включая итоги социально- экономического развития района за отчетный период 2020 года и за январь-июнь 2021 года, а также на основании прогнозов финансово-хозяйственной деятельности наиболее значимых предприятий, ведущих деятельность на территории Тихвинского район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момента подготовки и одобрения прогноза социально-экономического развития Тихвинского района на 2021-2023 годы наблюдается некоторое улучшение как внешних, так и внутренних условий развития экономики России и Ленинградской области. Траектория развития в 2021 году и на период до 2024 года определяется не только экономическими, но и сохраняющимися эпидемиологическими факторами и, в связи с этим, характеризуется относительной степенью неопредел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ценарные условия, основные параметры прогноза социально-экономического развития Российской Федерации на 2022 год и на плановый период 2023 и 2024 годов разработаны в двух вариантах:</w:t>
      </w:r>
      <w:r>
        <w:rPr>
          <w:b/>
          <w:sz w:val="24"/>
          <w:szCs w:val="24"/>
        </w:rPr>
        <w:t xml:space="preserve"> базовый вариант и консервативный.</w:t>
      </w:r>
      <w:r>
        <w:rPr>
          <w:sz w:val="24"/>
          <w:szCs w:val="24"/>
        </w:rPr>
        <w:t xml:space="preserve"> В Ленинградской области на среднесрочный период в качестве основного рекомендован </w:t>
      </w:r>
      <w:r>
        <w:rPr>
          <w:b/>
          <w:sz w:val="24"/>
          <w:szCs w:val="24"/>
        </w:rPr>
        <w:t xml:space="preserve">базовый </w:t>
      </w:r>
      <w:r>
        <w:rPr>
          <w:b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вариант прогноза, предлагаемый для разработки бюджета Тихвинского района на 2022-2024 годы - базовый, характеризует развитие экономики района в условиях влияния эпидемиологических факторов и предусматривает восстановление занятости и доходов населения, стабилизации экономики Тихв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епенный ее рост в среднесрочной перспектив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основных параметров социально-экономического развития Тихвинского района на 2022 год и плановый период 2023-2024 годов подготовлен с учетом внешних изменений и внутренних условий, факторов экономического развития с применением индексов-дефляторов, рекомендованных Министерством экономического развития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показатели прогноза </w:t>
      </w:r>
    </w:p>
    <w:p>
      <w:pPr>
        <w:pStyle w:val="Normal"/>
        <w:ind w:left="709" w:hanging="0"/>
        <w:jc w:val="left"/>
        <w:rPr/>
      </w:pPr>
      <w:r>
        <w:rPr>
          <w:b/>
          <w:bCs/>
          <w:color w:val="000000"/>
          <w:szCs w:val="28"/>
        </w:rPr>
        <w:t>социально-экономического развития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образования Тихвинского </w:t>
      </w:r>
    </w:p>
    <w:p>
      <w:pPr>
        <w:pStyle w:val="Normal"/>
        <w:ind w:left="709" w:hanging="0"/>
        <w:jc w:val="left"/>
        <w:rPr/>
      </w:pPr>
      <w:r>
        <w:rPr>
          <w:b/>
          <w:bCs/>
          <w:color w:val="000000"/>
          <w:szCs w:val="28"/>
        </w:rPr>
        <w:t>района на 2022 год (очередной финансовый год)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709" w:hanging="0"/>
        <w:jc w:val="left"/>
        <w:rPr/>
      </w:pPr>
      <w:r>
        <w:rPr>
          <w:b/>
          <w:bCs/>
          <w:color w:val="000000"/>
          <w:szCs w:val="28"/>
        </w:rPr>
        <w:t xml:space="preserve">и плановый период 2023-2024 годов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3"/>
        <w:gridCol w:w="1112"/>
        <w:gridCol w:w="974"/>
        <w:gridCol w:w="972"/>
        <w:gridCol w:w="973"/>
        <w:gridCol w:w="972"/>
        <w:gridCol w:w="975"/>
      </w:tblGrid>
      <w:tr>
        <w:trPr/>
        <w:tc>
          <w:tcPr>
            <w:tcW w:w="3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населения</w:t>
            </w:r>
            <w:r>
              <w:rPr>
                <w:color w:val="000000"/>
                <w:sz w:val="22"/>
                <w:szCs w:val="22"/>
              </w:rPr>
              <w:t xml:space="preserve"> на 1 января текущего го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38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5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(на конец года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гружено товаров собственного производства, выполнено работ и услуг собственными силами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48,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29,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5,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30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93,9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ведено в действие жилых домов на территории ТР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 общей площад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рот розничной торговли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,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7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вестиции в основной капитал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,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2,7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реднесписочная численность работников организац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внешних совместителей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ая номинальная начисленная заработная плата в целом по муниципальному образованию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0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5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left"/>
        <w:rPr/>
      </w:pPr>
      <w:r>
        <w:rPr>
          <w:b/>
          <w:bCs/>
          <w:szCs w:val="28"/>
        </w:rPr>
        <w:t>Общая оценка социально-экономической ситуации</w:t>
      </w:r>
      <w:r>
        <w:rPr>
          <w:szCs w:val="28"/>
        </w:rPr>
        <w:t xml:space="preserve"> </w:t>
      </w:r>
    </w:p>
    <w:p>
      <w:pPr>
        <w:pStyle w:val="Normal"/>
        <w:ind w:firstLine="709"/>
        <w:jc w:val="left"/>
        <w:rPr>
          <w:szCs w:val="28"/>
        </w:rPr>
      </w:pPr>
      <w:r>
        <w:rPr>
          <w:b/>
          <w:bCs/>
          <w:szCs w:val="28"/>
        </w:rPr>
        <w:t>в Тихвинском районе за отчетный период (2020 год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4"/>
          <w:szCs w:val="24"/>
        </w:rPr>
        <w:t xml:space="preserve">Прошедший 2020 год внес </w:t>
      </w:r>
      <w:r>
        <w:rPr>
          <w:sz w:val="24"/>
          <w:szCs w:val="24"/>
        </w:rPr>
        <w:t>кардинальные изменения в привычные условия жизни населения, а также значительные коррективы во все экономические и социальные процессы. Введение (продление) карантинных ограничений оказало сдерживающее влияние на восстановление экономики.</w:t>
      </w:r>
    </w:p>
    <w:p>
      <w:pPr>
        <w:pStyle w:val="Normal"/>
        <w:ind w:firstLine="709"/>
        <w:textAlignment w:val="baseline"/>
        <w:rPr/>
      </w:pPr>
      <w:r>
        <w:rPr>
          <w:b/>
          <w:sz w:val="24"/>
          <w:szCs w:val="24"/>
        </w:rPr>
        <w:t>Объем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ных и отгруженных товаров, выполненных работ и услуг</w:t>
      </w:r>
      <w:r>
        <w:rPr>
          <w:sz w:val="24"/>
          <w:szCs w:val="24"/>
        </w:rPr>
        <w:t xml:space="preserve"> крупными и средними предприятиями и организациями за январь – декабрь 2020 года </w:t>
      </w:r>
      <w:r>
        <w:rPr>
          <w:b/>
          <w:sz w:val="24"/>
          <w:szCs w:val="24"/>
        </w:rPr>
        <w:t>составил 83048,1 млн. руб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74,8%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сопоставимых ценах</w:t>
      </w:r>
      <w:r>
        <w:rPr>
          <w:sz w:val="24"/>
          <w:szCs w:val="24"/>
        </w:rPr>
        <w:t xml:space="preserve"> к АППГ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дукции промышленности в общем объеме произведенных и отгруженных товаров, выполненных работ и услуг крупными и средними предприятиями, и организациями Тихвинского района составляет 83,4</w:t>
      </w:r>
      <w:r>
        <w:rPr>
          <w:rFonts w:cs="Times New Roman" w:ascii="Times New Roman" w:hAnsi="Times New Roman"/>
          <w:i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отгруженных товаров собственного производства, выполненных работ и услуг </w:t>
      </w:r>
      <w:r>
        <w:rPr>
          <w:rFonts w:cs="Times New Roman" w:ascii="Times New Roman" w:hAnsi="Times New Roman"/>
          <w:sz w:val="24"/>
          <w:szCs w:val="24"/>
        </w:rPr>
        <w:t>по всем основным видам промышленной деятельности в январе-декабре 2020 года составил 70517 млн. рублей (76,8% к АППГ в сопоставимых ценах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0 года произошло сни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2019 году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батывающей промышленности: </w:t>
      </w: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оставил 69897,3 млн. руб. (76,5% к АППГ в сопоставимых ценах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Сложившаяся эпидемиологическая ситуация в стране внесла свои коррективы в работу ряда крупных и средних предприятий, которые вынужденно функционировали не на полную мощность либо временно прекратили свою деятельность в период пандемии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экономическая ситуация в 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Тихвинском районе во многом определяется работой </w:t>
      </w:r>
      <w:r>
        <w:rPr>
          <w:rFonts w:cs="Times New Roman" w:ascii="Times New Roman" w:hAnsi="Times New Roman"/>
          <w:sz w:val="24"/>
          <w:szCs w:val="24"/>
        </w:rPr>
        <w:t>предприятий НПК «Объединенная вагонная компания»: Тихвинским вагоностроительным заводом, заводами ТихвинХимМаш, Титран-Экспресс и ТихвинСпецМаш.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мплекс этих пред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амым крупным и по численности занятых работников – среднесписочная численность персонала в целом по комплексу составила 9076 человек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ложная социально-экономической ситуация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вязанная с неопределенностью на рынке грузовых вагонов и поведением потребителей этой продукции, вызванными условиями пандем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лияла н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кращение спроса на полувагоны, цистерны и платформы, кроме отдельных видов специализированного подвижного соста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инвестиций в основной капитал крупных и средних предприятий и организаций Тихвинского района за 2020 год уменьшился более чем на 50% и составил 2124,9 млн.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ровень зарегистрированной безработицы, как и напряженность на рынке труда увеличивались в течение года, достигнув пикового значения к октябрю, снизились к концу года до 1,77% и 1,0 человека на одну вакансию соответственно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немесячная начисленная заработная плата по району составила 47207 руб. - снижение на 3,6%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 w:val="24"/>
          <w:szCs w:val="24"/>
        </w:rPr>
        <w:t>Демографическая ситуация характеризовалась ростом уровня естественной убыли населения за счет незначительного снижения уровня рождаемости и роста уровня смертности и миграционным оттоком населения.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Населени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before="0" w:after="0"/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</w:t>
      </w:r>
      <w:r>
        <w:rPr>
          <w:b/>
          <w:sz w:val="24"/>
          <w:szCs w:val="24"/>
        </w:rPr>
        <w:t xml:space="preserve">на 31.12.2020 </w:t>
      </w:r>
      <w:r>
        <w:rPr>
          <w:sz w:val="24"/>
          <w:szCs w:val="24"/>
        </w:rPr>
        <w:t xml:space="preserve">составила 68475 человек </w:t>
      </w:r>
      <w:r>
        <w:rPr>
          <w:sz w:val="24"/>
          <w:szCs w:val="24"/>
          <w:shd w:fill="FFFFFF" w:val="clear"/>
        </w:rPr>
        <w:t>и снизилась по сравнению с началом года на 982 человека. Из общей численности населения: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городское население – 57327 чел. (- 789 человек);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ельское население - 11148 чел. (- 193 человек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емографическая ситуация характеризуется следующими показателями: 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107"/>
        <w:gridCol w:w="1415"/>
        <w:gridCol w:w="1417"/>
      </w:tblGrid>
      <w:tr>
        <w:trPr>
          <w:trHeight w:val="27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2019 г.</w:t>
            </w:r>
          </w:p>
        </w:tc>
      </w:tr>
      <w:tr>
        <w:trPr>
          <w:trHeight w:val="2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8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7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(на 1 тыс. на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(на 1 тыс. на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,3</w:t>
            </w:r>
          </w:p>
        </w:tc>
      </w:tr>
      <w:tr>
        <w:trPr>
          <w:trHeight w:val="27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прирост/убыль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27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/убыль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озрастная структура населения района (на 01.01.2021)</w:t>
      </w:r>
      <w:r>
        <w:rPr>
          <w:spacing w:val="2"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pacing w:val="2"/>
          <w:sz w:val="24"/>
          <w:szCs w:val="24"/>
        </w:rPr>
        <w:t xml:space="preserve">- в общей численности </w:t>
      </w:r>
      <w:r>
        <w:rPr>
          <w:spacing w:val="-1"/>
          <w:sz w:val="24"/>
          <w:szCs w:val="24"/>
        </w:rPr>
        <w:t>населения доля лиц младше трудоспособного возраста – 16,2% (</w:t>
      </w:r>
      <w:r>
        <w:rPr>
          <w:sz w:val="24"/>
          <w:szCs w:val="24"/>
        </w:rPr>
        <w:t>на 01.01.2020</w:t>
      </w:r>
      <w:r>
        <w:rPr>
          <w:spacing w:val="-1"/>
          <w:sz w:val="24"/>
          <w:szCs w:val="24"/>
        </w:rPr>
        <w:t xml:space="preserve"> – 16,4%);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pacing w:val="-1"/>
          <w:sz w:val="24"/>
          <w:szCs w:val="24"/>
        </w:rPr>
        <w:t>- лиц трудо</w:t>
      </w:r>
      <w:r>
        <w:rPr>
          <w:sz w:val="24"/>
          <w:szCs w:val="24"/>
        </w:rPr>
        <w:t>способного возраста – 53,9% (на 01.01.2020 – 52,2%)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старше трудоспособного возраста – 29,9% (на 01.01.2020 – 31,4%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Численность населения </w:t>
      </w:r>
      <w:r>
        <w:rPr>
          <w:b/>
          <w:sz w:val="24"/>
          <w:szCs w:val="24"/>
        </w:rPr>
        <w:t>на 01.07.2021</w:t>
      </w:r>
      <w:r>
        <w:rPr>
          <w:sz w:val="24"/>
          <w:szCs w:val="24"/>
        </w:rPr>
        <w:t xml:space="preserve"> составила 68037 человек и снизилась по сравнению с началом года на 438 человек или на 0,6%. Из общей численности населения: </w:t>
      </w:r>
    </w:p>
    <w:p>
      <w:pPr>
        <w:pStyle w:val="Normal"/>
        <w:rPr/>
      </w:pPr>
      <w:r>
        <w:rPr>
          <w:sz w:val="24"/>
          <w:szCs w:val="24"/>
        </w:rPr>
        <w:t xml:space="preserve">- городское население - 56984 чел. (- 343 человек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льское население - 11053 чел. (- 95 человек)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е демографические показатели за 6 месяцев 2021 года выглядят следующим образ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3"/>
        <w:gridCol w:w="1259"/>
        <w:gridCol w:w="1254"/>
        <w:gridCol w:w="1185"/>
      </w:tblGrid>
      <w:tr>
        <w:trPr>
          <w:trHeight w:val="26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мес. 202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мес. 2020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2020 г.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7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26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(на 1 тыс. насел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(на 1 тыс. насел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6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прирост/убыль (на 1 тыс. насел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/убыль,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 оценке</w:t>
      </w:r>
      <w:r>
        <w:rPr>
          <w:sz w:val="24"/>
          <w:szCs w:val="24"/>
        </w:rPr>
        <w:t xml:space="preserve"> численность постоянного населения Тихвинского района </w:t>
      </w:r>
      <w:r>
        <w:rPr>
          <w:b/>
          <w:sz w:val="24"/>
          <w:szCs w:val="24"/>
        </w:rPr>
        <w:t>на 1 января 2022 года</w:t>
      </w:r>
      <w:r>
        <w:rPr>
          <w:sz w:val="24"/>
          <w:szCs w:val="24"/>
        </w:rPr>
        <w:t xml:space="preserve"> составит 67755 человек или 98,9% к уровню предыдущего года, при этом городское население составит 56814 человек (- 513 чел.), а сельское -10941 человек (- 207 чел.). Сокращение численности населения муниципального образования в 2021 году будет обусловлено естественной убылью населения, уровень которой вырастет и составит в 2021 году 11,3 человека на 1000 чел. населения против 11,1 человека в 2020 году. Коэффициент смертности увеличится с 18,7 человека в 2020 году до 19,1 человека в 2021 году. Динамика смертности населения будет продолжать формироваться под влиянием трендов эпидемиологический ситуации и жестких ограничений, введённых в период карантинных мер для лиц старшего поко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этом ожидается, что коэффициент рождаемости в 2021 году немного увеличится и составит 7,8 человека на 1000 населения (2020 – 7,6)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1 года наблюдались миграционные процессы с незначительным увеличением притока населения, по итогам года ожидается прирост мигрантов в 50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итоге, снижение численности населения Тихвинского района ожидается в 2021 году на уровне 720 челове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b/>
          <w:sz w:val="24"/>
          <w:szCs w:val="24"/>
        </w:rPr>
        <w:t>В 2022-2024 гг.</w:t>
      </w:r>
      <w:r>
        <w:rPr>
          <w:sz w:val="24"/>
          <w:szCs w:val="24"/>
        </w:rPr>
        <w:t xml:space="preserve"> развитие демографической ситуации в Тихвинском районе прогнозируется с учетом влияния сложившихся в последние годы тенденций рождаемости, смертности и миграции.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</w:rPr>
        <w:t xml:space="preserve">Сокращение численности населения района по-прежнему будет обусловлено естественной убылью населения, уровень которой несколько снизится и составит в 2024 году 8,1 человека на 1000 населения. Уровень естественной убыли к концу планового периода прогнозируется с учетом ожидаемой стабилизации рождаемости, коэффициент которой составит 8,4 человека на 1000 населения, при этом коэффициент смертности немного снизится и составит 16,5 человека на 1000 населения.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</w:rPr>
        <w:t xml:space="preserve">Прогнозируется, что миграция населения в 2024 году перейдет в небольшой прирост, но не сможет компенсировать естественную убыль населения район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сленность постоянного населения Тихвинского района к началу 2024 года может составить 66845 челове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растная структура населения района в прогнозном периоде также будет следовать сложившейся тенденци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b/>
          <w:bCs/>
          <w:szCs w:val="28"/>
        </w:rPr>
        <w:t>Промышленное производ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Промышленность является базовой отраслью экономики района. На территории района осуществляют производственную деятельность 18 крупных и средних промышленных предприятий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ы отгруженных товаров, выполненных работ, услуг крупными и средними предприятиями промышленности района за 2020 год составили 70517,6 млн. рублей (76,8% к АППГ в сопоставимых ценах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начале 2021 года объемы производства показали незначительные темпы роста, сказался эффект низкой базы предыдущего года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вое полугодие 2021 года</w:t>
      </w:r>
      <w:r>
        <w:rPr>
          <w:rFonts w:cs="Times New Roman" w:ascii="Times New Roman" w:hAnsi="Times New Roman"/>
          <w:sz w:val="24"/>
          <w:szCs w:val="24"/>
        </w:rPr>
        <w:t xml:space="preserve"> объем отгруженных товаров собственного производства, выполненных работ и услуг по всем основным видам промышленной состав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658,8 млн. рублей (124% к АППГ в сопоставимых ценах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дукции промышленности в общем объеме произведенных и отгруженных товаров, выполненных работ и услуг крупными и средними предприятиями, и организациями Тихвинского района составляет 83,4%, при этом около 86% промышленной продукции производится предприятиями «Объединенной вагонной компании»: Тихвинским вагоностроительным заводом, заводами ТихвинХимМаш, Титран- Экспресс и ТихвинСпецМаш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е показатели, представленные предприятиями НПК ОВК, не позволяют пока ожидать увеличения объемов производства продукции в целом по району. Объемы промышленной продукции в 2021 году ожидаются на уровне 98,2% от объемов прошлого года и покажут незначительный р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2 году </w:t>
      </w:r>
      <w:r>
        <w:rPr>
          <w:rFonts w:cs="Times New Roman" w:ascii="Times New Roman" w:hAnsi="Times New Roman"/>
          <w:sz w:val="24"/>
          <w:szCs w:val="24"/>
        </w:rPr>
        <w:t>до 101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прогнозных показателей развития промышленности на среднесрочную перспективу учитывались, кроме сложившейся тенденции, прогнозы, представленные предприятиями. На среднесрочный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2022-2024 гг. </w:t>
      </w:r>
      <w:r>
        <w:rPr>
          <w:rFonts w:cs="Times New Roman" w:ascii="Times New Roman" w:hAnsi="Times New Roman"/>
          <w:sz w:val="24"/>
          <w:szCs w:val="24"/>
        </w:rPr>
        <w:t xml:space="preserve">в сфере промышленного производства ожидаются незначительные темпы роста в пределах 1,3 и 1,2% соответственн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4 году объем отгруженных товаров собственного производства, выполненных работ и услуг собственными силами по промышленным видам деятельности прогнозируется на уровне 79,4 млрд.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дущее место в промышленности района занима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батывающие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в структуре отгруженной продукции промышленности их удельный вес составляет 98,8%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раслевая структура обрабатывающих производств представле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</w:t>
      </w:r>
      <w:r>
        <w:rPr>
          <w:iCs/>
          <w:sz w:val="24"/>
          <w:szCs w:val="24"/>
        </w:rPr>
        <w:t>оизводством прочих транспортных средств и оборудования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74,3%;</w:t>
      </w:r>
    </w:p>
    <w:p>
      <w:pPr>
        <w:pStyle w:val="Normal"/>
        <w:rPr/>
      </w:pPr>
      <w:r>
        <w:rPr>
          <w:sz w:val="24"/>
          <w:szCs w:val="24"/>
        </w:rPr>
        <w:t>- производством металлургическим – 14,4%;</w:t>
      </w:r>
    </w:p>
    <w:p>
      <w:pPr>
        <w:pStyle w:val="Normal"/>
        <w:rPr/>
      </w:pPr>
      <w:r>
        <w:rPr>
          <w:sz w:val="24"/>
          <w:szCs w:val="24"/>
        </w:rPr>
        <w:t xml:space="preserve">- производством мебели – 5,7%. </w:t>
      </w:r>
    </w:p>
    <w:p>
      <w:pPr>
        <w:pStyle w:val="Normal"/>
        <w:rPr/>
      </w:pPr>
      <w:r>
        <w:rPr>
          <w:sz w:val="24"/>
          <w:szCs w:val="24"/>
        </w:rPr>
        <w:t>- производством одежды – 0,5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ВЭД – 5,1%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а 1 полугодие 2021 года</w:t>
      </w:r>
      <w:r>
        <w:rPr>
          <w:sz w:val="24"/>
          <w:szCs w:val="24"/>
        </w:rPr>
        <w:t xml:space="preserve"> отгружено продукции на сумму 31314 млн. рублей (124,1% к АППГ в сопоставимых ценах). К концу года этот показатель составит 98,3% от АПП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ируемом перио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екс объемов в основных отраслях 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в 2022 году – 101%; в 2023 году – 101,3%; в 2024 году – 101,2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ая ситуация по видам экономической деятельности: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</w:t>
      </w:r>
      <w:r>
        <w:rPr>
          <w:rFonts w:cs="Times New Roman" w:ascii="Times New Roman" w:hAnsi="Times New Roman"/>
          <w:b/>
          <w:i/>
          <w:sz w:val="24"/>
          <w:szCs w:val="24"/>
        </w:rPr>
        <w:t>П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изводство прочих транспортных средств и оборудования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итогам 2020 года объем произведенной и отгруженной продукции составил 60148,6 млн. руб. (73,9%). Основной объем продукции этого вида экономической деятельности приходится на предприятия по производству специализированных вагонов, их комплектующих, входящие в состав холдинга НПК «ОВК»: АО «Тихвинский вагоностроительный завод»; АО «ТихвинХимМаш», АО «ТихвинСпецМаш», АО «ТСЗ «Титран-Экспресс», ООО «Тимкен ОВК».  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 xml:space="preserve">В 1 полугодии 2021 года объем произведенной и отгруженной продукции составил 23546,9 млн. руб. (117,7%), было отгружено 6876 грузовых вагонов, </w:t>
      </w:r>
      <w:r>
        <w:rPr>
          <w:iCs/>
          <w:color w:val="000000"/>
          <w:sz w:val="24"/>
          <w:szCs w:val="24"/>
        </w:rPr>
        <w:t>что на 7% меньше аналогичного периода прошлого года (7394 вагона). Корректировка производственной программы предприятиями холдинга в условиях сокращения потребности в новых вагонах, показала положительную динамику в развитии производства, с ростом объемов производства продукции этой группы предприятий, а также сказался</w:t>
      </w:r>
      <w:r>
        <w:rPr>
          <w:color w:val="000000"/>
          <w:sz w:val="24"/>
          <w:szCs w:val="24"/>
        </w:rPr>
        <w:t xml:space="preserve"> эффект низкой базы прошлого год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21 года объем отгруженных товаров предприятиями ОВК  в ценах соответствующих лет ожидается на уровне 54308 млн. рублей, что составит около 87% к уровню 2020 года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рогнозируемом периоде 2022-2024 годов по объему отгруженных товаров собственного производства, выполненных работ (услуг) собственными силами ожидается рост в среднем на 0,1% ежегодно.  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Производство металлургическое»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адываются из результатов работы ООО «Тихвинский ферросплавный завод» -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современного предприятия в области производства высокоуглеродистого феррохрома. 95% продукции отправляется на экспорт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 2020 год объем отгруженных товаров собственного производства составил 3707,6 млн.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91,2% к предыдущему год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объем производства составил 35,7 тыс. тонн феррохрома - это 107,6% к АПП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экономических показа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предшествующему периоду обусловлено внешними факторами: нестабильность на мировом рынке, в том числе колебание курса валют. Неблагоприятная ситуация существенно повлияла на загруженность производственного оборудования, в производстве задействованы две печи из трех по производству высококачественного феррохром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 1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год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года объем отгруженных товаров собственного производства составил 4518,2 млн. рубл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м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,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ыс. тонн феррохро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объема составил 207,2%  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  <w:shd w:fill="FFFFFF" w:val="clear"/>
        </w:rPr>
        <w:t>Предприятие ООО «ТФЗ» в 2021 году укрепило свои позиции за счет распродажи продукции «со склада» и ввода 3-й пе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ке за 2021 год объем отгруженных товаров составит 10085 млн. рублей, 216,4% к предыдущему году. В 2022-2024 гг. предприятие не планирует роста объемов производства прогнозируется на уровне 93,6%; 96,2%; 95,8% ежегодно. </w:t>
      </w:r>
    </w:p>
    <w:p>
      <w:pPr>
        <w:pStyle w:val="Normal"/>
        <w:widowControl w:val="false"/>
        <w:ind w:left="142" w:hanging="142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b/>
          <w:i/>
          <w:iCs/>
          <w:color w:val="000000"/>
          <w:sz w:val="24"/>
          <w:szCs w:val="24"/>
        </w:rPr>
        <w:t>«Производство мебели»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99% в общем объеме вида составляет объем производства продукции предприятия ООО «ИКЕА Индастри Тихвин». Объем отгруженной продукции за 2020 год составил 3467,4 млн. руб. (120,3% к АППГ). 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Объем отгруженной продукции за первое полугодие 2021 года составил 1782,4 млн. рублей, 115,4% к АППГ. В 2021 году увеличение объемов отгруженной продукции ожидается на уровне 5% к предыдущему году. В прогнозируемом периоде 2022-2024 гг., сохранит положительную динамику развития производства на уровне 1%; 0,5%; 0,6% ежегодно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оизводство пищевых продук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этом виде экономической деятельности учитываются объемы только одного предприятия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«Культура-Агро» (производство молока (кроме сырого) и молочной продукции)</w:t>
      </w:r>
      <w:r>
        <w:rPr>
          <w:rFonts w:cs="Times New Roman" w:ascii="Times New Roman" w:hAnsi="Times New Roman"/>
          <w:color w:val="000000"/>
          <w:sz w:val="24"/>
          <w:szCs w:val="24"/>
        </w:rPr>
        <w:t>. За 2020 год объем отгруженных товаров собственного производства составил 42,8 млн. руб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ст в 8 раз обусловлен выпуском новой молочной продук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1 полугодие 2021 года показатели объемов производства составили 21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лн.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ценке 2021года объем отгрузки составит 40 млн. руб. Прогнозируется, что ежегодный прирост объемов производства в сопоставимых ценах в 2022 г. – 0,5%, в 2023 г. – 0,1%, в 2024 г. – 0,1%.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Производство одежды»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едприятия - ООО «Комацо» и ООО «Восход». За 2020 года объем отгруженных товаров собственного производства составил 304,4 млн. руб.  или 84,6% к АППГ. </w:t>
      </w:r>
    </w:p>
    <w:p>
      <w:pPr>
        <w:pStyle w:val="Heading1"/>
        <w:ind w:firstLine="709"/>
        <w:jc w:val="both"/>
        <w:textAlignment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За 1 полугодие 2021 года объем отгруженных товаров собственного производства составил 159,6 млн. рублей (165,3% к АППГ). Основной объем продукции этого вида экономической деятельности, около 80% (122 млн. руб.), приходится на </w:t>
      </w:r>
      <w:r>
        <w:rPr>
          <w:b w:val="false"/>
          <w:color w:val="000000"/>
          <w:szCs w:val="24"/>
          <w:lang w:val="en-US"/>
        </w:rPr>
        <w:t>ООО «Комацо» -</w:t>
      </w:r>
      <w:r>
        <w:rPr>
          <w:b w:val="false"/>
          <w:color w:val="000000"/>
          <w:sz w:val="16"/>
          <w:szCs w:val="16"/>
          <w:lang w:val="en-US"/>
        </w:rPr>
        <w:t xml:space="preserve"> </w:t>
      </w:r>
      <w:r>
        <w:rPr>
          <w:b w:val="false"/>
          <w:color w:val="000000"/>
          <w:szCs w:val="24"/>
          <w:lang w:val="en-US"/>
        </w:rPr>
        <w:t>трикотажную фабрик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zCs w:val="24"/>
          <w:lang w:val="en-US"/>
        </w:rPr>
        <w:t xml:space="preserve"> полного цикла по производству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en-US"/>
        </w:rPr>
        <w:t>повседневного и функционального белья и полотна. </w:t>
      </w:r>
      <w:r>
        <w:rPr>
          <w:b w:val="false"/>
          <w:color w:val="000000"/>
          <w:szCs w:val="24"/>
          <w:shd w:fill="FFFFFF" w:val="clear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е в 2021 году объем составит 100,8%. В 2022-2024 гг. прогнозируется сохранение ежегодных объемов производства в пределах 100,5% - 100,1% к АПП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предприятий этого вида экономической деятельности в общем объеме отгруженных товаров собственного производства, выполненных работ и услуг крупных и средних предприятий и организаций, осуществляющих деятельность на территории Тихвинского района, незначительна – 1,1%. Статистическое наблюдение осуществляется по 2 крупным сельхозпредприятиям (АО «Культура-Агро», ЗАО «Сельхозпредприятие Андреевское»). 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 статистическим данным объем отгруженных товаров и выполненных работ за 2020 год составил 350 млн. руб., в сопоставимых ценах к АППГ – 99,2%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этом, с </w:t>
      </w:r>
      <w:r>
        <w:rPr>
          <w:color w:val="000000"/>
          <w:sz w:val="24"/>
          <w:szCs w:val="24"/>
          <w:u w:val="single"/>
        </w:rPr>
        <w:t>учетом деятельности организаций всех форм собственности</w:t>
      </w:r>
      <w:r>
        <w:rPr>
          <w:color w:val="000000"/>
          <w:sz w:val="24"/>
          <w:szCs w:val="24"/>
        </w:rPr>
        <w:t xml:space="preserve">, в т.ч. фермерских (крестьянских) хозяйств и ЛПХ, объем продукции в хозяйствах </w:t>
      </w:r>
      <w:r>
        <w:rPr>
          <w:color w:val="000000"/>
          <w:sz w:val="24"/>
          <w:szCs w:val="24"/>
          <w:u w:val="single"/>
        </w:rPr>
        <w:t>всех категорий</w:t>
      </w:r>
      <w:r>
        <w:rPr>
          <w:color w:val="000000"/>
          <w:sz w:val="24"/>
          <w:szCs w:val="24"/>
        </w:rPr>
        <w:t xml:space="preserve"> за 2020 год составил 648 млн. руб. (99% к 2019 году).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0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зяйственную деятельность в сфере агропромышленного комплекса района осуществляли: 4 сельскохозяйственных предприятия, 2 рыбоводных хозяйства, 11 крестьянских (фермерских) хозяйств и более пяти с половиной тысяч личных подсобных хозяйств. Специализация сельскохозяйственных предприятий – молочно-мясное животноводство, крестьянских (фермерских) хозяйств – молочное животноводство, птицеводство, картофелеводство, ягодные культуры, пчеловодство. Большое внимание уделяется откорму бычков, сохранению высокопродуктивного стада крупного рогатого ско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яса за 2020 год составило 390 тонн (71% к АППГ), валовое производство молока – 11,6 тыс. тонн (101%), надой молока на 1 фуражную корову 5820 кг (98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2020 го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ощадь весеннего сева составила 1144 га (160%), в т.ч. однолетних культур - 1124 га, беспокровный посев многолетних трав - 20 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заготовлено 2140 тонны сена (95% к прошлому году), 43170 тонн силоса (120% к уровню прошлого года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охозяйственный комплекс представлен двумя рыбоводными хозяйствами, одно занимается выращиванием товарной форели, второе – выращивает посадочный материал ры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производства товарной рыбы составил 70,3 тонн (110% к уровню прошлого года), посадочного материала – 87,7 тонн (105% к уровню прошлого года)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яемых госполномочий по поддержке малых форм хозяйствования,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получают 48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0 год на поддержку малых форм хозяйствования Муниципальным фондом поддержки сельского развития выдано 26 займов на сумму 4670 тыс.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фермерских хозяйства (Нажимова Ю.В. и Ильинской Е.Е.) стали получателями грантов по 3 млн. руб. по направлению «Начинающий фермер». Одно хозяйство занимается выращивание товарной форели, другое – клубник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субсидий, в рамках переданных администрации полномочий, стали 48 ЛПХ и КФХ на общую сумму 1,5 млн.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на стимулирование производства сельскохозяйственной продукции предоставлялись на конкурсной основе, ее получили два сельсхозпредприятия и 3 фермерских хозяйства из бюджета Тихв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1 полугодии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ы отгрузки, учитываемые отделом государственной статистики, составили 178 млн. руб. или 100,9% к АППГ в сопоставимых ценах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о мяса составило 155,5 т (74% к уровню прошлого года), валовое производство молока – 5925 т (107%), надой молока на 1 фуражную корову - 2978 кг (107%), производство товарной рыбы – 45,7 тонн (100%), посадочного материала 46 т (170%)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С учетом деятельности организаций всех форм собственности</w:t>
      </w:r>
      <w:r>
        <w:rPr>
          <w:color w:val="000000"/>
          <w:sz w:val="24"/>
          <w:szCs w:val="24"/>
        </w:rPr>
        <w:t xml:space="preserve">, в т.ч. фермерских (крестьянских) хозяйств и ЛПХ, объем продукции в хозяйствах всех категорий за 2021 год ожидается около 100% к объемам 2020 года хозяйств этих же категорий.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 2021-2023 гг.</w:t>
      </w:r>
      <w:r>
        <w:rPr>
          <w:color w:val="000000"/>
          <w:sz w:val="24"/>
          <w:szCs w:val="24"/>
        </w:rPr>
        <w:t xml:space="preserve"> существенных колебаний в прогнозируемых тенденциях развития АПК не прогнозируется. Увеличение объемов производства сельхозпродукции будет обеспечиваться за счет повышения продуктивности в животноводстве, обновления техники и оборудования, потенциала введенных объектов в предыдущих годах, модернизации основных фон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ительств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 территории Тихвинского района органом государственной статистики осуществляется статистическое наблюдение по 2 крупным и средним предприятиям, которые заявляют о деятельности в строительной отрасли. За 2020 год предприятиями этой отрасли выполнены работы, услуги на сумму 1507,8 млн. руб., в сопоставимых ценах составило 10,6% к соответствующему периоду прошлого года. </w:t>
      </w:r>
      <w:r>
        <w:rPr>
          <w:bCs/>
          <w:color w:val="000000"/>
          <w:sz w:val="24"/>
          <w:szCs w:val="24"/>
        </w:rPr>
        <w:t>Такая ситуация сложилась в связи с окончанием работ по строительству газопровода «Северный поток-2» на территории Тихвинского района.</w:t>
      </w:r>
    </w:p>
    <w:p>
      <w:pPr>
        <w:pStyle w:val="Normal"/>
        <w:widowControl w:val="false"/>
        <w:ind w:firstLine="70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1 полугодие 2021 года </w:t>
      </w:r>
      <w:r>
        <w:rPr>
          <w:color w:val="000000"/>
          <w:sz w:val="24"/>
          <w:szCs w:val="24"/>
        </w:rPr>
        <w:t>предприятиями этой отрасли выполнены работы, услуги на сумму 28,7 млн. руб., что в сопоставимых ценах составило 2,3% к соответствующему периоду прошлого года.</w:t>
      </w:r>
      <w:r>
        <w:rPr>
          <w:bCs/>
          <w:color w:val="000000"/>
          <w:sz w:val="24"/>
          <w:szCs w:val="24"/>
        </w:rPr>
        <w:t xml:space="preserve"> К концу 2021 года ожидается на уровне 3,8% к </w:t>
      </w:r>
      <w:r>
        <w:rPr>
          <w:color w:val="000000"/>
          <w:sz w:val="24"/>
          <w:szCs w:val="24"/>
        </w:rPr>
        <w:t>АПП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2-2024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нозируется объемы строительства в сопоставимых ценах к АППГ: 104%; 101,5% и 102,5% соответствен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0 год введено в действие жилых домов общей (полезной) площадью 8,9 тыс. кв. метр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 в действие жилых домов за 1 полугодие 2021 года составил 6,6 тыс. кв. метров общей (полезной) площади. Ожидается, что объем введенного жилья в целом по году в пределах 7 тыс. кв. метр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вводимого жилья в 2022, 2024 гг. также не будут значительными и сохранятся на уровне 2021 года за счет продолжения индивидуального жилищного строительства. В 2023 году планируется переселение жителей из аварийного жилья и увеличение объемов вводимого жилого фонда в связи с реализацией программы по переселению гражд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лый бизне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алое и среднее предпринимательство занимает важное место в экономике района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. Малые предприятия работают практически во всех секторах экономики рай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2020 году по причине сложившейся неблагополучной эпидемиологической обстановки, связанной с распространением новой коронавирусно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нфекци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19, пострадали все сферы малого бизнеса, особенно предприятия сферы услуг общественного питания, которые были вынуждены полностью прекратить деятельность на 2 месяца.</w:t>
      </w:r>
    </w:p>
    <w:p>
      <w:pPr>
        <w:pStyle w:val="Normal"/>
        <w:ind w:firstLine="709"/>
        <w:rPr/>
      </w:pPr>
      <w:r>
        <w:rPr>
          <w:iCs/>
          <w:color w:val="000000"/>
          <w:sz w:val="24"/>
          <w:szCs w:val="24"/>
        </w:rPr>
        <w:t>Оставаться организациям «на плаву» помогли федеральные и региональные меры прямой финансовой, кредитной и других форм поддержки.</w:t>
      </w:r>
    </w:p>
    <w:p>
      <w:pPr>
        <w:pStyle w:val="Normal"/>
        <w:ind w:firstLine="709"/>
        <w:rPr/>
      </w:pPr>
      <w:r>
        <w:rPr>
          <w:iCs/>
          <w:color w:val="000000"/>
          <w:sz w:val="24"/>
          <w:szCs w:val="24"/>
        </w:rPr>
        <w:t>Комитет по малому бизнесу Ленинградской области оказал финансовую поддержку 41 субъекту малого бизнеса района на сумму 16,3 миллиона рублей.</w:t>
      </w:r>
    </w:p>
    <w:p>
      <w:pPr>
        <w:pStyle w:val="Normal"/>
        <w:ind w:firstLine="709"/>
        <w:rPr/>
      </w:pPr>
      <w:r>
        <w:rPr>
          <w:iCs/>
          <w:color w:val="000000"/>
          <w:sz w:val="24"/>
          <w:szCs w:val="24"/>
        </w:rPr>
        <w:t>На уровне района были приняты меры поддержки: в 2020 году установлены пониженные коэффициенты к базовой доходности по ЕНВД для наиболее пострадавших видов деятельности, введены льготы по арендной плате муниципального имущества и земельных участков в виде освобождения от уплаты или рассрочке платеж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кращения количества малых предприятий и индивидуальных предпринимателей в районе за 2020 год не произошл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униципальной программе поддержки малого бизнеса профинансированы мероприятия на сумму более 1,3 млн. руб., из них боле 600 тысяч из местного бюдже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активно работает структура поддержки малого предпринимательства, представленная автономной некоммерческой организацией АНО «Учебно-деловой центр»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 оценке </w:t>
      </w:r>
      <w:r>
        <w:rPr>
          <w:b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, в связи с актуализацией реестра малых предприятий, прогнозируется снижение количества малых и средних предприятий до 1973 единиц, а концу 2023 года прогнозируется увеличение </w:t>
      </w:r>
      <w:r>
        <w:rPr>
          <w:color w:val="000000"/>
          <w:sz w:val="24"/>
          <w:szCs w:val="24"/>
          <w:shd w:fill="FFFFFF" w:val="clear"/>
        </w:rPr>
        <w:t>их количества до 2100 единиц (на 4,1% к 2020 г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жидается увеличение среднесписочной численности работников малых и средних предприятий до 8700 человек (на 2,5% к 2020 г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т оборота малых и средних предприятий в 2021 году ожидается на уровне не более 16% к предыдущему году. В течение 2023-2024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нозируется рост на: 14%; 6,6% и 2% соответствен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нозируемый период 2022-2024 гг. продолжат свою работу структуры поддержки малого предпринимательства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требительский рынок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е показатели, характеризующие динамику развития потребительского рынка района за 2020 год по </w:t>
      </w:r>
      <w:r>
        <w:rPr>
          <w:color w:val="000000"/>
          <w:sz w:val="24"/>
          <w:szCs w:val="24"/>
          <w:u w:val="single"/>
        </w:rPr>
        <w:t>крупным и средним предприятиям и организациям</w:t>
      </w:r>
      <w:r>
        <w:rPr>
          <w:color w:val="000000"/>
          <w:sz w:val="24"/>
          <w:szCs w:val="24"/>
        </w:rPr>
        <w:t>, учитываемым органом Госстатистики, в сопоставимых ценах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9"/>
        <w:gridCol w:w="4222"/>
      </w:tblGrid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9306,4 млн. руб. (120,4%)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495 млн. руб. (88,8%)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нец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 предприят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х форм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ительского рынка составило 829, из них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- Предприятия розничной и оптовой торговли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3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;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едприятия общественного пит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7;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едприятия бытового обслужи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07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настоящее время развитие потребительского рынка в районе происходит, преимущественно, за счет расширения сетевой торговой инфраструктуры. На территории района осуществляют деятельность 72 объекта крупной розничной сетевой торговл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2020 года начали осуществлять деятельность 2 новых объекта, в том числе гипермаркет Лента.</w:t>
      </w:r>
    </w:p>
    <w:p>
      <w:pPr>
        <w:pStyle w:val="Normal"/>
        <w:ind w:firstLine="709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состоянию </w:t>
      </w:r>
      <w:r>
        <w:rPr>
          <w:b/>
          <w:color w:val="000000"/>
          <w:sz w:val="24"/>
          <w:szCs w:val="24"/>
        </w:rPr>
        <w:t xml:space="preserve">на 01.07.2021 </w:t>
      </w:r>
      <w:r>
        <w:rPr>
          <w:color w:val="000000"/>
          <w:sz w:val="24"/>
          <w:szCs w:val="24"/>
        </w:rPr>
        <w:t xml:space="preserve">на территории Тихвинского района в условиях сохранения эпидемиологической ситуации количество предприятий осталось на прежнем уровн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очные показатели развития потребительского рынка муниципального образования по крупным и средним предприятиям </w:t>
      </w:r>
      <w:r>
        <w:rPr>
          <w:b/>
          <w:color w:val="000000"/>
          <w:sz w:val="24"/>
          <w:szCs w:val="24"/>
        </w:rPr>
        <w:t>за 2021</w:t>
      </w:r>
      <w:r>
        <w:rPr>
          <w:color w:val="000000"/>
          <w:sz w:val="24"/>
          <w:szCs w:val="24"/>
        </w:rPr>
        <w:t xml:space="preserve"> год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3"/>
        <w:gridCol w:w="4008"/>
      </w:tblGrid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4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торговли </w:t>
              <w:tab/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11234 млн. руб. (114,3%)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510 млн. руб. (99,6%)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2-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х прогнозируется рост оборотов розничной торговли и платных услуг. Структура услуг сохранится. Развитие потребительского рынка будет направлено на дальнейшее развитие сети современных торговых точек,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вестиции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етростата общий объем инвестиций в основной капитал крупных и средних предприятий и организаций Тихвинского района за январь-декабрь 2020 года составил 2124,9 млн. руб., что составило 35% к уровню АППГ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ьше ожидаемых значений. Снижение инвестиций стало следствием пандемии и карантинных мер. Все усилия предприятий района были направлены на сохранение рабочих мест и не допущения сбоя производства. Соответственно стратегии развития предприятий и, связанные с ними инвестиции, предприятиями были пересмотрены.</w:t>
      </w:r>
    </w:p>
    <w:p>
      <w:pPr>
        <w:pStyle w:val="Normal"/>
        <w:widowControl w:val="false"/>
        <w:ind w:firstLine="708"/>
        <w:rPr/>
      </w:pPr>
      <w:r>
        <w:rPr>
          <w:b/>
          <w:sz w:val="24"/>
          <w:szCs w:val="24"/>
        </w:rPr>
        <w:t>За январь-июнь 2021</w:t>
      </w:r>
      <w:r>
        <w:rPr>
          <w:sz w:val="24"/>
          <w:szCs w:val="24"/>
        </w:rPr>
        <w:t xml:space="preserve"> года общий объем инвестиций в основной капитал крупных и средних предприятий и организаций Тихвинского района составил 572,8 млн. руб., что составляет 63,8% АППГ.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  <w:shd w:fill="FFFFFF" w:val="clear"/>
        </w:rPr>
        <w:t xml:space="preserve">Основным источником финансирования инвестиций в основной капитал крупных и средних организаций являлись собственные средства предприятий – 363,3 млн. рублей, или 63% от общего объема инвестиций. </w:t>
      </w:r>
      <w:r>
        <w:rPr>
          <w:sz w:val="24"/>
          <w:szCs w:val="24"/>
        </w:rPr>
        <w:t xml:space="preserve">Объем привлеченных средств с начала года - 209,5 млн. рублей. 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и в основной капитал обрабатывающих производств продолжают иметь значительный вес в общем показателе, из общей суммы инвестиций их доля составила 27%.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основании информации об основных производственных и экономических показателях, представленных предприятиями района </w:t>
      </w:r>
      <w:r>
        <w:rPr>
          <w:sz w:val="24"/>
          <w:szCs w:val="24"/>
        </w:rPr>
        <w:t>и оценке полученных статистических данных, по итогам 2021 года ожидается снижение объема инвестиций до 1,5 млрд. руб. или 67,2% к АППГ, в связи с отсутствием реализуемых 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территории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района</w:t>
      </w:r>
      <w:r>
        <w:rPr>
          <w:sz w:val="24"/>
          <w:szCs w:val="24"/>
        </w:rPr>
        <w:t> крупных </w:t>
      </w:r>
      <w:r>
        <w:rPr>
          <w:bCs/>
          <w:sz w:val="24"/>
          <w:szCs w:val="24"/>
        </w:rPr>
        <w:t>инвестиционных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роектов</w:t>
      </w:r>
      <w:r>
        <w:rPr>
          <w:sz w:val="24"/>
          <w:szCs w:val="24"/>
        </w:rPr>
        <w:t>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объема инвестиций в основной капитал в 2021 году по видам экономической деятельности оценивается следующим образом: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брабатывающая промышленность – 600 млрд руб. (или 40% от общего объема инвестиций в основной капитал);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>- обеспечение электроэнергией, газом и паром – 150 млрд. руб. (10%);</w:t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ельское хозяйство, охота и лесное хозяйство – 85 млрд. руб. (6%);</w:t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редоставление прочих видов деятельности – 665 млрд. руб. (44%)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По источникам финансирования инвестиции в </w:t>
      </w:r>
      <w:r>
        <w:rPr>
          <w:b/>
          <w:sz w:val="24"/>
          <w:szCs w:val="24"/>
        </w:rPr>
        <w:t>2021 году</w:t>
      </w:r>
      <w:r>
        <w:rPr>
          <w:sz w:val="24"/>
          <w:szCs w:val="24"/>
        </w:rPr>
        <w:t xml:space="preserve"> будут распределяться так же, как и в 2020 году - большей частью собственные средства предприятий – 60%, привлеченные средства - 40%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, что в </w:t>
      </w:r>
      <w:r>
        <w:rPr>
          <w:rFonts w:cs="Times New Roman" w:ascii="Times New Roman" w:hAnsi="Times New Roman"/>
          <w:b/>
          <w:sz w:val="24"/>
          <w:szCs w:val="24"/>
        </w:rPr>
        <w:t>2022-2024 гг.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должен увеличиться: в 2022 г. - на 10,1% к АППГ (в сопоставимых ценах), в 2023 г. - на 11,1%, в 2024 г. - на 6,5%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ъем средств будет инвестирован в развитие предприятий 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х произво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фере обеспе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энергией, газом, водоснабжения и водоотведения </w:t>
      </w:r>
      <w:r>
        <w:rPr>
          <w:rFonts w:cs="Times New Roman" w:ascii="Times New Roman" w:hAnsi="Times New Roman"/>
          <w:sz w:val="24"/>
          <w:szCs w:val="24"/>
        </w:rPr>
        <w:t>объем инвестиций прогнозируется в 2021-2024 гг. 165-220 млн. руб. в год соответствен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инвестиций в основной капитал </w:t>
      </w:r>
      <w:r>
        <w:rPr>
          <w:rFonts w:cs="Times New Roman" w:ascii="Times New Roman" w:hAnsi="Times New Roman"/>
          <w:iCs/>
          <w:sz w:val="24"/>
          <w:szCs w:val="24"/>
        </w:rPr>
        <w:t>сельхозпредприятий района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2022-2024 гг.</w:t>
      </w:r>
      <w:r>
        <w:rPr>
          <w:rFonts w:cs="Times New Roman" w:ascii="Times New Roman" w:hAnsi="Times New Roman"/>
          <w:sz w:val="24"/>
          <w:szCs w:val="24"/>
        </w:rPr>
        <w:t xml:space="preserve"> прогнозируется в размере 90 млн. рублей. Средства планируется направлять на создание условий для содержания племенного скота и закупку новой сельскохозяйственной техник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/>
          <w:bCs/>
          <w:color w:val="0070C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уд и занятость </w:t>
      </w:r>
    </w:p>
    <w:p>
      <w:pPr>
        <w:pStyle w:val="Normal"/>
        <w:ind w:firstLine="708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е на рынке труда отражало непростую ситуацию, сложившуюся в экономике района под влиянием фактора пандемии и введения сопутствующих ограничений в работе организаций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нденции развития рынка труда в 2020 г.:</w:t>
      </w:r>
    </w:p>
    <w:p>
      <w:pPr>
        <w:pStyle w:val="Normal"/>
        <w:ind w:left="142" w:hanging="142"/>
        <w:rPr/>
      </w:pPr>
      <w:r>
        <w:rPr>
          <w:i/>
          <w:sz w:val="24"/>
          <w:szCs w:val="24"/>
        </w:rPr>
        <w:t>- Уровень регистрируемой безработицы</w:t>
      </w:r>
      <w:r>
        <w:rPr>
          <w:sz w:val="24"/>
          <w:szCs w:val="24"/>
        </w:rPr>
        <w:t xml:space="preserve"> на 01.01.2021 составил </w:t>
      </w:r>
      <w:r>
        <w:rPr>
          <w:i/>
          <w:sz w:val="24"/>
          <w:szCs w:val="24"/>
        </w:rPr>
        <w:t xml:space="preserve">1,77%, </w:t>
      </w:r>
      <w:r>
        <w:rPr>
          <w:sz w:val="24"/>
          <w:szCs w:val="24"/>
        </w:rPr>
        <w:t>что на 1,14 п/п выше к началу 2020 года (0,63%);</w:t>
      </w:r>
    </w:p>
    <w:p>
      <w:pPr>
        <w:pStyle w:val="Normal"/>
        <w:ind w:left="142" w:hanging="142"/>
        <w:rPr>
          <w:sz w:val="24"/>
          <w:szCs w:val="24"/>
          <w:u w:val="single"/>
        </w:rPr>
      </w:pPr>
      <w:r>
        <w:rPr>
          <w:i/>
          <w:sz w:val="24"/>
          <w:szCs w:val="24"/>
        </w:rPr>
        <w:t>- Число зарегистрированных безработных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714 человек</w:t>
      </w:r>
      <w:r>
        <w:rPr>
          <w:sz w:val="24"/>
          <w:szCs w:val="24"/>
        </w:rPr>
        <w:t>. По сравнению с началом года – увеличение на 457 человек;</w:t>
      </w:r>
    </w:p>
    <w:p>
      <w:pPr>
        <w:pStyle w:val="Normal"/>
        <w:ind w:left="142" w:hanging="142"/>
        <w:rPr/>
      </w:pPr>
      <w:r>
        <w:rPr>
          <w:i/>
          <w:sz w:val="24"/>
          <w:szCs w:val="24"/>
        </w:rPr>
        <w:t>- Напряженность на рынке труда</w:t>
      </w:r>
      <w:r>
        <w:rPr>
          <w:sz w:val="24"/>
          <w:szCs w:val="24"/>
        </w:rPr>
        <w:t xml:space="preserve"> увеличивалась в течении года, достигнув пикового значения к октябрю до 2,1 </w:t>
      </w:r>
      <w:r>
        <w:rPr>
          <w:i/>
          <w:sz w:val="24"/>
          <w:szCs w:val="24"/>
        </w:rPr>
        <w:t>человека</w:t>
      </w:r>
      <w:r>
        <w:rPr>
          <w:sz w:val="24"/>
          <w:szCs w:val="24"/>
        </w:rPr>
        <w:t xml:space="preserve"> на одну вакансию, снизилась к концу года  и составила </w:t>
      </w:r>
      <w:r>
        <w:rPr>
          <w:i/>
          <w:sz w:val="24"/>
          <w:szCs w:val="24"/>
        </w:rPr>
        <w:t>1,0 человека</w:t>
      </w:r>
      <w:r>
        <w:rPr>
          <w:sz w:val="24"/>
          <w:szCs w:val="24"/>
        </w:rPr>
        <w:t xml:space="preserve"> на одну вакансию. Количество вакансий - 739 рабочих мест, предоставленные 59 работодателями.</w:t>
      </w:r>
    </w:p>
    <w:p>
      <w:pPr>
        <w:pStyle w:val="Normal"/>
        <w:widowControl w:val="false"/>
        <w:ind w:left="142" w:hanging="142"/>
        <w:rPr/>
      </w:pPr>
      <w:r>
        <w:rPr>
          <w:i/>
          <w:sz w:val="24"/>
          <w:szCs w:val="24"/>
        </w:rPr>
        <w:t>- Численность занятого в экономике населения</w:t>
      </w:r>
      <w:r>
        <w:rPr>
          <w:sz w:val="24"/>
          <w:szCs w:val="24"/>
        </w:rPr>
        <w:t xml:space="preserve"> на начало 2021 года была </w:t>
      </w:r>
      <w:r>
        <w:rPr>
          <w:i/>
          <w:sz w:val="24"/>
          <w:szCs w:val="24"/>
        </w:rPr>
        <w:t>35600 человек</w:t>
      </w:r>
      <w:r>
        <w:rPr>
          <w:sz w:val="24"/>
          <w:szCs w:val="24"/>
        </w:rPr>
        <w:t xml:space="preserve"> (98,9% к предыдущему году)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реднесписочная численность работников крупных и средних предприятий и организаций в 2020 году составила 21412 человек или 92,9% к аналогичному периоду прошлого год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ост количества безработных, зарегистрированных в службе занятости, и сокращение количества вакансий, выставляемых организациями на биржу труда, начались с мая 2020 года. Пикового значения эти показатели достигли к октябрю, когда уровень зарегистрированной безработицы составил 2,89%, увеличившись по сравнению с началом года в 4,6 раза. Количество зарегистрированных безработных составило 1172 человека, что в полтора раза превышало количество предлагаемых свободных вакансий </w:t>
      </w:r>
      <w:r>
        <w:rPr>
          <w:i/>
          <w:sz w:val="24"/>
          <w:szCs w:val="24"/>
        </w:rPr>
        <w:t>(на 01.01.2020  уровень безработицы составлял 0,63%, а количество безработных - 257 чел.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воеобразным фактором, способствующим росту зарегистрированной безработицы, могли стать меры поддержки, введенные в этот период на федеральном и региональном уровнях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ни предполагали: значительное увеличение размера пособия для всех категорий безработных (установлено 12130 руб., независимо стажа работы и зарплаты по последнему месту работы), выплаты пособий на детей (федеральные и областные), а также упрощенная регистрация в качестве безработного в дистанционном режим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сле октября месяца количество безработных начало снижаться; это можно объяснить определенной стабилизацией работы организаций в связи со снятием части ограничений, а также отменой большинства доплат безработным. Тем самым определенной части этой категории стало выгоднее трудоустраиваться, чем получать пособие по безработице. 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стабилизации ситуации на рынке труда службой занятости и ее социальными партнерами реализован комплекс мероприятий по поддержанию и расширению занятости населения района, в том числе в рамках государственной программы «Содействие занятости населения Ленинградской области»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правлено на профессиональное обучение и дополнительное профессиональное образ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52 человек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дно из значимых направлений программы - создание специализированных рабочих мест и содействие трудоустройству инвалидов. За отчетный период с помощью Центра занятости нашли работу 38 инвалидов, в том числе 3 человека были трудоустроены на созданные для них рабочие места (</w:t>
      </w:r>
      <w:r>
        <w:rPr>
          <w:bCs/>
          <w:sz w:val="24"/>
          <w:szCs w:val="24"/>
        </w:rPr>
        <w:t>в соответствии с их индивидуальными программами реабилитации и с возмещением работодателям затрат на оборудование рабочего мест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 результатам профессионального отбора и профессиональных консультаций 10 человек были направлены на обучение в АНО «Учебно-деловой центр (Бизнес-инкубатор)» по теме «Введение в предпринимательство»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должилась работа по реализации проекта «Займись делом» с целью выведения «из тени» самозанятых граждан. В рамках этого проекта была предоставлена консультационная помощь 13 гражданам по вопросам организации собственного дела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сего за год трудоустроено 863 человека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4"/>
          <w:szCs w:val="24"/>
        </w:rPr>
        <w:t>На 1 июля 2021 года</w:t>
      </w:r>
      <w:r>
        <w:rPr>
          <w:sz w:val="24"/>
          <w:szCs w:val="24"/>
        </w:rPr>
        <w:t xml:space="preserve"> регистрируемый рынок труда характеризуется следующими основными показателями</w:t>
      </w:r>
      <w:r>
        <w:rPr>
          <w:bCs/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i/>
          <w:sz w:val="24"/>
          <w:szCs w:val="24"/>
        </w:rPr>
        <w:t>- Уровень регистрируемой безработицы</w:t>
      </w:r>
      <w:r>
        <w:rPr>
          <w:sz w:val="24"/>
          <w:szCs w:val="24"/>
        </w:rPr>
        <w:t xml:space="preserve"> на 01.07.2021 составил 0,63%, что на 1,14 п/п ниже к началу 2021 года (1,77%); к концу года ожидается 0,6%. К концу 2024 года прогнозируется снижение показателя до 0,57%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i/>
          <w:sz w:val="24"/>
          <w:szCs w:val="24"/>
        </w:rPr>
        <w:t>- Число зарегистрированных безработны</w:t>
      </w:r>
      <w:r>
        <w:rPr>
          <w:sz w:val="24"/>
          <w:szCs w:val="24"/>
        </w:rPr>
        <w:t>х – 254 человека. По сравнению с началом года – снижение на 460 человек. К концу 2021 года ожидается снижение количества безработных до 245 человек. З</w:t>
      </w:r>
      <w:r>
        <w:rPr>
          <w:color w:val="000000"/>
          <w:sz w:val="24"/>
          <w:szCs w:val="24"/>
        </w:rPr>
        <w:t xml:space="preserve">а период с 2022 по 2024 годы прогнозируется снижение показателя на 6% и к концу 2024 года количество безработных составит 230 человек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i/>
          <w:sz w:val="24"/>
          <w:szCs w:val="24"/>
        </w:rPr>
        <w:t>- Напряженность на рынке труда</w:t>
      </w:r>
      <w:r>
        <w:rPr>
          <w:sz w:val="24"/>
          <w:szCs w:val="24"/>
        </w:rPr>
        <w:t xml:space="preserve"> на 01.07.2021 составила 0,3 человека на одну ваканс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01.07.2021 ЦЗН располагал информацией о 1188 вакансиях, предоставленных 122 работодателями.</w:t>
      </w:r>
      <w:bookmarkStart w:id="0" w:name="_GoBack"/>
      <w:bookmarkEnd w:id="0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течение первого полугодия для стабилизации ситуации на рынке труда выполнен комплекс мероприятий по поддержанию и расширению занятости населения района, реализованных службой занятости и ее социальными партнерами, в том числе в рамках государственной программы «Содействие занятости населения Ленинградской области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числе этих мероприятий: 613 человек получили государственную услугу по профессиональной ориентации; трудоустроено 295 человек, в т.ч. 13 инвалидов, 30 подростков 14-17 лет в летний период. Трудоустроено на временные оплачиваемые общественные работы 60 человек.</w:t>
      </w:r>
    </w:p>
    <w:p>
      <w:pPr>
        <w:pStyle w:val="Normal"/>
        <w:ind w:firstLine="708"/>
        <w:rPr/>
      </w:pPr>
      <w:r>
        <w:rPr>
          <w:sz w:val="24"/>
          <w:szCs w:val="24"/>
        </w:rPr>
        <w:t>Ожидается, что к концу года количество заявленных вакансий возрастет до 1450 единиц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итуация с занятостью </w:t>
      </w: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сохранялась стабильной за счёт трудоустройства безработных граждан, увеличения количества вакансий и направления безработных граждан на профессиональное обучени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прогнозируемом периоде ситуация на рынке труда Тихвинского района будет восстанавливаться в сторону понижения уровня зарегистрированной безработицы, снижения числа безработных и увеличения количества вакансий. Численность занятых в экономике района прогнозируется в количестве 35800 человек (+0,6%). Ожидается, что среднесписочная численность работников крупных и средних предприятий и организаций к концу </w:t>
      </w:r>
      <w:r>
        <w:rPr>
          <w:b/>
          <w:sz w:val="24"/>
          <w:szCs w:val="24"/>
        </w:rPr>
        <w:t>2024 года</w:t>
      </w:r>
      <w:r>
        <w:rPr>
          <w:sz w:val="24"/>
          <w:szCs w:val="24"/>
        </w:rPr>
        <w:t xml:space="preserve"> составит 20900 человек или 104,5% к 2021 году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ровень заработной платы является важнейшим показателем жизненного уровня населения. Среднемесячная номинальная начисленная заработная плата работников крупных и средних предприятий по району за 6 месяцев 2021 года составила 50254 рубля. За первое полугодие средняя заработная плата в районе увеличилась на 6,1% по сравнению с соответствующим периодом прошлого года. Ожидаемый уровень начисленной среднемесячной заработной платы к концу года – 50300 рублей (106,6% к АППГ).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рост среднемесячной начисленной заработной платы работников крупных и средних предприятий: в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– 3,4%, </w:t>
      </w:r>
      <w:r>
        <w:rPr>
          <w:b/>
          <w:sz w:val="24"/>
          <w:szCs w:val="24"/>
        </w:rPr>
        <w:t>2023-2024 гг</w:t>
      </w:r>
      <w:r>
        <w:rPr>
          <w:sz w:val="24"/>
          <w:szCs w:val="24"/>
        </w:rPr>
        <w:t xml:space="preserve">. - на уровне 3,8% ежегодно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454" w:top="1134" w:footer="45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sz w:val="2"/>
          <w:szCs w:val="2"/>
        </w:rPr>
      </w:pPr>
      <w:r>
        <w:rPr>
          <w:szCs w:val="28"/>
        </w:rPr>
        <w:t xml:space="preserve"> </w:t>
      </w:r>
    </w:p>
    <w:p>
      <w:pPr>
        <w:pStyle w:val="NoSpacing"/>
        <w:ind w:left="1134" w:hanging="0"/>
        <w:rPr/>
      </w:pPr>
      <w:bookmarkStart w:id="1" w:name="RANGE!A2%3AH110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оказатели прогноза социально-экономического развития 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ой области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ий муниципальный район</w:t>
      </w:r>
    </w:p>
    <w:p>
      <w:pPr>
        <w:pStyle w:val="Normal"/>
        <w:ind w:left="1134" w:hanging="0"/>
        <w:jc w:val="left"/>
        <w:rPr/>
      </w:pPr>
      <w:r>
        <w:rPr>
          <w:b/>
          <w:bCs/>
          <w:szCs w:val="28"/>
        </w:rPr>
        <w:t xml:space="preserve">на 2022-2024 гг. </w:t>
      </w:r>
      <w:r>
        <w:rPr>
          <w:szCs w:val="28"/>
        </w:rPr>
        <w:t xml:space="preserve"> </w:t>
      </w:r>
    </w:p>
    <w:p>
      <w:pPr>
        <w:pStyle w:val="Normal"/>
        <w:ind w:left="113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47"/>
        <w:gridCol w:w="2397"/>
        <w:gridCol w:w="2107"/>
        <w:gridCol w:w="1484"/>
        <w:gridCol w:w="1277"/>
        <w:gridCol w:w="1386"/>
        <w:gridCol w:w="1384"/>
      </w:tblGrid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раздела, показател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(на 1 января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город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сель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среднегодов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о родившихся (без учета мертворожденных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 (-убыль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4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8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3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393,9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5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36,9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 w:val="22"/>
                <w:szCs w:val="22"/>
              </w:rPr>
              <w:t>Обрабатывающие производства" (Раздел С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9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8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2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5,2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изводство пищевых продуктов (группировка 1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дежды (группировка 1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изводство металлургическое (группировка 2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изводство машин и оборудования, не включенных в другие группировки (группировка 28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 (группировка 3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4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70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бели (группировка 31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0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  <w:sz w:val="22"/>
                <w:szCs w:val="22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75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я сельского хозяй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7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"Строительство" (раздел F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индивидуальных жилых домо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в. метров общей площади на 1 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дорог общего пользования местного значения с твердым покрытием, (на конец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дельный вес автомобильных доро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ьский рын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7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%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1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%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малых и средних предприятий, включая микропред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7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: обрабатывающие произво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дел L: Деятельность по операциям с недвижимым имуществ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S: Предоставление прочих видов усл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7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7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з федерального бюдж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з областного бюдж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6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(налоговые и неналоговы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1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,8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том числе муниципальные програм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7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2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нок труда и занятость на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вакансий, заявленных предприятиями, в центры занятости населения (на конец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организаций (без внешних совместителей) (кр+с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0,0</w:t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7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Heading6Char">
    <w:name w:val="Heading 6 Char"/>
    <w:qFormat/>
    <w:rPr>
      <w:rFonts w:ascii="Cambria" w:hAnsi="Cambria" w:cs="Cambria"/>
      <w:color w:val="243F60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i/>
      <w:sz w:val="18"/>
    </w:rPr>
  </w:style>
  <w:style w:type="character" w:styleId="Style11">
    <w:name w:val="Обычн Знак"/>
    <w:qFormat/>
    <w:rPr>
      <w:rFonts w:ascii="Calibri" w:hAnsi="Calibri" w:cs="Calibri"/>
      <w:sz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DocumentMapChar">
    <w:name w:val="Document Map Char"/>
    <w:qFormat/>
    <w:rPr>
      <w:sz w:val="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0"/>
    </w:rPr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Calibri" w:cs="Arial"/>
      <w:sz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Arial" w:hAnsi="Arial" w:eastAsia="Calibri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81">
    <w:name w:val="xl81"/>
    <w:basedOn w:val="Normal"/>
    <w:qFormat/>
    <w:pP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4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6633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663300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FF0000"/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200"/>
      <w:jc w:val="left"/>
      <w:textAlignment w:val="top"/>
    </w:pPr>
    <w:rPr>
      <w:rFonts w:ascii="Arial" w:hAnsi="Arial" w:eastAsia="Calibri" w:cs="Arial"/>
      <w:sz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52">
    <w:name w:val="xl152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Calibri" w:cs="Arial"/>
      <w:color w:val="000000"/>
      <w:sz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sz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sz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eastAsia="Calibri"/>
      <w:b/>
      <w:bCs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color w:val="000000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Calibri"/>
      <w:color w:val="000000"/>
      <w:szCs w:val="2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7">
    <w:name w:val="xl29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56" w:before="0" w:after="160"/>
      <w:jc w:val="left"/>
    </w:pPr>
    <w:rPr>
      <w:sz w:val="2"/>
    </w:rPr>
  </w:style>
  <w:style w:type="paragraph" w:styleId="Font8">
    <w:name w:val="font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100" w:after="100"/>
      <w:jc w:val="left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24">
    <w:name w:val="Основной текст 24"/>
    <w:basedOn w:val="Normal"/>
    <w:qFormat/>
    <w:pPr>
      <w:widowControl w:val="false"/>
      <w:spacing w:before="0" w:after="60"/>
      <w:ind w:firstLine="72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8:00Z</dcterms:created>
  <dc:creator>kom-31-2</dc:creator>
  <dc:description/>
  <cp:keywords/>
  <dc:language>en-US</dc:language>
  <cp:lastModifiedBy>kom-31-2</cp:lastModifiedBy>
  <cp:lastPrinted>2021-11-11T17:45:00Z</cp:lastPrinted>
  <dcterms:modified xsi:type="dcterms:W3CDTF">2021-11-11T13:46:00Z</dcterms:modified>
  <cp:revision>14</cp:revision>
  <dc:subject/>
  <dc:title>АДМИНИСТРАЦИЯ  МУНИЦИПАЛЬНОГО  ОБРАЗОВАНИЯ</dc:title>
</cp:coreProperties>
</file>