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, а также предоставления дополнительных социальных выплат гражданам, нуждающимся в жилье; в соответствии с постановлением администрации Тихвинского района от 25 октября 2021 года №01-2056-а «Об утверждении Порядка разработки, реализации и оценки эффективности муниципальных программ в Тихвинском районе и Тихвинском городском поселении»; постановлением администрации Тихвинского района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Утвердить муниципальную программу Тихвинского городского поселения </w:t>
      </w:r>
      <w:r>
        <w:rPr>
          <w:bCs/>
          <w:color w:val="000000"/>
          <w:sz w:val="27"/>
          <w:szCs w:val="27"/>
        </w:rPr>
        <w:t>«Обеспечение качественным жильем граждан на территории Тихвинского городского поселения</w:t>
      </w:r>
      <w:r>
        <w:rPr>
          <w:color w:val="000000"/>
          <w:sz w:val="27"/>
          <w:szCs w:val="27"/>
        </w:rPr>
        <w:t xml:space="preserve">»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городского поселения «Обеспечение качественным жильем граждан на территории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и силу </w:t>
      </w:r>
      <w:r>
        <w:rPr>
          <w:b/>
          <w:color w:val="000000"/>
          <w:sz w:val="27"/>
          <w:szCs w:val="27"/>
        </w:rPr>
        <w:t>с 1 января 2022 года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left="142" w:hanging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6 октября 2020 года №01-2015-а </w:t>
      </w:r>
      <w:r>
        <w:rPr>
          <w:color w:val="000000"/>
          <w:sz w:val="27"/>
          <w:szCs w:val="27"/>
        </w:rPr>
        <w:t>«Об утвержден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»»;</w:t>
      </w:r>
    </w:p>
    <w:p>
      <w:pPr>
        <w:pStyle w:val="Normal"/>
        <w:ind w:left="142" w:hanging="142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5 февраля 2021 года №01-183-а </w:t>
      </w:r>
      <w:r>
        <w:rPr>
          <w:color w:val="000000"/>
          <w:sz w:val="27"/>
          <w:szCs w:val="27"/>
        </w:rPr>
        <w:t xml:space="preserve">«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», утвержденную постановлением администрации Тихвинского района </w:t>
      </w:r>
      <w:r>
        <w:rPr>
          <w:bCs/>
          <w:color w:val="000000"/>
          <w:sz w:val="27"/>
          <w:szCs w:val="27"/>
        </w:rPr>
        <w:t>от 16 октября 2020 года №01-2015-а</w:t>
      </w:r>
      <w:r>
        <w:rPr>
          <w:color w:val="000000"/>
          <w:sz w:val="27"/>
          <w:szCs w:val="27"/>
        </w:rPr>
        <w:t>»;</w:t>
      </w:r>
    </w:p>
    <w:p>
      <w:pPr>
        <w:pStyle w:val="Normal"/>
        <w:ind w:left="142" w:hanging="142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</w:t>
      </w:r>
      <w:r>
        <w:rPr>
          <w:b/>
          <w:color w:val="000000"/>
          <w:sz w:val="27"/>
          <w:szCs w:val="27"/>
        </w:rPr>
        <w:t>26 мая 2021 года №01-1020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», утвержденную постановлением администрации Тихвинского района от 16 октября 2020 года №01-2015-а (с изменениями от 5 февраля 2021 года №01-183-а)»;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6 июля 2021 года №01-1367-а</w:t>
      </w:r>
      <w:r>
        <w:rPr>
          <w:color w:val="000000"/>
          <w:sz w:val="27"/>
          <w:szCs w:val="27"/>
        </w:rPr>
        <w:t xml:space="preserve"> «О внесении изменений и дополнений в муниципальную программу Тихвинского городского поселения «Обеспечение качественным жильем граждан, на территории Тихвинского городского поселения» утвержденную постановлением администрации Тихвинского района от 16 октября 2020 года №01-2015-а (с изменениями)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5. Контроль за исполнением постановления возложить на заместителя главы администрации - председателя комитета жилищно-коммунального хозяйства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6. Постановление вступает в силу </w:t>
      </w:r>
      <w:r>
        <w:rPr>
          <w:b/>
          <w:color w:val="000000"/>
          <w:sz w:val="27"/>
          <w:szCs w:val="27"/>
        </w:rPr>
        <w:t>с 1 января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йлова Олеся Викто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-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гина Наталья Владими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-8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а Любовь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3-4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right" w:pos="628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калов А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8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еспечение качественным жильем гражд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 территории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беспечение качественным жильем граждан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территории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6493"/>
      </w:tblGrid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-2024 годы                   </w:t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, отдел коммунального хозяйства, отдел по строительству</w:t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предоставление социальных выплат на строительство (приобретение) жилья молодым семьям, нуждающимся в улучшении жилищных условий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оставление дополнительной социальной выплаты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жилищным кредитам (займам) на строительство (приобретение) жиль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оздание условий для привлечения гражданами средств ипотечных жилищных кредитов для строительства (приобретения) жилых помещен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жильем муниципального жилищного фонда граждан, лишившихся жилья в результате пожара, произошедшего не по вине нанимателя жилого помещения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жильем граждан, жилые помещения которых признаны в установленном порядке аварийными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и реконструкция аварийных дом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ыполнение работ по капитальному и (или) текущему ремонту общего имущества в домах блокированной застройки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становление потерявших в процессе эксплуатации несущую и (или) функциональную способность конструкций, деталей, систем инженерно-технического обеспечения, отдельных элементов несущих конструкций многоквартирного дома и дома блокированной застройки на аналогичные или иные улучшающие показатели до их нормативного состояния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вершенствование механизмов развития инженерной и транспортной инфраструктуры в районах массовой жилой застройки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(конечные результаты) реализации муниципальной программы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молодых семей, улучшивших жилищные условия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семей, лишившихся жилья в результате пожар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жилых помещениях признанных непригодными для постоянного проживания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варийного жилищного фонда на территории Тихвинского городского поселения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и комфортных условий для проживания граждан в многоквартирных жилых домах путем выполнения капитального и (или) текущего ремонта общего имуществ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земельных участков под индивидуальное жилищное строительство, обеспеченных инженерной и транспортной инфраструктуро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ой программы - всего, в том числе по годам реализац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ирования государственной программы составляет 71797,6 </w:t>
            </w:r>
            <w:r>
              <w:rPr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076,1 тыс. рублей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821,5 тыс.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900,0 тыс. рублей</w:t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1. </w:t>
      </w:r>
      <w:r>
        <w:rPr>
          <w:b/>
          <w:szCs w:val="28"/>
        </w:rPr>
        <w:t xml:space="preserve">Общая характеристика, основные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блемы и прогноз развития сферы 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Жилищная проблема была и остается одной из наиболее сложных проблем на территории Тихвинского городского поселения, что подтверждает актуальность целей и задач, поставленных разработанной программой в предоставлении государственной поддержки гражданам, нуждающимся в улучшении жилищных условий в рамках реализации мероприятий Муниципальной программы, содействующих ее реш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конец 2021 года на учете в качестве нуждающихся в жилых помещениях остаются состоять 307 семей, из них: 5 - семьи погорельцев, 50 - молодых и 32 - многодетных семей, 11 - семей работников бюджетных учреждений, нуждаются в предоставлении социальных выплат на приобретение (строительство) жилых помещений. На территории Тихвинского городского поселения более 100 домов признаны аварийными и подлежащими сносу. До конца 2024 года планируется переселить 32 аварийных дома (158 семей). Необходимо обеспечить безопасные и комфортные условия для проживания граждан в многоквартирных домах путем проведения капитального ремонта многоквартирных домов, включенных в Муниципальную программу. Одной из проблем в сфере обеспечения жильем граждан на территории Ленинградской области является отсутствие объектов инженерной и транспортной инфраструктуры вблизи и непосредственно на земельных участках, предоставляемых гражданам для индивидуального жилищного строительства. Администрация Тихвинского района ведет работу по привлечению субсидий из областного бюджета Ленинградской области для организации строительства и развития инженерной и транспортной инфраструктуры вблизи и непосредственно на земельных участках, предоставляемых гражданам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Приоритеты и цели муниципальной политики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 сфере реализации 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целью муниципальной жилищной политики применительно к данной Муниципальной программе является содействие обеспечению граждан жильем через прямое обеспечение жилыми помещениями, создание условий для приобретения жилья, жилищного строительства, обеспечение безопасных и комфортных условий для проживания граждан в многоквартирных домах, домах блокированной застройки, организация строительства и развития инженерной инфраструктуры на предоставленных земельных участках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3. </w:t>
      </w:r>
      <w:r>
        <w:rPr>
          <w:b/>
          <w:szCs w:val="28"/>
        </w:rPr>
        <w:t xml:space="preserve">Информация о проектах и комплексах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цессных мероприятий муниципальной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рограммы реализуются мероприятия, направленные на достижение цели федерального проекта "Обеспечение устойчивого сокращения непригодного для проживания жилищного фонда" в частности мероприятия: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ликвидации аварийного жилищного фонда, расположенного на территории Тихвинского городского поселения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 переселению граждан из аварийного жилищного фонда, с предоставлением благоустроенных жилых помещений во вновь построенном до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процессных мероприятий программы включает в себ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 Комплекс процессных мероприятий "Содействие в обеспечении жильем граждан Тихвинского городского поселения"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ставе комплекса предусматривается реализация мероприятий по обеспечению жильем молодых семей</w:t>
      </w:r>
      <w:r>
        <w:rPr>
          <w:sz w:val="24"/>
          <w:szCs w:val="24"/>
        </w:rPr>
        <w:t xml:space="preserve"> в виде предоставления субсидий на приобретение (строительство) жилых помещения, погашения уже имеющегося ипотечного займа на приобретенное жилое помещени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ддержки гражданам, пострадавшим в результате пожара муниципального жилищного фонда, - за счет средств областного и местного бюдже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Комплекс процессных мероприятий "Капитальный ремонт многоквартирных домов" включ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носы на капитальный ремонт общего имущества МКД на счет НКО «Фонд капитального ремонта многоквартирных домов Ленинградской области»,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беспечение мероприятий по капитальному ремонту общего имущества МКД</w:t>
      </w:r>
      <w:r>
        <w:rPr>
          <w:sz w:val="24"/>
          <w:szCs w:val="24"/>
        </w:rPr>
        <w:t>, о</w:t>
      </w:r>
      <w:r>
        <w:rPr>
          <w:color w:val="000000"/>
          <w:sz w:val="24"/>
          <w:szCs w:val="24"/>
        </w:rPr>
        <w:t>бследование домов жилого фон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) Комплекс процессных мероприятий в области жилищного хозяйства включает в себя мероприятия по созданию условий для предоставления жилых помещений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бследование общего имущества многоквартирных жилых домов, а также жилых помещений с целью приспособления для благоприятного проживания инвалидов; </w:t>
      </w:r>
    </w:p>
    <w:p>
      <w:pPr>
        <w:pStyle w:val="Normal"/>
        <w:shd w:fill="FFFFFF" w:val="clear"/>
        <w:spacing w:lineRule="atLeast" w:line="30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редоставления субсидий из бюджета Тихвинского город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;</w:t>
      </w:r>
    </w:p>
    <w:p>
      <w:pPr>
        <w:pStyle w:val="Normal"/>
        <w:shd w:fill="FFFFFF" w:val="clear"/>
        <w:spacing w:lineRule="atLeast" w:line="30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ремонт жилых помещений муниципального жилищного фонд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оектирование и строительство объектов инженерной и транспортной инфраструкту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едоставленных земельных участках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szCs w:val="28"/>
        </w:rPr>
        <w:t xml:space="preserve">4. </w:t>
      </w:r>
      <w:r>
        <w:rPr>
          <w:b/>
          <w:bCs/>
          <w:color w:val="000000"/>
          <w:szCs w:val="28"/>
        </w:rPr>
        <w:t>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 в новой редакции, утвержденного постановлением администрации Тихвинского района от 25 октября 2021 года №01-2056-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городского поселения «Обеспечение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енным жильем граждан н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и Тихвинского городског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», утвержденной постановлением администрации Тихвинского район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 №01-2185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 реализ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Тихвинского городского поселения «Обеспечение качественным жильем гражд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территории Тихвинского городского поселения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0"/>
        <w:gridCol w:w="3167"/>
        <w:gridCol w:w="1165"/>
        <w:gridCol w:w="1294"/>
        <w:gridCol w:w="1294"/>
        <w:gridCol w:w="1117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проектной документации по строительству дома в рамках проек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переселенных из аварийного жилищного фон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несенных аварийных дом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семей, которым предоставлена социальна выплата на приобретение жилого помещ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страдавших в результате пожара муниципального жилищного фонда, получивших жилые помещения социального найм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ногоквартирных жилых домов, в которых выполнен капитальный ремонт общего имуще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жилых помещений в МКД, в которых общедомовое имущество приведено в надлежащее состояние в рамках выполнения обязательств органами местного самоуправления по содержанию муниципального жилищного фон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следованных домов жилого фон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следованных жилых помещений с целью приспособления жилых помещений и общего имущества МКД, с учетом потребности инвали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жилых помещений муниципального жилищного фон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уплаченной субсидии за содержание временно свободных жилых помещений муниципального жилищного фонда от общего размера запланированных средств на реализацию мероприят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семей, земельные участки под индивидуальное жилищное строительство которых будут обеспечены инженерной и транспортной инфраструктур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bookmarkStart w:id="0" w:name="_GoBack"/>
            <w:bookmarkEnd w:id="0"/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100% годового объема работ, на который запланированы бюджетные ассигн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454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городского поселения «Обеспечение качественным жильем 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 xml:space="preserve">граждан на территории Тихвинского городского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», утвержденной постановлением 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 №01-2185-а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1" w:name="RANGE!A2%3AH77"/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bookmarkStart w:id="2" w:name="RANGE!A2%3AH77"/>
      <w:r>
        <w:rPr>
          <w:b/>
          <w:bCs/>
          <w:szCs w:val="28"/>
        </w:rPr>
        <w:t>«Обеспечение качественным жильем граждан на территории Тихвинского городского поселения»</w:t>
      </w:r>
      <w:bookmarkEnd w:id="2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064"/>
        <w:gridCol w:w="1583"/>
        <w:gridCol w:w="1529"/>
        <w:gridCol w:w="1686"/>
        <w:gridCol w:w="1634"/>
        <w:gridCol w:w="1935"/>
      </w:tblGrid>
      <w:tr>
        <w:trPr>
          <w:trHeight w:val="383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, основного мероприят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 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1.1. Обеспечение устойчивого сокращения непригодного для проживания жилищного фонд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 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4,9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00,0  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Ликвидация аварийного жилищного фонда - за счет средств областного и местного бюджет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4,9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 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(Жилищный отде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6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Реализация мероприятий по обеспечению жильем молодых сем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 Комплекс процессных мероприятий "Капитальный ремонт многоквартирных домов"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(Отдел коммунального</w:t>
              <w:br/>
              <w:t xml:space="preserve">хозяйства)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 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Обеспечение мероприятий по капитальному ремонту общего имущества МКД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бследование домов жилого фон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Комплекс процессных мероприятий  в области жилищного хозяйст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(Жилищный отдел)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Обеспечение других мероприятий в области жилищного хозяйства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2. Создание условий для предоставления жилых помещени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Комплекс процессных мероприятий "Создание инженерной и транспортной инфраструктуры на земельных участках, предоставленных бесплатно гражданам (членам многодетных семей)"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 (Отдел по строительств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6,6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5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Проектирование и строительство объектов инженерной и транспортной инфраструктур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Строительство инженерной и транспортной инфраструктуры - за счет средств областного и местного бюдже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,6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</w:tr>
      <w:tr>
        <w:trPr>
          <w:trHeight w:val="227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ОМ ЧИСЛ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7,6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76,1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1,5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0,0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ектной част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4,9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4,9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цессной част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1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12,7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91,2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21,5</w:t>
            </w:r>
          </w:p>
        </w:tc>
      </w:tr>
      <w:tr>
        <w:trPr>
          <w:trHeight w:val="227" w:hRule="atLeast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0,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7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4:00Z</dcterms:created>
  <dc:creator>kom-31-2</dc:creator>
  <dc:description/>
  <cp:keywords/>
  <dc:language>en-US</dc:language>
  <cp:lastModifiedBy>kom-31-2</cp:lastModifiedBy>
  <cp:lastPrinted>2021-11-11T12:14:00Z</cp:lastPrinted>
  <dcterms:modified xsi:type="dcterms:W3CDTF">2021-11-11T08:14:00Z</dcterms:modified>
  <cp:revision>9</cp:revision>
  <dc:subject/>
  <dc:title>АДМИНИСТРАЦИЯ  МУНИЦИПАЛЬНОГО  ОБРАЗОВАНИЯ</dc:title>
</cp:coreProperties>
</file>