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сентября 2019 г.</w:t>
        <w:tab/>
        <w:t>01-2175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 утверждении перечня муниципальных программ Тихвинского района и перечня муниципальных программ Тихвинского городского поселения в новой редакции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1, 2800 ДО НПА 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о статьей 179 Бюджетного кодекса Российской Федерации, администрация Тихвинского района ПОСТАНОВЛЯЕТ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>Утвердить перечень муниципальных программ Тихвинского района (приложение №1) и перечень муниципальных программ Тихвинского городского поселения (приложение №2) в новой редакции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8"/>
        </w:rPr>
        <w:t xml:space="preserve">Признать утратившим силу </w:t>
      </w:r>
      <w:r>
        <w:rPr>
          <w:b/>
          <w:bCs/>
          <w:color w:val="000000"/>
          <w:szCs w:val="28"/>
        </w:rPr>
        <w:t>пункт 1</w:t>
      </w:r>
      <w:r>
        <w:rPr>
          <w:color w:val="000000"/>
          <w:szCs w:val="28"/>
        </w:rPr>
        <w:t xml:space="preserve"> постановления администрации Тихвинского района </w:t>
      </w:r>
      <w:r>
        <w:rPr>
          <w:b/>
          <w:color w:val="000000"/>
          <w:szCs w:val="28"/>
        </w:rPr>
        <w:t>от 3 октября 2018 года №01-2177-а</w:t>
      </w:r>
      <w:r>
        <w:rPr>
          <w:color w:val="000000"/>
          <w:szCs w:val="28"/>
        </w:rPr>
        <w:t xml:space="preserve">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»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вступает в силу с 1 января 2020 года.</w:t>
      </w:r>
    </w:p>
    <w:p>
      <w:pPr>
        <w:pStyle w:val="Normal"/>
        <w:numPr>
          <w:ilvl w:val="0"/>
          <w:numId w:val="5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.о.главы администрации                                                                А.Е.Пчелин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мур Анатолий Владимирович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9-462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99"/>
        <w:gridCol w:w="1500"/>
        <w:gridCol w:w="935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а Л.Е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аксимов В.В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челин А.Е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Гребешкова И.В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Наумов Ю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Федоров К.А. 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- председатель комитета финансов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уворова С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экономике и инвестициям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доров  П.А.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Заместители главы администраци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Комитет по экономике и инвестиция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финансов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жилищно-коммунального хозяйств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социальной защиты на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по образованию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Комитет по культуре, спорту и молодежной политике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тдел по развитию АПК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тдел архитектур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тдел муниципальной службы, кадров и спецработ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686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</w:rPr>
              <w:t>Организационный отдел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3 сентября 2019 г.</w:t>
        <w:tab/>
        <w:t>№01-2175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1)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ых программ Тихвинского рай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39"/>
        <w:gridCol w:w="1958"/>
        <w:gridCol w:w="7408"/>
        <w:gridCol w:w="2731"/>
      </w:tblGrid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еститель гла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и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направления социально-экономического развития, реализуемые программ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Современное образование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>
                <w:sz w:val="22"/>
                <w:szCs w:val="22"/>
              </w:rPr>
              <w:t>развитие начального общего, основного общего и среднего обще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полнительного образования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Развитие системы отдыха, оздоровления, занятости детей, подростков и молодежи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доступности организованными формами оздоровления и отдыха детей, подростков и молодеж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и оздоровления и летнего отдыха детей и подростков, находящихся в трудной жизненной ситуации,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ременной трудовой занятости детей, подростков и молодёжи на условиях софинансирования с работодателями и Тихвинским центром занятости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хранение количества учреждений отдыха и оздоровления, принимающих детей и подростков на отдых в летний период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образованию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Социальная поддержка отдельных категорий граждан в Тихвинском районе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right="23" w:hanging="284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ого пенсионного обеспечения муниципальных служащих и иные выплаты отдельным категориям граждан за заслуги перед Тихвинским районом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социальной защиты населения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Развитие физической культуры и спорта в Тихвинском районе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о-оздоровительных и спортивных мероприятий на территории Тихвин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физической культуры и спорта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Развитие сферы культуры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сфере культуры на территории Тихв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репление материально-технической базы муниципальных учреждений дополнительного образования детей в сфере культуры и искусств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Молодежь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Тихвинском районе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укрепление института семьи, пропаганды семейных ценностей, здорового образа жизни и активного отдых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Развитие сельского хозяйства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благоприятных условий для развития агропромышленного комплекса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вышение устойчивости развития сельских территори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по развитию АПК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езопасность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ёдоров К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предупреждение и ликвидация чрезвычайных ситуаций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ожарной безопасности, безопасности на водных объектах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обеспечение мероприятий ГО и мобилизационной подготовки на территории Тихв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, терроризма и экстремизма на территори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безопасности и мобилизационной подготовки администрации Тихвинского района 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9. Стимулирование экономической активности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вышение оперативности и достоверности мониторинга социально-экономического развития субъектов хозяйствен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обеспечения официальной статистической информацией органов муниципальной власт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ширение доступа субъектов малого, среднего предпринимательства к финансовым рынкам и материальным ресурса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консультационной, организационно-методической и информационной поддержк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росту конкурентоспособности к продвижению продукции субъектов малого и среднего предпринимательства на товарные рынки, в том числе внешние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экономике и инвестициям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Обеспечение устойчивого функционирования и развития коммунальной и инженерной инфраструктуры в Тихвинском районе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качественного и надежного предоставления услуг теплоснабжения потребителя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энергосбережение и повышение энергетической эффективности на территории Тихвинского городского поселения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Развитие сети автомобильных дорог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развития сети автомобильных дорог общего пользования местного значения на территории Тихвинского района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2. Управление муниципальными финансами и муниципальным долгом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выравнивание бюджетной обеспеченности муниципальных образовани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оказание муниципальным образованиям поселений дополнительной финансовой поддержки для осуществления закрепленных за ними законодательством полномоч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 долгом Тихвинск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. Муниципальное имущество, земельные ресурсы Тихвинского района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района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ализация прогнозного плана приватизации муниципального имущества на текущий период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роведение аукционов по продаже земельных участков, на право заключения договоров аренды земельных участков, на право заключения договоров купли-продажи земельных участков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дельным категориям граждан земельных участков для индивидуального жилищного строительств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4. Архитектура и градостроительство в Тихвинском районе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развития территории Тихвинского района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предусмотренных Градостроительным кодексом Российской Федерации правовых условий для планировки территории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инвестиций, в том числе путем предоставления возможности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местного значения муниципального района, определенных схемой территориального планирования Тихвинского райо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5. Устойчивое общественное развитие в Тихвинском районе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казании услуг информационно-консультационного центра потребителям Тихвинс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мощи социально ориентированным некоммерческим организациям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2"/>
                <w:szCs w:val="22"/>
              </w:rPr>
              <w:t>укрепление межэтнического и межконфессионального сотрудни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жнациональных и межконфессиональных конфликтов посредством информирования и просвещения о существующих национальных обычаях, традициях, культурах и религиях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вершенствование правовой базы, регулирующей прохождение муниципальной службы в администрации Тихвинского района;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истемы дополнительного профессионального образования муниципальных служащих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, направленных на повышение эффективности и результативности муниципальной службы в администрации Тихвин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воевременность прохождения диспансеризации муниципальными служащими;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предоставление жителям Тихвинского района социально значим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системы взаимодействия с институтами гражданского обществ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онный отдел администрации Тихвинского район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2"/>
          <w:szCs w:val="22"/>
        </w:rPr>
        <w:t>_______________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20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206" w:hanging="0"/>
        <w:rPr/>
      </w:pPr>
      <w:r>
        <w:rPr>
          <w:szCs w:val="28"/>
        </w:rPr>
        <w:t xml:space="preserve">от </w:t>
      </w:r>
      <w:r>
        <w:rPr/>
        <w:t>23 сентября 2019 г.</w:t>
        <w:tab/>
        <w:t>№01-2175-а</w:t>
      </w:r>
      <w:r>
        <w:rPr>
          <w:szCs w:val="28"/>
        </w:rPr>
        <w:tab/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(приложение №2)</w:t>
      </w:r>
    </w:p>
    <w:p>
      <w:pPr>
        <w:pStyle w:val="Normal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муниципальных программ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Тихвинского город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78"/>
        <w:gridCol w:w="1819"/>
        <w:gridCol w:w="7408"/>
        <w:gridCol w:w="2731"/>
      </w:tblGrid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ые направления социально-экономического развития, реализуемые программой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муниципальной программы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. Развитие физической культуры и спорта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истемы подготовки спортивного резерв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совершенствование материально-технической базы и инфраструктуры физической культуры и спорт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2. Развитие сферы культуры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рганизации досуга и обеспечения жителей поселения услугами организаций культуры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атериально-технической базы учреждени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3. Молодежь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мероприятий по работе с детьми и молодежью в Тихвинском городском поселени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гражданственности и патриотизма молодеж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, оздоровления подростков и молодеж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ероприятия, направленные на профилактику асоциального поведения молодеж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держка деятельности молодежных общественных организаций, объединений, инициатив и развитие добровольческого (волонтерского) движ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йствие трудовой адаптации и занятости молодеж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и развитие материально-технической базы учреждений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культуре, спорту и молодежной политике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4. Обеспечение качественным жильем граждан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ддержка граждан, нуждающихся в улучшении жилищных условий на основе принципов ипотечного кредитования в Тихвинском городском поселени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улучшение жилищных условий молодых граждан и молодых семей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граждан из аварийного жилищного фонда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5. Обеспечение устойчивого функционирования и развития коммунальной и инженерной инфраструктуры в Тихвинском городском поселении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качественного и надежного предоставления услуг теплоснабжения потребителям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азификация жилищного фонда, расположенного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нергосбережение и повышение энергетической эффективности на территории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6. Развитие сети автомобильных дорог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ание существующей сети дорог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7. Организация благоустройства территории населенных пунктов Тихвинского городского поселения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о благоустройству, содержанию территорий общего пользования и зеленого хозяйства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в области организации и содержания мест захорон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городской среды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по охране окружающей среды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8. Повышение безопасности дорожного движения в Тихвинском городском поселени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Ю.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на повышение безопасности дорожного движения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жилищно- коммунального хозяйства администрации Тихвинского района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9. Создание условий для эффективного выполнения органами местного самоуправления своих полномочий на территории Тихвинского городского поселения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витие и поддержка инициатив жителей населенных пунктов в решении вопросов местного знач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сельских населенных пунктов Тихвинского городского поселе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0. Управление муниципальными финансами Тихвинского городского поселения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 С.А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обеспечение условий для устойчивого исполнения расходных обязательств Тихвинского городского поселения и повышение качества управления муниципальными финанс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left"/>
              <w:rPr/>
            </w:pPr>
            <w:r>
              <w:rPr>
                <w:sz w:val="22"/>
                <w:szCs w:val="22"/>
              </w:rPr>
              <w:t>составление проекта бюджета Тихвинского городского поселения, организация его исполнения, составление отчетов об исполнении бюджет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финансами, повышение открытости и прозрачности представления информации о бюджетном процессе в Тихвинском городском поселении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финансов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1. Муниципальное имущество, земельные ресурсы Тихвинского городского поселения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ность технической документацией, содержащей актуальные сведения в отношении всех объектов муниципального имущества Тихвинского городского поселения, в том числе находящихся в хозяйственном ведении, оперативном управлении муниципальных предприятий, учреждени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еализация прогнозного плана приватизации муниципального имуществ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исполнение плана проверок по муниципальному контролю на территории Тихвинского городского поселен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нятие с кадастрового учета фактически отсутствующих, а также снесенных домов в рамках исполнения администрацией Тихвинского района Федерального закона от 21 июля 2007 года №185-ФЗ «О Фонде содействия реформированию жилищно-коммунального хозяйства»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изъятие земельных участков для муниципальных нужд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ционального использования земель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храны земель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становление плодородия земель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Комитет по управлению муниципальным имуществом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2. Архитектура и градостроительство в Тихвинском городском поселении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челин А.Е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стойчивого развития территории Тихвинского городского поселения, обеспечения санитарно-эпидемиологического благополучия населения, охраны окружающей среды и сохранения объектов культурного наследия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предусмотренных Градостроительным кодексом Российской Федерации правовых условий для планировки территории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инвестици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 местного значения, определенных генеральным планом Тихвинского городского поселения 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тдел архитектуры администрации Тихвинского района </w:t>
            </w:r>
          </w:p>
        </w:tc>
      </w:tr>
      <w:tr>
        <w:trPr>
          <w:trHeight w:val="284" w:hRule="atLeast"/>
        </w:trPr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13. Развитие международных связей 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ешкова И.В.</w:t>
            </w:r>
          </w:p>
        </w:tc>
        <w:tc>
          <w:tcPr>
            <w:tcW w:w="7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расширения взаимовыгодного международного сотрудничества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вижение информации о Тихвинском городском поселении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онный отдел администрации Тихвинского района </w:t>
            </w:r>
          </w:p>
        </w:tc>
      </w:tr>
    </w:tbl>
    <w:p>
      <w:pPr>
        <w:pStyle w:val="Normal"/>
        <w:jc w:val="center"/>
        <w:rPr/>
      </w:pPr>
      <w:bookmarkStart w:id="0" w:name="_GoBack"/>
      <w:bookmarkEnd w:id="0"/>
      <w:r>
        <w:rPr>
          <w:color w:val="000000"/>
          <w:sz w:val="22"/>
          <w:szCs w:val="22"/>
        </w:rPr>
        <w:t>_______________</w:t>
      </w:r>
    </w:p>
    <w:sectPr>
      <w:headerReference w:type="default" r:id="rId6"/>
      <w:type w:val="nextPage"/>
      <w:pgSz w:orient="landscape" w:w="16838" w:h="11906"/>
      <w:pgMar w:left="851" w:right="851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58:00Z</dcterms:created>
  <dc:creator>kom-31-2</dc:creator>
  <dc:description/>
  <cp:keywords/>
  <dc:language>en-US</dc:language>
  <cp:lastModifiedBy>kom-31-2</cp:lastModifiedBy>
  <cp:lastPrinted>2019-09-24T09:36:00Z</cp:lastPrinted>
  <dcterms:modified xsi:type="dcterms:W3CDTF">2019-09-24T06:36:00Z</dcterms:modified>
  <cp:revision>8</cp:revision>
  <dc:subject/>
  <dc:title>АДМИНИСТРАЦИЯ  МУНИЦИПАЛЬНОГО  ОБРАЗОВАНИЯ</dc:title>
</cp:coreProperties>
</file>