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ноября 2021 г.</w:t>
        <w:tab/>
        <w:t>01-217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Развитие системы отдыха, оздоровления, занятости детей, подростков и молодежи в каникулярное время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ind w:right="-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720"/>
        <w:rPr/>
      </w:pPr>
      <w:r>
        <w:rPr>
          <w:color w:val="000000"/>
          <w:szCs w:val="28"/>
        </w:rPr>
        <w:t>В соответствии с постановлениями администрации Тихвинского района: от 25 октября 2021 года №01-2056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</w:t>
      </w:r>
      <w:r>
        <w:rPr>
          <w:szCs w:val="28"/>
        </w:rPr>
        <w:t>, администрация Тихвинского</w:t>
      </w:r>
      <w:r>
        <w:rPr>
          <w:color w:val="000000"/>
          <w:szCs w:val="28"/>
        </w:rPr>
        <w:t xml:space="preserve"> района ПОСТАНОВЛЯЕТ: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Cs w:val="28"/>
        </w:rPr>
        <w:t>Утвердить муниципальную программу Тихвинского района «Развитие системы отдыха, оздоровления, занятости детей, подростков и молодежи в каникулярное время» (приложение).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Cs w:val="28"/>
        </w:rPr>
        <w:t xml:space="preserve">Призн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>от 30 августа 2021 года №01-1654-а</w:t>
      </w:r>
      <w:r>
        <w:rPr>
          <w:color w:val="000000"/>
          <w:szCs w:val="28"/>
        </w:rPr>
        <w:t xml:space="preserve"> «Об утверждении муниципальной программы Тихвинского района «Развитие системы отдыха, оздоровления, занятости детей, подростков и молодежи» в новой редакции».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Cs w:val="28"/>
        </w:rPr>
        <w:t>Финансирование расходов, связанных с реализацией муниципальной программы Тихвинского района «Развитие системы отдыха, оздоровления, занятости детей, подростков и молодежи в каникулярное время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Cs w:val="28"/>
        </w:rPr>
        <w:t>Настоящее постановление вступает в силу с 1 января 2022 года.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ненко Елена Владими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-179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Ткаченко М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а О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Ткаченко М.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ой О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10 ноября 2021 г. №01-2171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ая программа Тихвинского</w:t>
      </w:r>
      <w:r>
        <w:rPr>
          <w:b/>
          <w:bCs/>
          <w:color w:val="000000"/>
          <w:szCs w:val="28"/>
        </w:rPr>
        <w:t xml:space="preserve">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детей, подростков и молодежи в каникулярное время»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етей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ростков и молодежи в каникулярное время»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8"/>
        <w:gridCol w:w="6063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3" w:hanging="18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митет социальной защиты населения администрации Тихвинского района; </w:t>
            </w:r>
          </w:p>
          <w:p>
            <w:pPr>
              <w:pStyle w:val="Normal"/>
              <w:ind w:left="183" w:hanging="18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комитет по культуре, спорту и молодежной политике администрации Тихвинского района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финансов администрации Тихвинского района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дополнительного образования детей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звития системы летнего оздоровления, отдыха и занятости детей и подростков в Тихвинском районе, в том числе находящихся в трудной жизненной ситуации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беспечение доступности организованными формами оздоровления и отдыха детей, подростков и молодежи Тихвинского район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Сохранение количества учреждений отдыха и оздоровления, принимающих детей и подростков на отдых в летний период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, реализуемые в рамках муниципальных программ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униципальной программы – всего, в том числе по годам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 </w:t>
            </w:r>
            <w:r>
              <w:rPr>
                <w:b/>
                <w:sz w:val="24"/>
                <w:szCs w:val="24"/>
              </w:rPr>
              <w:t xml:space="preserve">79 715,1 </w:t>
            </w:r>
            <w:r>
              <w:rPr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sz w:val="24"/>
                <w:szCs w:val="24"/>
              </w:rPr>
              <w:t xml:space="preserve">79 715,1 </w:t>
            </w:r>
            <w:r>
              <w:rPr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  <w:szCs w:val="24"/>
              </w:rPr>
              <w:t>бюджет Тихвинского района 34 200,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0,0 тыс. руб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45 514,3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0,0 тыс. руб. </w:t>
              <w:tab/>
            </w:r>
          </w:p>
          <w:p>
            <w:pPr>
              <w:pStyle w:val="Normal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 2022 год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 xml:space="preserve">26 515,2 </w:t>
            </w:r>
            <w:r>
              <w:rPr>
                <w:b/>
                <w:bCs/>
                <w:sz w:val="24"/>
                <w:szCs w:val="24"/>
              </w:rPr>
              <w:t>тыс. руб.,</w:t>
            </w:r>
            <w:r>
              <w:rPr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з средств районного бюджета – 11 288,0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0,0 тыс. руб.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sz w:val="24"/>
                <w:szCs w:val="24"/>
              </w:rPr>
              <w:t>из средств областного бюджета- 15 227,2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 2023 году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/>
                <w:sz w:val="24"/>
                <w:szCs w:val="24"/>
              </w:rPr>
              <w:t xml:space="preserve">26 516,3 </w:t>
            </w:r>
            <w:r>
              <w:rPr>
                <w:b/>
                <w:bCs/>
                <w:sz w:val="24"/>
                <w:szCs w:val="24"/>
              </w:rPr>
              <w:t>тыс. руб.,</w:t>
            </w:r>
            <w:r>
              <w:rPr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з средств районного бюджета –11 456,4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0,0 тыс. руб.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sz w:val="24"/>
                <w:szCs w:val="24"/>
              </w:rPr>
              <w:t>из средств областного бюджета- 15 059,9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 2024 году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b/>
                <w:sz w:val="24"/>
                <w:szCs w:val="24"/>
              </w:rPr>
              <w:t>26 683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ыс. руб.,</w:t>
            </w:r>
            <w:r>
              <w:rPr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з средств районного бюджета – 11 456,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0,0 тыс. руб.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sz w:val="24"/>
                <w:szCs w:val="24"/>
              </w:rPr>
              <w:t>из средств областного бюджета- 15 227,2 тыс. ру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из внебюджетных источников – 0,0 тыс. руб.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, основные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роблемы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 прогноз сферы реализации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Развитие системы отдыха, оздоровления, занятости детей, подростков и молодежи в каникулярное время» (далее - муниципальная программа) является организационной основой реализации государственной политики в сфере отдыха, оздоровления и занятости детей и подростков в летний период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ристика текущего состояния, основные пробле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е проблемы развития системы оздоровления, отдыха и занятости детей Тихвинского района в целях обеспечения качества и доступности предоставляемых в данной сфере услуг носит многоаспектный характер и требует участия органов местного самоуправления, различных ведомств и организ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го в соответствии с пунктом 1 «а» Перечня поручений Президента Российской федерации Д.А.Медведева от 15 июня 2010 года №ПР-1726 по итогам совещания от организации летнего отдыха детей и подростков 8 июня 2010 года, пунктом 1 поручения заместителя председателя Правительства Российской Федерации от 21 июня 2010 года №АЖ-П12-4126 и в соответствии с пунктом 4 Перечня поручений Президента Российской федерации В.В.Путина по итогам совещания по вопросу об организации оздоровительного отдыха детей в 2012 году, состоявшегося 7 августа 2012 года,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еть  учреждений отдыха и оздоровления детей  Тихвинского района в 2021 году –1 лагерь с круглосуточным пребыванием детей на базе учреждения дополнительного образования детей МОУ ДО «ДООЦ «Огонек» с местом дислокации в поселке Царицыно Озер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разработки данного раздела является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9 декабря 2012 года №273 «Об образовании в Российской Федераци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4 июля 1998 года №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10 декабря 1995 года №195-ФЗ «Об основах социального обслуживания населения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17 июля 1999 года №178-ФЗ «О государственной социальной помощ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7 августа 2000 года №122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4 октября 1996 года №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1 декабря 1994 года №69-ФЗ «О пожарной безопасност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езидента Российской Федерации от 24 ноября 2010 года №Пр-3418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авительства Российской Федерации от 25 ноября 2010 года №АЖ-П12-8012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 2021 года свои двери открыли 30 дневных лагеря (864 чел.), в том числе: 13 оздоровительных лагерей с дневным пребыванием для детей, находящихся в трудной жизненной ситуации, 17 профильных оздоровительных лагеря на базе учреждений образования, культуры и спорта и 1 стационарный загородный круглосуточный лагерь на базе МОУ ДО «ДООЦ «Огонек» работал в 3 смены с общим охватом - 648 детей. В июле продолжил работу 1 спортивный лагерь с дневным пребыванием на базе МУ «ТГФК «Кировец» в количестве- 60 че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У «Молодежно-спортивный центр» (далее – МУ «МСЦ»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с 1 по 22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а организована работа трудовой бригады. Трудоустроено 15 несовершеннолетних подростков в возрасте от 14 до 17 лет. В рамках трудовой деятельности подростками выполняются работы по благоустройству прилегающих территорий и помещений структурных подразделений МУ «МСЦ»: уборка территории от мусора, мытье полов, мебели, тренажёров, спортивного инвентар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Тихвинского района в период с 1 июня по 20 августа 2021 года был реализован проект «Губернаторский молодежный трудовой отряд» (далее – ГМТО). ГМТО реализуется с целью оказания содействия в организации трудовой адаптации и занятости учащейся молодежи в возрасте от 14 до 18 лет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ГМТО была организована в три смены: 1 смена - с 1 июня по 22 июня, 2 смена – с 1 июля по 21 июля, 3 смена – со 2 августа по 20 августа 2021 года. Охват молодежи составил 45 человек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трудовой деятельности подростками выполнялись работы по благоустройству прилегающих территорий и помещений структурных подразделений МУ «МСЦ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рганизации досуговой деятельности с подростками проводились мероприятия различной направленности: </w:t>
      </w:r>
    </w:p>
    <w:p>
      <w:pPr>
        <w:pStyle w:val="Style18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ие: тренинги на командообразование, игры на знакомство, тренинговые и тестовые занятия по профессиональной ориентации, профилактические мероприятия: «Мужчина и женщина» об отношениях между женским и мужским полом, о качествах, которые важны в человеке и о знакомствах с противоположным полом; «Будь уверенным в себе» - ребята говорили с психологом о том, уверены ли они в себе и кто влияет на их самооценку; «Употребление ПАВ и последствия их употребления», «Портрет современного подростка, ценности и риски в жизни современного подростка», «Профилактика рискованного поведения. Круг воли», «Обойдёмся без алкоголя! Правда о рекламе табачных изделий», «Умей сказать: «Нет»;  </w:t>
      </w:r>
    </w:p>
    <w:p>
      <w:pPr>
        <w:pStyle w:val="Style18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е: бизнес – игра «Сделай свой бизнес», обучение по программе «Экономические основы предпринимательской деятельности», познавательные встречи с предпринимателями города; </w:t>
      </w:r>
    </w:p>
    <w:p>
      <w:pPr>
        <w:pStyle w:val="Style18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льтурно-досуговые: мастер-классы по изготовлению цветов, в рамках акции «Цветы Победы», мастер-классы по актёрскому и ораторскому мастерству, мастер-класс по фотографированию и позированию от фотографа Анастасии Сергеевой, творческий итоговый вечер, цикл встреч с Городской библиотекой имени Я.И. Бередникова, кибер-турнир «Мортал Комбат 11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юня 2021 года делегация от Тихвинского района приняла участие в первом региональном фестивале «Дворовый тренер – лето 2021», представителями которой были подростки из ГМТ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 по 22 июня 2021 года прошли спортивно-тренировочные сборы по шахматам, в которых приняли участие 16 несовершеннолетних спортсменов, проходящих спортивную подготовку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ждый участник ГМТО  обеспечен формой с логотипом ГМТО: футболка, бандана. В течение смены все участники ГМТО  обеспечены горячим питанием. В конце смены ребята на память получили сувенир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работная плата участников ГМТО составила 5888,37 рублей (без учета страховых начислений) и в соответствии с договором между МУ «МСЦ» и Тихвинским филиалом ГКУ «ЦЗН Ленинградской области» о совместной деятельности по организации и проведению временного трудоустройства граждан от 01.06.2021 №17-1/вр/2021г. подросткам была установлена доплата в размере 1607,14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 июня по 22 июня 2021 года в учреждении созданы временные рабочие места по должности «Подсобный рабочий», трудоустроено в трудовую бригаду 15 подростков. Трудовые договора с подростками заключаются в соответствии с Трудовым кодексом Российской Федерации. Проведена аттестация рабочих мест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подростка, работающего в трудовой бригаде, составила 3502,80 руб. (без учета страховых начислений) и в соответствии с договором между МУ «Молодежно-спортивный центр» и Тихвинским филиалом ГКУ «ЦЗН Ленинградской области» о совместной деятельности по организации и проведению временного трудоустройства граждан от 01.06.2021 №17-2/вр/2021г. подросткам была установлена доплата в размере 1607,14 руб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за летний период 2021 года организованными формами отдыха (лагеря) было охвачено- 1572 чел., учебно- тренировочными сборами- 85 чел., трудовой занятостью - 60 чел., малыми формами занятости на территории района- 3289 че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огноз сферы реализации муниципальной программы до 2024 го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 развития системы отдыха, оздоровления и занятости детей, подростков и молодежи базируется как на демографических прогнозах, так и на прогнозах развития экономики в целом и социальной сферы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более значимым эффектом от реализации муниципальной программы станет 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обеспечение отдыха и оздоровления дет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организация временной трудовой занятости подростков и молодежи, в том числе состоящих в группе риска на условиях софинансирования с работодателями и Тихвинским центром занятости населения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количества учреждений отдыха и оздоровления, принимающих детей и подростков на отдых в летни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политик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 сфере организации отдыха и оздоровления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 каникулярное время, описание основных целе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задач муниципальной програм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период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 2024 год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Приоритеты муниципальной политики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Основным приоритетом муниципальной политики в области организации летнего отдыха и оздоровления детей и подростков должны стать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Основные цели и задачами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ю муниципальной программы является: создание условий для устойчивого развития системы отдыха, оздоровления, занятости детей, подростков и молодёжи в Тихвинском районе, в том числе детей, находящихся в трудной жизненной ситу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организации оздоровления и летнего отдыха детей работающих граждан, детей и подростков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;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сохранение количества учреждений отдыха и оздоровления, принимающих детей и подростков на отдых в летний период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ые знач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казателей (индикаторов) реализации 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Развитие системы отдыха, оздоровления, занятости детей, подростков и молодежи в каникулярное время» (приложение №1).</w:t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Основные мероприятия муниципальной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цели и решение задач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мероприятия муниципальной программы включают в себя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организация отдыха детей, находящихся в трудной жизненной ситуации в каникулярное время;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организация отдыха детей, подростков и молодежи в каникулярное время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Методика оценки эффективности реализаци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в соответствии с пунктом 5.9 Порядка разработки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5 октября  2021 года №01-2056-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 и сопоставления фактических и плановых объемов финансирования из всех источников ресурсного обеспечения в цел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Годовой отчет размещается в сети Интернет на официальном сайте Тихвинского района и на странице Образование, ответственного исполнителя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sz w:val="24"/>
          <w:szCs w:val="24"/>
        </w:rPr>
        <w:t>_____________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района «Развитие системы отдыха, оздоровления, занятости детей, подростков и молодежи в каникулярное 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», утвержденной постановлением </w:t>
      </w:r>
    </w:p>
    <w:p>
      <w:pPr>
        <w:pStyle w:val="Normal"/>
        <w:ind w:left="9639" w:hanging="0"/>
        <w:jc w:val="left"/>
        <w:rPr/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 </w:t>
      </w:r>
      <w:r>
        <w:rPr>
          <w:b/>
          <w:sz w:val="22"/>
          <w:szCs w:val="22"/>
        </w:rPr>
        <w:t>10 ноября 2021 г. №01-2171-а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39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казателей (индикаторов) 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 в каникулярное время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9348"/>
        <w:gridCol w:w="1469"/>
        <w:gridCol w:w="1159"/>
        <w:gridCol w:w="1150"/>
        <w:gridCol w:w="1487"/>
      </w:tblGrid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37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b/>
                <w:b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9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г.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0,5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0,5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учреждений отдыха и оздоровления, принимающих детей и подростков в каникулярное врем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роцен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района «Развитие системы отдыха, оздоровления, занятости детей, подростков и молодежи в каникулярное 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», утвержденной постановлением </w:t>
      </w:r>
    </w:p>
    <w:p>
      <w:pPr>
        <w:pStyle w:val="Normal"/>
        <w:ind w:left="9639" w:hanging="0"/>
        <w:jc w:val="left"/>
        <w:rPr/>
      </w:pPr>
      <w:r>
        <w:rPr>
          <w:b/>
          <w:bCs/>
          <w:sz w:val="22"/>
          <w:szCs w:val="22"/>
        </w:rPr>
        <w:t xml:space="preserve">администрации Тихвинского района 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>10 ноября 2021 г. №01-2171-а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39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ЛАН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еализации муниципальной программы Тихвин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 в каникулярное время»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1"/>
        <w:gridCol w:w="2695"/>
        <w:gridCol w:w="1302"/>
        <w:gridCol w:w="1507"/>
        <w:gridCol w:w="1456"/>
        <w:gridCol w:w="1404"/>
        <w:gridCol w:w="1402"/>
        <w:gridCol w:w="1729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цессная часть</w:t>
            </w:r>
          </w:p>
        </w:tc>
      </w:tr>
      <w:tr>
        <w:trPr>
          <w:trHeight w:val="1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плекс процессных мероприятий: Обеспечение отдыха, оздоровления, занятости детей, подростков и молодежи</w:t>
            </w:r>
          </w:p>
        </w:tc>
        <w:tc>
          <w:tcPr>
            <w:tcW w:w="1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Организация отдыха детей, находящихся в трудной жизненной ситуации в каникулярное врем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,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комитет по культуре, спорту и молодежной политик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8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9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22 год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5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Организация отдыха и оздоровления детей, подростков и молодежи в каникулярное врем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,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комитет по культуре, спорту и молодежной политик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43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14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22 год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0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02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0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0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5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1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5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6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комплексу процессных мероприятий 1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 71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 51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 20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1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22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288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1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05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456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8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22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456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 71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 51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 20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1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22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288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1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05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456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8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22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456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6"/>
      <w:type w:val="nextPage"/>
      <w:pgSz w:orient="landscape" w:w="16838" w:h="11906"/>
      <w:pgMar w:left="851" w:right="851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" w:hAnsi="Courier" w:cs="Courie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" w:hAnsi="Courier" w:cs="Courie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1:00Z</dcterms:created>
  <dc:creator>kom-31-2</dc:creator>
  <dc:description/>
  <cp:keywords/>
  <dc:language>en-US</dc:language>
  <cp:lastModifiedBy>kom-31-2</cp:lastModifiedBy>
  <cp:lastPrinted>2021-11-11T12:07:00Z</cp:lastPrinted>
  <dcterms:modified xsi:type="dcterms:W3CDTF">2021-11-11T08:08:00Z</dcterms:modified>
  <cp:revision>8</cp:revision>
  <dc:subject/>
  <dc:title>АДМИНИСТРАЦИЯ  МУНИЦИПАЛЬНОГО  ОБРАЗОВАНИЯ</dc:title>
</cp:coreProperties>
</file>