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 октября 2018 г.</w:t>
        <w:tab/>
        <w:t>01-217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819" w:hanging="0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ополнительных мерах по недопущению заноса и распространения вируса африканской чумы свиней и других инфекционных болезней, общих для человека и животных, на территор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00 ДО</w:t>
            </w:r>
          </w:p>
        </w:tc>
      </w:tr>
    </w:tbl>
    <w:p>
      <w:pPr>
        <w:pStyle w:val="Normal"/>
        <w:ind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-1" w:firstLine="720"/>
        <w:rPr/>
      </w:pPr>
      <w:r>
        <w:rPr>
          <w:sz w:val="29"/>
          <w:szCs w:val="29"/>
        </w:rPr>
        <w:t xml:space="preserve">В соответствии с законом Российской Федерации от 14 мая 1993 года №4979-1 «О ветеринарии»; статьей 15 Федерального закона Российской Федерации от 6 октября 2003 года №131-ФЗ «Об общих принципах организации местного самоуправления в Российской Федерации»; на основании распоряжения Губернатора Ленинградской области от 22 июня 2018 года №386-рг «О введении на территории Ленинградской области ограничительных мероприятий по африканской чуме свиней»; распоряжения Губернатора Ленинградской области от 1 октября 2012 года №602-рг «Об установлении ограничительных мероприятий на территории Ленинградской области в связи с угрозой возникновения и распространения вируса африканской чумы свиней»; постановления администрации муниципального образования Тихвинский муниципальный район Ленинградской области от 13 декабря 2016 года №01-3796-а «О создании противоэпизоотической комиссии при администрации Тихвинского района Ленинградской области»; письма Управления ветеринарии Ленинградской области от 3 февраля 2016 года №01-17-117/16-0-0 «О проведении дополнительных мероприятий по недопущению заноса и распространения африканской чумы свиней в муниципальных образованиях Ленинградской области»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rPr>
          <w:sz w:val="29"/>
          <w:szCs w:val="29"/>
        </w:rPr>
      </w:pPr>
      <w:r>
        <w:rPr>
          <w:sz w:val="29"/>
          <w:szCs w:val="29"/>
        </w:rPr>
        <w:t>Рекомендовать главам администраций поселений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>
          <w:sz w:val="29"/>
          <w:szCs w:val="29"/>
        </w:rPr>
      </w:pPr>
      <w:r>
        <w:rPr>
          <w:sz w:val="29"/>
          <w:szCs w:val="29"/>
        </w:rPr>
        <w:t>обеспечить ежедекадное проведение дворовых обходов КФХ и ЛПХ граждан, содержащих свиней на территории Тихвинского района, совместно с представителями ГБУ ЛО «СББЖ Тихвинского и Бокситогорского районов», активизировать проведение разъяснительной работы с целью перепрофилирования КФХ и ЛПХ граждан, содержащих свиней, на альтернативный вид животноводства;</w:t>
      </w:r>
    </w:p>
    <w:p>
      <w:pPr>
        <w:pStyle w:val="Normal"/>
        <w:numPr>
          <w:ilvl w:val="1"/>
          <w:numId w:val="3"/>
        </w:numPr>
        <w:rPr/>
      </w:pPr>
      <w:r>
        <w:rPr>
          <w:sz w:val="29"/>
          <w:szCs w:val="29"/>
        </w:rPr>
        <w:t xml:space="preserve">обеспечить наличие и ведение похозяйственных книг в администрациях поселений Тихвинского района Ленинградской области, продолжить работу по регистрации домашних сельскохозяйственных животных. Ежемесячно  направлять информацию по движению поголовья животных и птицы в ГБУ ЛО «СББЖ Тихвинского и Бокситогорского районов». </w:t>
      </w:r>
    </w:p>
    <w:p>
      <w:pPr>
        <w:pStyle w:val="Normal"/>
        <w:numPr>
          <w:ilvl w:val="0"/>
          <w:numId w:val="3"/>
        </w:numPr>
        <w:rPr/>
      </w:pPr>
      <w:r>
        <w:rPr>
          <w:sz w:val="29"/>
          <w:szCs w:val="29"/>
        </w:rPr>
        <w:t>Разрешить нестационарную торговлю животноводческой продукцией на территории поселений с соблюдением и неукоснительным выполнением следующих требований:</w:t>
      </w:r>
    </w:p>
    <w:p>
      <w:pPr>
        <w:pStyle w:val="Normal"/>
        <w:numPr>
          <w:ilvl w:val="1"/>
          <w:numId w:val="3"/>
        </w:numPr>
        <w:rPr>
          <w:sz w:val="29"/>
          <w:szCs w:val="29"/>
        </w:rPr>
      </w:pPr>
      <w:r>
        <w:rPr>
          <w:sz w:val="29"/>
          <w:szCs w:val="29"/>
        </w:rPr>
        <w:t>торговлю животноводческой продукцией осуществлять на специально отведенной для этих целей территории поселений, при наличии письменного разрешения администрации поселения, предварительно согласованного с ГБУ ЛО «СББЖ Тихвинского и Бокситогорского районов»;</w:t>
      </w:r>
    </w:p>
    <w:p>
      <w:pPr>
        <w:pStyle w:val="Normal"/>
        <w:numPr>
          <w:ilvl w:val="1"/>
          <w:numId w:val="3"/>
        </w:numPr>
        <w:rPr/>
      </w:pPr>
      <w:r>
        <w:rPr>
          <w:sz w:val="29"/>
          <w:szCs w:val="29"/>
        </w:rPr>
        <w:t xml:space="preserve">наличие специально оборудованного автомобиля (павильон на шасси автомобиля) или автоприцепа-павильона, снабженного холодильными и морозильными витринами, источниками электропитания и оборудованием, позволяющим мыть и дезинфицировать инвентарь и руки продавца; </w:t>
      </w:r>
    </w:p>
    <w:p>
      <w:pPr>
        <w:pStyle w:val="Normal"/>
        <w:numPr>
          <w:ilvl w:val="1"/>
          <w:numId w:val="3"/>
        </w:numPr>
        <w:rPr>
          <w:sz w:val="29"/>
          <w:szCs w:val="29"/>
        </w:rPr>
      </w:pPr>
      <w:r>
        <w:rPr>
          <w:sz w:val="29"/>
          <w:szCs w:val="29"/>
        </w:rPr>
        <w:t>предоставление сотрудникам Роспотребнадзора в Тихвинском районе, государственной ветеринарной службы ветеринарных сопроводительных документов на реализуемую продукцию, оформленных на конкретное место торговли, разрешенное местной администрацией;</w:t>
      </w:r>
    </w:p>
    <w:p>
      <w:pPr>
        <w:pStyle w:val="Normal"/>
        <w:numPr>
          <w:ilvl w:val="1"/>
          <w:numId w:val="3"/>
        </w:numPr>
        <w:rPr/>
      </w:pPr>
      <w:r>
        <w:rPr>
          <w:sz w:val="29"/>
          <w:szCs w:val="29"/>
        </w:rPr>
        <w:t>ввоз и реализация продукции, произведенной в других районах Ленинградской области или субъектах Российской Федерации, разрешается только после согласования с Управлением ветеринарии Ленинградской области.</w:t>
      </w:r>
    </w:p>
    <w:p>
      <w:pPr>
        <w:pStyle w:val="Normal"/>
        <w:numPr>
          <w:ilvl w:val="0"/>
          <w:numId w:val="3"/>
        </w:numPr>
        <w:rPr/>
      </w:pPr>
      <w:r>
        <w:rPr>
          <w:sz w:val="29"/>
          <w:szCs w:val="29"/>
        </w:rPr>
        <w:t>Рекомендовать территориальному отделу Управления Федеральной службы по надзору в сфере защиты прав потребителей и благополучия человека в Тихвинском районе усилить контроль за обезвреживанием и утилизацией пищевых отходов, образующихся в хозяйствующих субъектах всех форм собственности, для предотвращения реализации владельцам личных подсобных и крестьянских (фермерских) хозяйств, а также организациям охотпользователей.</w:t>
      </w:r>
    </w:p>
    <w:p>
      <w:pPr>
        <w:pStyle w:val="Normal"/>
        <w:numPr>
          <w:ilvl w:val="0"/>
          <w:numId w:val="3"/>
        </w:numPr>
        <w:rPr>
          <w:sz w:val="29"/>
          <w:szCs w:val="29"/>
        </w:rPr>
      </w:pPr>
      <w:r>
        <w:rPr>
          <w:sz w:val="29"/>
          <w:szCs w:val="29"/>
        </w:rPr>
        <w:t>Рекомендовать главам крестьянских (фермерских) хозяйств и личных подсобных хозяйств, занимающимся разведением свиней:</w:t>
      </w:r>
    </w:p>
    <w:p>
      <w:pPr>
        <w:pStyle w:val="Normal"/>
        <w:numPr>
          <w:ilvl w:val="1"/>
          <w:numId w:val="3"/>
        </w:numPr>
        <w:rPr>
          <w:sz w:val="29"/>
          <w:szCs w:val="29"/>
        </w:rPr>
      </w:pPr>
      <w:r>
        <w:rPr>
          <w:sz w:val="29"/>
          <w:szCs w:val="29"/>
        </w:rPr>
        <w:t>обеспечить содержание животных в режиме закрытого типа в соответствии с приказом МСХ от 29 марта 2016 года №114 «Об утверждении ветеринарных правил содержания свиней в целях воспроизводства, выращивания и реализации»;</w:t>
      </w:r>
    </w:p>
    <w:p>
      <w:pPr>
        <w:pStyle w:val="Normal"/>
        <w:numPr>
          <w:ilvl w:val="1"/>
          <w:numId w:val="3"/>
        </w:numPr>
        <w:rPr/>
      </w:pPr>
      <w:r>
        <w:rPr>
          <w:sz w:val="29"/>
          <w:szCs w:val="29"/>
        </w:rPr>
        <w:t>не использовать в корм животным пищевые отходы.</w:t>
      </w:r>
    </w:p>
    <w:p>
      <w:pPr>
        <w:pStyle w:val="Normal"/>
        <w:numPr>
          <w:ilvl w:val="0"/>
          <w:numId w:val="3"/>
        </w:numPr>
        <w:rPr/>
      </w:pPr>
      <w:r>
        <w:rPr>
          <w:sz w:val="29"/>
          <w:szCs w:val="29"/>
        </w:rPr>
        <w:t>ГБУ ЛО «СББЖ Тихвинского и Бокситогорского районов» и ОМВД России по Тихвинскому району Ленинградской области продолжить совместную работу по пресечению несанкционированной торговли животными (птицей) и животноводческой продукцией в соответствии с постановлением администрации муниципального образования Тихвинский муниципальный район Ленинградской области от 13 февраля 2018 года №01-359-а «Об утверждении состава комиссии для проведения регулярных рейдов с целью предупреждения распространения особо опасных болезней животных и птицы на территории Тихвинского района».</w:t>
      </w:r>
    </w:p>
    <w:p>
      <w:pPr>
        <w:pStyle w:val="Normal"/>
        <w:numPr>
          <w:ilvl w:val="0"/>
          <w:numId w:val="3"/>
        </w:numPr>
        <w:rPr>
          <w:sz w:val="29"/>
          <w:szCs w:val="29"/>
        </w:rPr>
      </w:pPr>
      <w:r>
        <w:rPr>
          <w:sz w:val="29"/>
          <w:szCs w:val="29"/>
        </w:rPr>
        <w:t>Рекомендовать руководителям охотхозяйств:</w:t>
      </w:r>
    </w:p>
    <w:p>
      <w:pPr>
        <w:pStyle w:val="Normal"/>
        <w:numPr>
          <w:ilvl w:val="1"/>
          <w:numId w:val="3"/>
        </w:numPr>
        <w:rPr>
          <w:sz w:val="29"/>
          <w:szCs w:val="29"/>
        </w:rPr>
      </w:pPr>
      <w:r>
        <w:rPr>
          <w:sz w:val="29"/>
          <w:szCs w:val="29"/>
        </w:rPr>
        <w:t>обеспечить подкормку диких кабанов с целью снижения их миграционной активности. Приобретать корма только при наличии ветеринарно-сопроводительных документов. Проводить 100% отбор проб от добытых кабанов для исследования на АЧС;</w:t>
      </w:r>
    </w:p>
    <w:p>
      <w:pPr>
        <w:pStyle w:val="Normal"/>
        <w:numPr>
          <w:ilvl w:val="1"/>
          <w:numId w:val="3"/>
        </w:numPr>
        <w:rPr>
          <w:sz w:val="29"/>
          <w:szCs w:val="29"/>
        </w:rPr>
      </w:pPr>
      <w:r>
        <w:rPr>
          <w:sz w:val="29"/>
          <w:szCs w:val="29"/>
        </w:rPr>
        <w:t>усилить контроль за разделочными площадками, обеспечить утилизацию биологических отходов, разделку туш добываемых животных осуществлять централизованно в обустроенных на территории охотничьих хозяйств местах с последующей дезинфекцией;</w:t>
      </w:r>
    </w:p>
    <w:p>
      <w:pPr>
        <w:pStyle w:val="Normal"/>
        <w:numPr>
          <w:ilvl w:val="1"/>
          <w:numId w:val="3"/>
        </w:numPr>
        <w:rPr/>
      </w:pPr>
      <w:r>
        <w:rPr>
          <w:sz w:val="29"/>
          <w:szCs w:val="29"/>
        </w:rPr>
        <w:t>установить на въезде в охотхозяйства дезинфицирующие барьеры, иметь не снижаемый запас дезинфицирующих средств, закупить мотораспылители и средства индивидуальной защиты (одноразовые костюмы, маски, перчатки).</w:t>
      </w:r>
    </w:p>
    <w:p>
      <w:pPr>
        <w:pStyle w:val="Normal"/>
        <w:numPr>
          <w:ilvl w:val="0"/>
          <w:numId w:val="3"/>
        </w:numPr>
        <w:rPr/>
      </w:pPr>
      <w:r>
        <w:rPr>
          <w:sz w:val="29"/>
          <w:szCs w:val="29"/>
        </w:rPr>
        <w:t>Рекомендовать ГБУ ЛО «СББЖ Тихвинского и Бокситогорского районов» ежеквартально формировать и представлять председателю противоэпизоотической комиссии на утверждение график совместных с ОМВД России по Тихвинскому району Ленинградской области и ГБУ ЛО «СББЖ Тихвинского и Бокситогорского районов» рейдов-обходов на территории Тихвинского района в целях проведения мероприятий по пресечению торговли живыми животными и продукцией свиноводства на стихийных рынках и других несанкционированных местах.</w:t>
      </w:r>
    </w:p>
    <w:p>
      <w:pPr>
        <w:pStyle w:val="Normal"/>
        <w:numPr>
          <w:ilvl w:val="0"/>
          <w:numId w:val="3"/>
        </w:numPr>
        <w:rPr>
          <w:sz w:val="29"/>
          <w:szCs w:val="29"/>
        </w:rPr>
      </w:pPr>
      <w:r>
        <w:rPr>
          <w:sz w:val="29"/>
          <w:szCs w:val="29"/>
        </w:rPr>
        <w:t>Опубликовать настоящее постановление в газете «Трудовая слава» и обнародовать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9"/>
          <w:szCs w:val="29"/>
        </w:rPr>
        <w:t>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ind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Каткова Елена Владими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/>
      </w:pPr>
      <w:r>
        <w:rPr/>
        <w:t>71-044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развитию АПК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архомец Л.Е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У ЛО «СББЖ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спотребнадзор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МВД России по Санкт-Петербургу и Ленинградской обла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2:00Z</dcterms:created>
  <dc:creator>kom-31-2</dc:creator>
  <dc:description/>
  <cp:keywords/>
  <dc:language>en-US</dc:language>
  <cp:lastModifiedBy>kom-31-2</cp:lastModifiedBy>
  <cp:lastPrinted>2018-10-02T14:38:00Z</cp:lastPrinted>
  <dcterms:modified xsi:type="dcterms:W3CDTF">2018-10-02T11:38:00Z</dcterms:modified>
  <cp:revision>3</cp:revision>
  <dc:subject/>
  <dc:title>АДМИНИСТРАЦИЯ  МУНИЦИПАЛЬНОГО  ОБРАЗОВАНИЯ</dc:title>
</cp:coreProperties>
</file>