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 ноября 2020 г.</w:t>
        <w:tab/>
        <w:t>01-21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52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здании согласительной комиссии по урегулированию замечаний, послуживших основанием для подготовки сводного заключения об отказе в согласовании проекта генерального плана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00 ДО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25 Градостроительного кодекса Российской Федерации; приказом Министерства экономического развития Российской Федерации от 21 июля 2016 года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 в целях урегулирования замечаний, послуживших основанием для подготовки сводного заключения об отказе в согласовании проекта генерального плана муниципального образования Мелегежское сельское поселение Тихвинского муниципального района Ленинградской области, администрация Тихвинского района ПОСТАНОВЛЯЕТ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Создать согласительную комиссию по урегулированию замечаний, послуживших основанием для подготовки сводного заключения об отказе в согласовании проекта генерального плана муниципального образования Мелегежское сельское поселение Тихвинского муниципального района Ленинградской области (далее – согласительная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szCs w:val="28"/>
        </w:rPr>
        <w:t>Утвердить положение о деятельности согласительной комиссии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szCs w:val="28"/>
        </w:rPr>
        <w:t>Утвердить состав согласительной комиссии (приложение №2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40" w:leader="none"/>
        </w:tabs>
        <w:ind w:left="0" w:firstLine="709"/>
        <w:rPr/>
      </w:pPr>
      <w:r>
        <w:rPr>
          <w:szCs w:val="28"/>
        </w:rPr>
        <w:t>Установить, что вопросы организации и деятельности согласительной комиссии, не урегулированные положением о деятельности согласительной комиссии согласно приложению №1 к настоящему постановлению, регулируются приказом Министерства экономического развития Российской Федерации от 21 июля 2016 года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40" w:leader="none"/>
        </w:tabs>
        <w:ind w:left="0" w:firstLine="709"/>
        <w:rPr/>
      </w:pPr>
      <w:r>
        <w:rPr>
          <w:szCs w:val="28"/>
        </w:rPr>
        <w:t>По результатам работы согласительной комиссии направить главе администрации муниципального образования Тихвинский муниципальный район Ленинградской области документы и материалы, согласно требованиям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Настоящее постановление подлежит размещению в сети Интернет на официальном сайте муниципального образования Тихвин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>
          <w:szCs w:val="28"/>
        </w:rPr>
      </w:pPr>
      <w:r>
        <w:rPr>
          <w:color w:val="03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а Еле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>71-69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7"/>
        <w:gridCol w:w="1666"/>
        <w:gridCol w:w="803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а В.Н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управлению муниципальным имуществом и градостроительству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и градостроительства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ому Ю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и градостроитель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градостроительной политики Ленинградской области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авительство Ленинградской области (по СЭД)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3 ноября 2020 г. №01-216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деятельности согласительной комиссии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урегулированию замечаний, послуживших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нованием для подготовки сводного заключения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отказе в согласовании проекта генерального плана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Мелегежское сельское поселение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Cs w:val="28"/>
        </w:rPr>
      </w:pPr>
      <w:r>
        <w:rPr>
          <w:b/>
          <w:color w:val="000000"/>
          <w:szCs w:val="28"/>
        </w:rPr>
        <w:t>Тихвинского муниципального района Ленинградской област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1. Согласительная комиссия по урегулированию замечаний, послуживших основанием для подготовки сводного заключения об отказе в согласовании проекта генерального плана муниципального образования Мелегежское сельское поселение Тихвинского муниципального района Ленинградской области (далее – согласительная комиссия), создается с целью принятия взаимоприемлемых решений и урегулирования замечаний, послуживших основанием для подготовки сводного заключения об отказе в согласовании проекта генерального плана муниципального образования Мелегежское сельское поселение Тихвинского муниципального района Ленинградской области (далее – проек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генерального плана)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2. Согласительна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 своей деятельности руководствуется статьей 25 Градостроительного кодекса Российской Федерации; приказом Министерства экономического развития Российской Федерации от 21 июля 2016 года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3. Согласительна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существляет свою деятельность 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4. В состав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 включа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4.1. представители согласующих органов Правительства Ленинградской области, направивших заключения об отказе в согласовании проекта генерального плана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4.2. представители администрации муниципального образования Тихвинский муниципальный район Ленинград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4.3. представители разработчика проекта генерального плана (с правом совещательного голоса)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5. При необходимости в состав согласительной комиссии могут вноситься измен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6. Срок работы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оставляет не более 2 (двух) месяцев с даты ее созд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highlight w:val="white"/>
        </w:rPr>
        <w:t>1.7. Согласительной комиссии по итогам своей работы предоставить главе администрации муниципального образования Тихвинский муниципальный район Ленинградской области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highlight w:val="white"/>
        </w:rPr>
        <w:t>1.7.1.</w:t>
        <w:tab/>
        <w:t>документ о согласовании проекта генерального плана и подготовленный для утверждения Правительством Ленинградской области проект с внесенными в него изменениями;</w:t>
      </w:r>
    </w:p>
    <w:p>
      <w:pPr>
        <w:pStyle w:val="Normal"/>
        <w:tabs>
          <w:tab w:val="clear" w:pos="720"/>
          <w:tab w:val="left" w:pos="1193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highlight w:val="white"/>
        </w:rPr>
        <w:t>1.7.2.</w:t>
        <w:tab/>
        <w:t>материалы в текстовой форме и в виде карт по несогласованным вопрос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highlight w:val="white"/>
        </w:rPr>
        <w:t>1.8.</w:t>
        <w:tab/>
        <w:t>Указанные в пункте 1.7.2 материалы могут содержа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highlight w:val="white"/>
        </w:rPr>
        <w:t>1.8.1. предложения об исключении из проекта генерального плана материалов по несогласованным вопросам, подготовленных уполномоченным органом исполнительной власти Ленинградской области, несогласным с предоставленным проектом генерального плана, с аргументированной позицией в пределах случаев, установленных частью 2 статьи 25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1193" w:leader="none"/>
        </w:tabs>
        <w:ind w:firstLine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highlight w:val="white"/>
        </w:rPr>
        <w:t>1.8.2. план согласования несогласованных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Normal"/>
        <w:tabs>
          <w:tab w:val="clear" w:pos="720"/>
          <w:tab w:val="left" w:pos="11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Регламент и порядок работы </w:t>
      </w:r>
    </w:p>
    <w:p>
      <w:pPr>
        <w:pStyle w:val="Normal"/>
        <w:ind w:firstLine="709"/>
        <w:rPr/>
      </w:pPr>
      <w:r>
        <w:rPr>
          <w:b/>
          <w:color w:val="000000"/>
          <w:sz w:val="32"/>
          <w:szCs w:val="32"/>
        </w:rPr>
        <w:t>согласительной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комиссии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Заседания согласительной комиссии проводятся в формате видеоконференции, в формате рабочих встреч, а также, заочно с использованием сервиса загрузки и выгрузки материалов федеральной государственной информационной системы территориального планирования с ведением протокола. В протокол вносится информация о формате заседания.</w:t>
      </w:r>
    </w:p>
    <w:p>
      <w:pPr>
        <w:pStyle w:val="Normal"/>
        <w:ind w:firstLine="709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>2.2. Заседания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организует и ведет ее председатель.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3. На заседаниях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рисутствуют члены комиссии (с правом решающего голоса), и при необходимости могут присутствовать также не входящие в ее состав представители заказчика и разработчика проекта генерального плана, другие заинтересованные лица (без права голоса)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4. Члены согласительной комиссии, прибывшие для участия в работе (на заседание)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, подлежат регистрации.</w:t>
      </w:r>
    </w:p>
    <w:p>
      <w:pPr>
        <w:pStyle w:val="Normal"/>
        <w:ind w:firstLine="709"/>
        <w:rPr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 xml:space="preserve">2.5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 секретарь согласительной комисс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6. Секретарь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едет протокол каждого засед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оставляется не позднее 3 (трех) рабочих дней после закрытия засед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дписывается председателем и секретарем согласительной комисс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, голосовавшие против принятого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ей решения, имеют право оформить особое мнение, которое прикладывается к протоколу заседания согласительной комиссии и является его неотъемлемой часть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обое мнение подлежит направлению секретарю согласительной комиссии в срок, не превышающий 1 (одного) рабочего дня с момента закрытия засед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7. Решение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ринимается простым большинством голосов присутствующих на заседании ее членов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равенстве голосов решающим является голос председателя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8. По результатам своей работы согласительна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ринимает одно из следующих реш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) согласовать проект генерального плана муниципального образования Мелегежское сельское поселение Тихвинского муниципального района Ленинградской области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б) отказать в согласовании проекта генерального плана муниципального образования Мелегежское сельское поселение Тихвинского муниципального района Ленинградской области с указанием причин, послуживших основанием для принятия такого реш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9. Согласительна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 итогам своей работы направляет в комитет градостроительной политики Ленинградской обла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) при принятии решения, указанного в подпункте «а» пункта 2.8 настоящего положения, – подготовленный для утверждения проект генерального пла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месте с протоколом заседания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, завизированным всеми представителями согласующих органов, включенными в состав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б) при принятии решения, указанного в подпункте б) пункта 2.8 настоящего положения, – подготовленный для утверждения проекта генеральног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ла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 внесенными в него изменениями, вместе с протоколом заседания согласительной комиссии, завизированным всеми представителями согласующих органов, и материалы в текстовой форме и в виде карт по несогласованным вопросам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 указанным документам могут прилагаться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план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огласования несогласованных вопросов путем подготовки предложений о внесении в проект изменений в генеральны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лан соответствующих изменений после утверждения этих документов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-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color w:val="000000"/>
          <w:szCs w:val="28"/>
        </w:rPr>
        <w:t>3. Заключительные положения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. На заявления и запросы, поступающие в адрес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. Решения согласитель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могут быть обжалованы в установленном законодательством Российской Федерации порядке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3 ноября 2020 г. №01-216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тельной комиссии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урегулированию замечаний, послуживших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нованием для подготовки сводного заключения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отказе в согласовании проекта генерального плана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Мелегежское сельское поселение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Cs w:val="28"/>
        </w:rPr>
      </w:pPr>
      <w:r>
        <w:rPr>
          <w:b/>
          <w:color w:val="000000"/>
          <w:szCs w:val="28"/>
        </w:rPr>
        <w:t>Тихвинского муниципального района Ленинградской области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961"/>
      </w:tblGrid>
      <w:tr>
        <w:trPr>
          <w:trHeight w:val="227" w:hRule="atLeast"/>
        </w:trPr>
        <w:tc>
          <w:tcPr>
            <w:tcW w:w="9071" w:type="dxa"/>
            <w:gridSpan w:val="2"/>
            <w:tcBorders/>
            <w:shd w:fill="FFFFFF" w:val="clear"/>
          </w:tcPr>
          <w:p>
            <w:pPr>
              <w:pStyle w:val="Normal"/>
              <w:ind w:right="609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Председатель комиссии:</w:t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Катышевский Юрий Владимир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/>
            </w:pPr>
            <w:r>
              <w:rPr>
                <w:sz w:val="23"/>
                <w:szCs w:val="23"/>
              </w:rPr>
              <w:t xml:space="preserve">- заместитель главы администрации Тихвинского района - председатель комитета по управлению муниципальным имуществом и градостроительству </w:t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екретарь комиссии: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ind w:left="284" w:right="142" w:hanging="142"/>
              <w:jc w:val="lef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widowControl w:val="false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тев Николай Анатолье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ind w:left="284" w:right="142" w:hanging="14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лавный специалист отдела архитектуры и градостроительства администрации Тихвинского района </w:t>
            </w:r>
          </w:p>
          <w:p>
            <w:pPr>
              <w:pStyle w:val="Normal"/>
              <w:widowControl w:val="false"/>
              <w:ind w:left="284" w:righ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2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Список представителей Правительства Ленинградской области:</w:t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b/>
                <w:color w:val="000000"/>
                <w:sz w:val="23"/>
                <w:szCs w:val="23"/>
              </w:rPr>
              <w:t>Бредихин Евгений Александрович</w:t>
            </w:r>
          </w:p>
          <w:p>
            <w:pPr>
              <w:pStyle w:val="Normal"/>
              <w:ind w:right="142"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заместитель начальника ГАУ «Леноблэкспертиза»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алайтис Анастасия Викторовна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/>
            </w:pPr>
            <w:r>
              <w:rPr>
                <w:color w:val="000000"/>
                <w:sz w:val="23"/>
                <w:szCs w:val="23"/>
              </w:rPr>
              <w:t>- заместитель начальника отдела территориального планирования и градостроительного зонирования комитета градостроительной политики Ленинградской области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аренов Александр Валерьевич</w:t>
            </w:r>
          </w:p>
          <w:p>
            <w:pPr>
              <w:pStyle w:val="Normal"/>
              <w:ind w:right="142" w:hanging="0"/>
              <w:jc w:val="left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заместитель председателя комитета по агропромышленному и рыбохозяйственному комплексу Ленинградской области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олков Александр Егорович</w:t>
            </w:r>
          </w:p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эксперт отдела развития дорожной деятельности и территорий управления организации дорожной деятельности комитета по дорожному хозяйству Ленинградской области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ванова Любовь Леонидовна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главный специалист отдела формирования и учета земельных ресурсов Ленинградского областного комитета по управлению государственным имуществом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/>
            </w:pPr>
            <w:r>
              <w:rPr>
                <w:b/>
                <w:sz w:val="23"/>
                <w:szCs w:val="23"/>
              </w:rPr>
              <w:t>Кожевников Вадим Георгиевич</w:t>
            </w:r>
          </w:p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удрявцев Алексей Сергеевич</w:t>
            </w:r>
          </w:p>
          <w:p>
            <w:pPr>
              <w:pStyle w:val="Normal"/>
              <w:ind w:right="142" w:hanging="0"/>
              <w:jc w:val="left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узьмина Евгения Александровна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нсультант отдела электроэнергетики комитета по топливно-энергетическому комплексу Ленинградской области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аховер Татьяна Владимировна</w:t>
            </w:r>
          </w:p>
          <w:p>
            <w:pPr>
              <w:pStyle w:val="Normal"/>
              <w:ind w:right="142" w:hanging="0"/>
              <w:jc w:val="left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пециалист отдела содержания и развития материально-технической базы комитета общего и профессионального образования Ленинградской области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ind w:righ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Михальский </w:t>
            </w:r>
            <w:r>
              <w:rPr>
                <w:b/>
                <w:color w:val="000000"/>
                <w:sz w:val="22"/>
                <w:szCs w:val="22"/>
              </w:rPr>
              <w:t>Вячеслав Владимирович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главный специалист отдела коммунальной инфраструктуры комитета по жилищно-коммунальному хозяйству Ленинградской области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изванович Людмила Сергеевна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/>
            </w:pPr>
            <w:r>
              <w:rPr>
                <w:color w:val="000000"/>
                <w:sz w:val="23"/>
                <w:szCs w:val="23"/>
              </w:rPr>
              <w:t>- консультант сектора правовой экспертизы в сфере имущественных отношений комитета правового обеспечения Ленинградской области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ыбачёк Елена Владимировна</w:t>
            </w:r>
          </w:p>
          <w:p>
            <w:pPr>
              <w:pStyle w:val="Normal"/>
              <w:ind w:right="142" w:hanging="0"/>
              <w:jc w:val="left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/>
            </w:pPr>
            <w:r>
              <w:rPr>
                <w:color w:val="000000"/>
                <w:sz w:val="23"/>
                <w:szCs w:val="23"/>
              </w:rPr>
              <w:t>- 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right="142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Черкасов Алексей Александрович</w:t>
            </w:r>
          </w:p>
          <w:p>
            <w:pPr>
              <w:pStyle w:val="Normal"/>
              <w:ind w:right="142" w:hanging="0"/>
              <w:jc w:val="left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нсультант отдела развития транспорта и транспортной инфраструктуры управления Ленинградской области по транспорту</w:t>
            </w:r>
          </w:p>
          <w:p>
            <w:pPr>
              <w:pStyle w:val="Normal"/>
              <w:ind w:left="284" w:right="142" w:hanging="142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ind w:right="609" w:hanging="0"/>
              <w:jc w:val="lef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Представитель ООО «СибПроект»:</w:t>
            </w:r>
          </w:p>
        </w:tc>
      </w:tr>
      <w:tr>
        <w:trPr>
          <w:trHeight w:val="227" w:hRule="atLeast"/>
        </w:trPr>
        <w:tc>
          <w:tcPr>
            <w:tcW w:w="4110" w:type="dxa"/>
            <w:tcBorders/>
          </w:tcPr>
          <w:p>
            <w:pPr>
              <w:pStyle w:val="Normal"/>
              <w:ind w:right="609" w:hanging="0"/>
              <w:jc w:val="left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алачева Ларис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84" w:right="609" w:hanging="142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highlight w:val="white"/>
              </w:rPr>
              <w:t xml:space="preserve">- руководитель проекта </w:t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/>
        <w:t>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8:00Z</dcterms:created>
  <dc:creator>kom-31-2</dc:creator>
  <dc:description/>
  <cp:keywords/>
  <dc:language>en-US</dc:language>
  <cp:lastModifiedBy>kom-31-2</cp:lastModifiedBy>
  <cp:lastPrinted>2020-11-03T17:34:00Z</cp:lastPrinted>
  <dcterms:modified xsi:type="dcterms:W3CDTF">2020-11-03T13:35:00Z</dcterms:modified>
  <cp:revision>7</cp:revision>
  <dc:subject/>
  <dc:title>АДМИНИСТРАЦИЯ  МУНИЦИПАЛЬНОГО  ОБРАЗОВАНИЯ</dc:title>
</cp:coreProperties>
</file>