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сентября 2019 г.</w:t>
        <w:tab/>
        <w:t>01-21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процедуры рейтингового голосования по проектам благоустройства общественных территорий Тихвинского городского поселения, подлежащих благоустройству в первоочередном порядк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На основании решения совета депутатов Тихвинского городского поселения от 17 сентября 2019 года №02-7 «О проведении рейтингового голосования»; в соответствии с постановлением администрации Тихвинского района от 11 февраля 2017 года №01-290/1-а «О порядке организации и проведения процедуры рейтингового голосования по проектам благоустройства общественных территорий Тихвинского городского поселения, подлежащих благоустройству в первоочередном порядке»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ровести рейтинговое голосование по проектам благоустройства общественных территорий Тихвинского городского поселения, подлежащих благоустройству в первоочередном порядке, в период с 7 по 9 октября 2019 года путем электронного голосования на официальном сайте Тихвинского район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редоставить для рейтингового голосования дизайн-проекты следующих общественных территорий, отобранных для голосов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квер между домами 50 и 37 1-го микрорайона города Тихвин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территория зеленой зоны вдоль улицы Борисова города Тихвин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публиковать настоящее постановление в газете «Трудовая слава» и обнародовать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И.о.главы администрации                                                                А.Е.Пчелин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гдашова Лидия Валентиновна,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9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9-09-20T11:21:00Z</dcterms:modified>
  <cp:revision>2</cp:revision>
  <dc:subject/>
  <dc:title>АДМИНИСТРАЦИЯ  МУНИЦИПАЛЬНОГО  ОБРАЗОВАНИЯ</dc:title>
</cp:coreProperties>
</file>