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октября 2018 г.</w:t>
        <w:tab/>
        <w:t>01-21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Тихвинского района и Тихвинского городского поселения и финансовом обеспечении выполнения муниципального задания, утвержденное постановлением администрации Тихвинского района от 25 ноября 2015 года №01-2912-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2700 ДО НП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приведения в соответствие со статьей 69.2 Бюджетного кодекса Российской Федерации; статьей 9.2 Федерального закона от 12 января 1996 года №7-ФЗ «О некоммерческих организациях»; статьей 4 Федерального закона от 3 ноября 2006 года №174-ФЗ «Об автономных учреждениях» (с изменениями)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Внести в Положение о формировании муниципального задания на оказание муниципальных услуг (выполнение работ) в отношении муниципальных учреждений Тихвинского района и Тихвинского городского поселения и финансовом обеспечении выполнения муниципального задания (далее – Положение о формировании муниципального задания), утвержденное постановлением администрации Тихвинского района </w:t>
      </w:r>
      <w:r>
        <w:rPr>
          <w:b/>
          <w:szCs w:val="28"/>
        </w:rPr>
        <w:t>от 25 ноября 2015 года №01-2912-а</w:t>
      </w:r>
      <w:r>
        <w:rPr>
          <w:szCs w:val="28"/>
        </w:rPr>
        <w:t xml:space="preserve">, следующие изменения: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8"/>
        </w:rPr>
        <w:t>пункт 1.4</w:t>
      </w:r>
      <w:r>
        <w:rPr>
          <w:szCs w:val="28"/>
        </w:rPr>
        <w:t xml:space="preserve"> дополнить абзацами следующего содержания: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ниципальное задание на оказание муниципальных услуг (выполнение работ) может быть изменено по следующим причина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изменение спроса на муниципальные услуги и изменение набора потребителей по видам услуг (формированием групп, классов), при условии не изменения в сторону уменьшения общего количества потребителей услуг по учреждению и не изменения суммы субсидии на выполнение муниципального зада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) изменение кадрового состава и мощности учреждения, при условии не изменения в сторону уменьшения общего количества потребителей услуг по учреждению и не изменения суммы субсидии на выполнение муниципального задания;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) реорганизация муниципального  учреждения;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) изменение суммы финансирования на выполнение муниципального задания со стороны Учредителя в связ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сокращением или увеличением бюджетных лимитов в ходе исполнения бюджета;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) иные объективные причины.</w:t>
      </w:r>
    </w:p>
    <w:p>
      <w:pPr>
        <w:pStyle w:val="Normal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По исполнению муниципального задания допускается 5% отклонения в сторону уменьшения или в сторону увеличения без изменения суммы субсидий на выполнение муниципального задания»;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8"/>
        </w:rPr>
        <w:t>пункт 1.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i/>
          <w:szCs w:val="28"/>
        </w:rPr>
        <w:t>«1.5. 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 и в соответствии с  региональными перечнями (классификаторами) государственных (муниципальных) услуг, не включенных в общероссийские (базовые) перечни (классификаторы) государственных и муниципальных услуг и работ, оказание и выполнение которых предусмотрено муниципальными правовыми актами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иванова Вероник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71-1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6:00Z</dcterms:created>
  <dc:creator>kom-31-2</dc:creator>
  <dc:description/>
  <cp:keywords/>
  <dc:language>en-US</dc:language>
  <cp:lastModifiedBy>kom-31-2</cp:lastModifiedBy>
  <cp:lastPrinted>2018-10-09T10:55:00Z</cp:lastPrinted>
  <dcterms:modified xsi:type="dcterms:W3CDTF">2018-10-09T07:55:00Z</dcterms:modified>
  <cp:revision>4</cp:revision>
  <dc:subject/>
  <dc:title>АДМИНИСТРАЦИЯ  МУНИЦИПАЛЬНОГО  ОБРАЗОВАНИЯ</dc:title>
</cp:coreProperties>
</file>