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Безопасность Тихвинского район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6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rPr/>
      </w:pPr>
      <w:r>
        <w:rPr>
          <w:color w:val="000000"/>
        </w:rPr>
        <w:t>В целях повышения уровня безопасности жизнедеятельности населения Тихвинского района, совершенствования системы профилактических мер по предупреждению чрезвычайных ситуаций природного и техногенного характера, правонарушений и преступлений, по профилактике терроризма и экстремизма, обеспечению выполнения мероприятий по мобилизационной подготовке, гражданской обороне, развития правовой культуры населения; в соответствии с постановлениями администрации Тихвинского района: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муниципальную программу Тихвинского района «Безопасность Тихвинского района» (приложение).</w:t>
      </w:r>
    </w:p>
    <w:p>
      <w:pPr>
        <w:pStyle w:val="Normal"/>
        <w:ind w:firstLine="709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3.</w:t>
      </w:r>
      <w:r>
        <w:rPr>
          <w:rFonts w:eastAsia="Calibri"/>
          <w:color w:val="000000"/>
          <w:szCs w:val="22"/>
          <w:lang w:eastAsia="en-US"/>
        </w:rPr>
        <w:t xml:space="preserve"> Признать утратившими силу </w:t>
      </w:r>
      <w:r>
        <w:rPr>
          <w:rFonts w:eastAsia="Calibri"/>
          <w:b/>
          <w:color w:val="000000"/>
          <w:szCs w:val="22"/>
          <w:lang w:eastAsia="en-US"/>
        </w:rPr>
        <w:t>с 1 января 2022 года</w:t>
      </w:r>
      <w:r>
        <w:rPr>
          <w:rFonts w:eastAsia="Calibri"/>
          <w:color w:val="000000"/>
          <w:szCs w:val="22"/>
          <w:lang w:eastAsia="en-US"/>
        </w:rPr>
        <w:t>:</w:t>
      </w:r>
    </w:p>
    <w:p>
      <w:pPr>
        <w:pStyle w:val="Normal"/>
        <w:ind w:left="142" w:hanging="142"/>
        <w:rPr/>
      </w:pPr>
      <w:r>
        <w:rPr>
          <w:rFonts w:eastAsia="Calibri"/>
          <w:color w:val="000000"/>
          <w:szCs w:val="22"/>
          <w:lang w:eastAsia="en-US"/>
        </w:rPr>
        <w:t xml:space="preserve">- постановление администрации Тихвинского района </w:t>
      </w:r>
      <w:r>
        <w:rPr>
          <w:rFonts w:eastAsia="Calibri"/>
          <w:b/>
          <w:color w:val="000000"/>
          <w:szCs w:val="22"/>
          <w:lang w:eastAsia="en-US"/>
        </w:rPr>
        <w:t xml:space="preserve">от 16 октября 2020 года №01-2013-а </w:t>
      </w:r>
      <w:r>
        <w:rPr>
          <w:rFonts w:eastAsia="Calibri"/>
          <w:color w:val="000000"/>
          <w:szCs w:val="22"/>
          <w:lang w:eastAsia="en-US"/>
        </w:rPr>
        <w:t>«Об утверждении муниципальной программы Тихвинского района «Безопасность Тихвинского района»;</w:t>
      </w:r>
    </w:p>
    <w:p>
      <w:pPr>
        <w:pStyle w:val="Normal"/>
        <w:ind w:left="142" w:hanging="142"/>
        <w:rPr/>
      </w:pPr>
      <w:r>
        <w:rPr>
          <w:rFonts w:eastAsia="Calibri"/>
          <w:color w:val="000000"/>
          <w:szCs w:val="22"/>
          <w:lang w:eastAsia="en-US"/>
        </w:rPr>
        <w:t xml:space="preserve">- постановление администрации Тихвинского района </w:t>
      </w:r>
      <w:r>
        <w:rPr>
          <w:rFonts w:eastAsia="Calibri"/>
          <w:b/>
          <w:color w:val="000000"/>
          <w:szCs w:val="22"/>
          <w:lang w:eastAsia="en-US"/>
        </w:rPr>
        <w:t>от 14 апреля 2021 года №01-710-а</w:t>
      </w:r>
      <w:r>
        <w:rPr>
          <w:rFonts w:eastAsia="Calibri"/>
          <w:color w:val="000000"/>
          <w:szCs w:val="22"/>
          <w:lang w:eastAsia="en-US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6 октября 2020 года №01-2013-а</w:t>
      </w:r>
      <w:r>
        <w:rPr>
          <w:rFonts w:eastAsia="Calibri"/>
          <w:color w:val="000000"/>
          <w:szCs w:val="22"/>
          <w:lang w:eastAsia="en-US"/>
        </w:rPr>
        <w:t>»;</w:t>
      </w:r>
    </w:p>
    <w:p>
      <w:pPr>
        <w:pStyle w:val="Normal"/>
        <w:ind w:left="142" w:hanging="142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- постановление администрации Тихвинского района </w:t>
      </w:r>
      <w:r>
        <w:rPr>
          <w:rFonts w:eastAsia="Calibri"/>
          <w:b/>
          <w:color w:val="000000"/>
          <w:szCs w:val="22"/>
          <w:lang w:eastAsia="en-US"/>
        </w:rPr>
        <w:t xml:space="preserve">от 22 октября 2021 года №01-2042-а </w:t>
      </w:r>
      <w:r>
        <w:rPr>
          <w:rFonts w:eastAsia="Calibri"/>
          <w:color w:val="000000"/>
          <w:szCs w:val="22"/>
          <w:lang w:eastAsia="en-US"/>
        </w:rPr>
        <w:t>«</w:t>
      </w:r>
      <w:r>
        <w:rPr>
          <w:color w:val="000000"/>
        </w:rPr>
        <w:t>О внесении изменений в муниципальную программу Тихвинского района «Безопасность Тихвинского района», утверждённую постановлением   администрации Тихвинского района от 16 октября 2020 года №01-2013-а (с изменениями)</w:t>
      </w:r>
      <w:r>
        <w:rPr>
          <w:rFonts w:eastAsia="Calibri"/>
          <w:color w:val="000000"/>
          <w:szCs w:val="22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2"/>
          <w:lang w:eastAsia="en-US"/>
        </w:rPr>
        <w:t>4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2"/>
          <w:lang w:eastAsia="en-US"/>
        </w:rPr>
        <w:t>5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2"/>
          <w:lang w:eastAsia="en-US"/>
        </w:rPr>
        <w:t xml:space="preserve">6. Настоящее постановление вступает в силу </w:t>
      </w:r>
      <w:r>
        <w:rPr>
          <w:rFonts w:eastAsia="Calibri"/>
          <w:b/>
          <w:color w:val="000000"/>
          <w:szCs w:val="22"/>
          <w:lang w:eastAsia="en-US"/>
        </w:rPr>
        <w:t>с 1 января 2022 года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rPr>
          <w:szCs w:val="28"/>
        </w:rPr>
      </w:pPr>
      <w:r>
        <w:rPr>
          <w:szCs w:val="28"/>
        </w:rPr>
        <w:t>Минина Ирина Адамовна,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851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6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Безопасность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Безопасность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0"/>
        <w:gridCol w:w="6241"/>
      </w:tblGrid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 годы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 исполнитель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безопасности и мобилизационной подготовки администрации Тихвинского района </w:t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административно-хозяйственного обеспечения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</w:t>
            </w:r>
            <w:bookmarkStart w:id="0" w:name="_Hlk86150392"/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я готовности сил и средств Тихвинского звена ТП РСЧС к реагированию на чрезвычайные ситуации природного и техногенного характера (далее чрезвычайные ситуации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обучение населения действиям в чрезвычайных ситуациях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совершенствование системы мер по защите населения и территории от ЧС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упреждение совершения правонарушений и преступлений на территории Тихвинского района</w:t>
            </w:r>
            <w:bookmarkEnd w:id="0"/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позволит повысить уровень безопасности жизнедеятельности населения Тихвинского района за счёт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снижения общего уровня риска возникновения чрезвычайных ситуаций природного и техногенного характера на 3% ежегодно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нижения материального ущерба от последствий чрезвычайных ситуаций природного и техногенного характера на 2%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я антитеррористической защищённости объектов жизнеобеспечения населения и мест с массовым пребыванием людей на 10% ежегодно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я количества правонарушений на территории Тихвинского городского поселения на 3% ежегод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 не предусмотрена</w:t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ёмы бюджетных ассигнований муниципальной программы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гг.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-   41673,4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4817,8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3427,8 тыс. руб.</w:t>
            </w:r>
          </w:p>
          <w:p>
            <w:pPr>
              <w:pStyle w:val="Normal"/>
              <w:ind w:firstLine="45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bCs/>
                <w:color w:val="000000"/>
                <w:sz w:val="24"/>
                <w:szCs w:val="24"/>
              </w:rPr>
              <w:t>13427,8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5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обеспечения безопаснос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селения Тихвинского района, основные проблем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рогноз сферы реализации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средой, учащением природных аномалий, при этом сохраняется опасность и частота возникновения чрезвычайных ситуаций природного и техногенного характера, в том числе от террористических и экстремистских проявлений, совершения преступлений против имущества граждан и лич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территории Тихвинского района имеется один потенциально опасный объект - водоочистные сооружения Производственного управления Тихвинского района ГУП «Водоканал Ленинградской области», использующие для подготовки хозпитьевой воды хло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 числу объектов повышенной опасности относятся железнодорожная станция Тихвин </w:t>
      </w:r>
      <w:r>
        <w:rPr>
          <w:bCs/>
          <w:color w:val="000000"/>
          <w:sz w:val="24"/>
          <w:szCs w:val="24"/>
        </w:rPr>
        <w:t>Волховстроевского центра организации работы железнодорожных станций филиала ОАО «РЖД», проходящие по территории Тихвинского района магистральные газопроводы и</w:t>
      </w:r>
      <w:r>
        <w:rPr>
          <w:color w:val="000000"/>
          <w:sz w:val="24"/>
          <w:szCs w:val="24"/>
        </w:rPr>
        <w:t xml:space="preserve"> расположенная в восточной окраине г.Тихвина газораспределительная станц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числу прогнозируемых ЧС природного и техногенного характера можно отнести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разгерметизацию локальных участков магистрального газопровода в границах Тихвинского района, что может вызвать взрывное воспламенение. Численность пострадавших будет зависеть от времени, места и количества находящихся в зоне риска люде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топление паводковыми водами жилых кварталов старой части города Тихвина, придомовых территорий в деревнях: Ялгино, Новый Погорелец, Лазаревичи. П</w:t>
      </w:r>
      <w:r>
        <w:rPr>
          <w:sz w:val="24"/>
          <w:szCs w:val="24"/>
        </w:rPr>
        <w:t>ри подъеме уровня воды в реке Тихвинке до 500см (от «0» отметки поста «Горелуха» (28,1м Балтийской системы). В зону подтопления попадают придомовые территории 257 индивидуальных жилых домов с проживающим населением около 448 чел., локальные участки дорог, транспортный мост в дер.Ялги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кологически опасные объекты и социально значимые объекты в зону подтопления не попадаю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я мероприятий программы позволит повысить уровень безопасности населения Тихвин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за счёт надлежащего содержания в период половодья и паводков гидросооружений, своевременного разбора заторов у мостовых сооружений, восстановления повреждённых локальных участков автодорог, мостов, эвакуации людей из зон подтопления, своевременного обеспечения населения товарами первой необходимости, откачки воды из подвальных помещений домов и питьевых колодцев, дератизации подтопленной территории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ёт обустройства местной системы оповещения. Благодаря которой будет осуществляться незамедлительная передача населению актуальной информации, решений оперативного штаба комиссии КЧС и ПБ Тихвинского района, доведение сигналов ГО до населения и действий по ни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за счёт обеспечения необходимого уровня в борьбе с правонарушениями, терроризмом и иными противоправными действиями, выполнения комплекса профилактических мер по усилению противодействия проникновению в общество и, прежде всего, в молодежную среду, идеологии национального, расового и религиозного экстремизма и ксенофобии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за счёт совершенствования системы АПК АИС «Безопасный город», увеличения количества и качества камер видеонаблюдения, площади охвата территории, в целях предупреждения и раскрытия правонарушений и преступлени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учения руководящего состава, оперативных дежурных ЕДДС Тихвинского района в количестве 100%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величения численности обучаемого населения по вопросам профилактики правонарушений и преступлений на 20%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величения скорости доведения оперативной информации до населения, повышения информационного обмена и взаимодействия между территориальными органами Тихвинского звена ТП РСЧС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государственной 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ополагающими документами общесистемного характера, определяющими основные направления и приоритеты в сфере развития территории Тихвинского городского поселения, являются указы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74 «О национальных целях развития Российской Федерации на период до 2030 года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документами определяющими цели и направления в сфере защиты населения и территорий от чрезвычайных ситуаций, стихийных бедствий, предупреждения совершения правонарушений и преступлений, являются: федеральные законы: от 6 октября 2003 года №131-ФЗ «Об общих принципах организации местного самоуправления Российской Федерации», от 21 декабря 1994 года  №68-ФЗ «О защите населения и территорий от чрезвычайных ситуаций природного и техногенного характера», от 2 апреля 2014 года №44-ФЗ «Об участии граждан в охране общественного порядка», от 6 мая 2011 года №100-ФЗ «О добровольной пожарной охране», от 12 февраля 1998 года №28-ФЗ «О гражданской обороне»,</w:t>
      </w:r>
      <w:r>
        <w:rPr>
          <w:sz w:val="24"/>
          <w:szCs w:val="24"/>
        </w:rPr>
        <w:t xml:space="preserve"> другие федеральные законы, принимаемые в соответствии с ними иные нормативные правовые акт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безопасности жизнедеятельности населения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муниципальной программы направлены на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я готовности сил и средств Тихвинского звена ТП РСЧС к реагированию на чрезвычайные ситуации природного и техногенного характера (далее чрезвычайные ситуации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учение населения действиям в чрезвычайных ситуациях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вершенствование системы мер по защите населения и территории от ЧС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едупреждение совершения правонарушений и преступлений на территории Тихвинского район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цели муниципальной программы достигается путем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вершенствования уровня выполнения мероприятий по предупреждению чрезвычайных ситуаций природного и техногенного характера на территории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едупреждения совершения правонарушений и преступлений на территории Тихвинского городского поселения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совершенствования системы профилактических мер по повышению безопасности жизнедеятельности населения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уровня готовности необходимых сил и средств Тихвинского звена ТП РСЧС, для обеспечения защиты населения и территории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Информация о комплексах процессных мероприяти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программы реализуются мероприятия, направленные на выполнение задач по достижению поставленной цели - повышение уровня безопасности жизнедеятельности населения на территории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Комплексы процессных мероприятий программы включают в себ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Комплекс процессных мероприятий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 предупреждению чрезвычайных ситуаций на территории Тихвинского района», </w:t>
      </w:r>
      <w:r>
        <w:rPr>
          <w:color w:val="000000"/>
          <w:sz w:val="24"/>
          <w:szCs w:val="24"/>
        </w:rPr>
        <w:t>в рамках которого осуществляются мероприятия по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рганизации и обеспечению противопаводковых мероприятий (разбор заторов на р. Тихвинке, откачка воды из подвальных помещений и колодцев, приобретение бензина для мотопомп, установка переходных мостков на подтопленной половодьем территории)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устройству местной системы оповещения 1 этап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учению, повышение уровня квалификации специалистов, руководящего состава администрации Тихвинского районного по вопросам ГО, ЧС и ПБ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обретению снаряжения и оборудования для ликвидации ЧС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 процессных мероприятий по мобилизационной подготовке,</w:t>
      </w:r>
      <w:r>
        <w:rPr>
          <w:color w:val="000000"/>
          <w:sz w:val="24"/>
          <w:szCs w:val="24"/>
        </w:rPr>
        <w:t xml:space="preserve"> в составе которого предусматривается п</w:t>
      </w:r>
      <w:r>
        <w:rPr>
          <w:bCs/>
          <w:color w:val="000000"/>
          <w:sz w:val="24"/>
          <w:szCs w:val="24"/>
        </w:rPr>
        <w:t>риобретение методических материалов</w:t>
      </w:r>
      <w:r>
        <w:rPr>
          <w:color w:val="000000"/>
          <w:sz w:val="24"/>
          <w:szCs w:val="24"/>
        </w:rPr>
        <w:t xml:space="preserve"> по гражданской обороне, поддержание в состоянии постоянной готовности защитного сооружения ГО (центрального пункта управления)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Комплекс процессных мероприятий </w:t>
      </w:r>
      <w:r>
        <w:rPr>
          <w:bCs/>
          <w:color w:val="000000"/>
          <w:sz w:val="24"/>
          <w:szCs w:val="24"/>
        </w:rPr>
        <w:t xml:space="preserve">по профилактике правонарушений, преступлений, терроризма и экстремизма, </w:t>
      </w:r>
      <w:r>
        <w:rPr>
          <w:color w:val="000000"/>
          <w:sz w:val="24"/>
          <w:szCs w:val="24"/>
        </w:rPr>
        <w:t>в рамках которого осуществляются мероприятия по: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приобретению методических материалов по профилактике правонарушений и преступлений терроризма и экстремизма (плакатов, памяток для обучения неработающего населения),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развитию, обслуживанию и содержанию в работоспособном состоянии подсистем видеонаблюдения АПК АИС «Безопасный город». На территории города Тихвина действует 127 камер «Безопасный город»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>- содержанию диспетчерского персонала АПК АИС «Безопасный город» и ЕДДС Тихвинского района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>- обеспечению безопасности на объектах МУ «ЦАХО»,</w:t>
      </w:r>
      <w:r>
        <w:rPr>
          <w:color w:val="000000"/>
          <w:sz w:val="24"/>
          <w:szCs w:val="24"/>
        </w:rPr>
        <w:t xml:space="preserve"> в рамках которого осуществляются мероприятия по: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беспечению безопасности в здании аэропорта д. Паголда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>- обеспечение пожарной безопасности на муниципальных объектах (г. Тихвин, 4 микр., д. 42, 1 микр., д. 42, пос. Красава, ул. Вокзальная, д. 2)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>- обеспечению охраны на муниципальных объектах (г. Тихвин, 4 микр., д. 42, 1 микр., д.2., пер. Вокзальный, д. 1)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>- разработке проекта подключения резервного источника электроснабжения на запасном пункте управ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4. Методика оценки эффективност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реализации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рограммы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8" w:top="1134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к муниципальной программе Тихвинского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Безопасность Тихвинского района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61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ей (индикаторов) п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Безопасность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618"/>
        <w:gridCol w:w="1246"/>
        <w:gridCol w:w="1092"/>
        <w:gridCol w:w="809"/>
        <w:gridCol w:w="76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стоявшихся заседаний комиссий, рабочих групп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, изготовленных и распространенных выпусков тематического периодического издания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и размещенных информационных материалов в СМИ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района «Безопасность Тихвинского района»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ной постановлением 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</w:t>
        <w:tab/>
        <w:t>№01-2161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4"/>
        <w:gridCol w:w="3966"/>
        <w:gridCol w:w="2664"/>
        <w:gridCol w:w="1340"/>
        <w:gridCol w:w="1190"/>
        <w:gridCol w:w="1950"/>
        <w:gridCol w:w="1701"/>
        <w:gridCol w:w="1581"/>
      </w:tblGrid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ный элемент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6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bookmarkStart w:id="1" w:name="_Hlk86237630"/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по предупреждению чрезвычайных ситуаций на территории Тихвинского района»</w:t>
            </w:r>
            <w:bookmarkEnd w:id="1"/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bookmarkStart w:id="2" w:name="_Hlk86237737"/>
            <w:r>
              <w:rPr>
                <w:color w:val="000000"/>
                <w:sz w:val="22"/>
                <w:szCs w:val="22"/>
              </w:rPr>
              <w:t>Организация и обеспечение противопаводковых мероприятий</w:t>
            </w:r>
            <w:bookmarkEnd w:id="2"/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местной системы оповещения 1 эта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овышение уровня квалификации специалистов, руководящего состава администрации Тихвинского районного по вопросам ГО, ЧС и П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bookmarkStart w:id="3" w:name="_Hlk86237829"/>
            <w:r>
              <w:rPr>
                <w:bCs/>
                <w:color w:val="000000"/>
                <w:sz w:val="22"/>
                <w:szCs w:val="22"/>
              </w:rPr>
              <w:t>Приобретение снаряжения и оборудования для ликвидации ЧС</w:t>
            </w:r>
            <w:bookmarkEnd w:id="3"/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bookmarkStart w:id="4" w:name="_Hlk86238002"/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по мобилизационной подготовке</w:t>
            </w:r>
            <w:bookmarkEnd w:id="4"/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мобилизационной подготовке 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лекс процессных мероприятий по гражданской обороне 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гражданской обороне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держание в состоянии постоянной готовности защитного сооружения ГО (центрального пункта управления)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по профилактике правонарушений, преступлений, терроризма и экстремизм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32,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52,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52,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38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69,7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обретение методических материалов по профилактике правонарушений и преступлений терроризма и экстремизм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витие, обслуживание и содержание в работоспособном состоянии подсистем видеонаблюдения АПК АИС «Безопасный город»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тдел безопасности и мобилизационной подготов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 МП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,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,8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,8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9,8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7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79,4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bookmarkStart w:id="5" w:name="_Hlk86238454"/>
            <w:r>
              <w:rPr>
                <w:bCs/>
                <w:color w:val="000000"/>
                <w:sz w:val="22"/>
                <w:szCs w:val="22"/>
              </w:rPr>
              <w:t>Содержание диспетчерского персонала АПК АИС «Безопасный город» и ЕДДС Тихвинского района</w:t>
            </w:r>
            <w:bookmarkEnd w:id="5"/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тдел безопасности и мобилизационной подготов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 МП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0,1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0,1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0,1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6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60,3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объектах МУ «ЦАХО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тдел безопасности и мобилизационной подготов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 МП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ЦАХО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2,9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9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,9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68,7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рограмме (процессная часть):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1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17,8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2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27,8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2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27,8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7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5" w:type="dxa"/>
              <w:right w:w="16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73,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jc w:val="left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5:00Z</dcterms:created>
  <dc:creator>kom-31-2</dc:creator>
  <dc:description/>
  <cp:keywords/>
  <dc:language>en-US</dc:language>
  <cp:lastModifiedBy>kom-31-2</cp:lastModifiedBy>
  <cp:lastPrinted>2021-11-11T10:57:00Z</cp:lastPrinted>
  <dcterms:modified xsi:type="dcterms:W3CDTF">2021-11-11T06:58:00Z</dcterms:modified>
  <cp:revision>7</cp:revision>
  <dc:subject/>
  <dc:title>АДМИНИСТРАЦИЯ  МУНИЦИПАЛЬНОГО  ОБРАЗОВАНИЯ</dc:title>
</cp:coreProperties>
</file>