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ноября 2021 г.</w:t>
        <w:tab/>
        <w:t>01-215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 утверждении муниципальной программы Тихвинского района «Развитие сферы культуры Тихвинского района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 1100 ДО НПА 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целях создания условий для эффективного развития сферы культуры в Тихвинском районе; в соответствии с постановлениями администрации Тихвинского района: от 25 октября 2021 года №01-2056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9 августа 2021 года №01-1600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)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Утвердить муниципальную программу Тихвинского района «Развитие сферы культуры Тихвинского района»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Cs w:val="28"/>
        </w:rPr>
        <w:t>Финансирование расходов, связанных с реализацией муниципальной программы Тихвинского района «Развитие сферы культуры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знать утратившим силу постановление администрации Тихвинского района </w:t>
      </w:r>
      <w:r>
        <w:rPr>
          <w:b/>
          <w:bCs/>
          <w:szCs w:val="28"/>
        </w:rPr>
        <w:t>от 17 февраля 2021 года №01-284-а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муниципальной программы Тихвинского района «Развитие сферы культуры Тихвинского района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обнародовать в сети Интернет на официальном сайте Тихвинского района: https://tikhvin.org/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Cs w:val="28"/>
        </w:rPr>
        <w:t xml:space="preserve">Настоящее постановление вступает в силу </w:t>
      </w:r>
      <w:r>
        <w:rPr>
          <w:b/>
          <w:szCs w:val="28"/>
        </w:rPr>
        <w:t>с 1 января 2022 год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ригорьева Ирина Анатольевн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9-169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мина Наталья Анатол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0-87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0 ноября 2021 г. №01-2158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ТИХВИН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«Развитие сферы культуры Тихвинского района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муниципальной программы Тихвин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«Развитие сферы культуры Тихвинского района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4"/>
        <w:gridCol w:w="6177"/>
      </w:tblGrid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2022-2024 годы </w:t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817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Комитет социальной защиты населения администрации Тихвинского района</w:t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Детская школа искусств имени Н.А.Римского-Корсакова»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ются</w:t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овышение обеспеченности населения Тихвинского района традиционными продуктами отрасли культуры.</w:t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организации досуга и обеспечения жителей района услугами культуры; </w:t>
            </w:r>
          </w:p>
          <w:p>
            <w:pPr>
              <w:pStyle w:val="Normal"/>
              <w:autoSpaceDE w:val="false"/>
              <w:ind w:left="66" w:hanging="0"/>
              <w:jc w:val="left"/>
              <w:rPr/>
            </w:pPr>
            <w:r>
              <w:rPr>
                <w:sz w:val="24"/>
                <w:szCs w:val="24"/>
              </w:rPr>
              <w:t>- создание условий для развития местного традиционного народного художественного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ультурной привлекательности района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о итогам реализации муниципальной программы ожидается достижение следующих показателей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стников культурно-досуговых мероприятий в сравнении с предыдущим годом (в том числе онлайн мероприятий):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1%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1%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1%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увеличение количества культурно-досуговых мероприятий в сравнении с предыдущим годом (в том числе онлайн мероприятий):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1%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1%</w:t>
            </w:r>
          </w:p>
          <w:p>
            <w:pPr>
              <w:pStyle w:val="Normal"/>
              <w:autoSpaceDE w:val="false"/>
              <w:ind w:firstLine="1305"/>
              <w:jc w:val="left"/>
              <w:rPr/>
            </w:pPr>
            <w:r>
              <w:rPr>
                <w:sz w:val="24"/>
                <w:szCs w:val="24"/>
              </w:rPr>
              <w:t>2024 год – 0,1%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бщий объем финансового обеспечения Программы составляет 13 472,4 тыс. руб., из них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5 127,4 тыс. руб.,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 году – 4 172,5 тыс. руб.,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– 4 172,5 тыс. руб.,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азмер налоговых расходов, направленных на достижение цели муниципальной программы, всего, в том числе по годам реализаци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расходы не предусмотрены 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бщая характеристика, основные проблемы 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прогноз развития сферы реализации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ограмма направлена на обеспечение условий для всестороннего развития культурного потенциала Тихвинского района,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22-2024 годы на территории Тихвинского района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риоритеты и цели муниципальной политики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bCs/>
          <w:szCs w:val="28"/>
        </w:rPr>
        <w:t>в сфере развития сферы культуры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в Тихвинском районе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иоритеты государственной культурной политики Российской Федерации определены Указом Президента Российской Федерации от 24 декабря 2014 года №808 "Об утверждении Основ государственной культурной политики". Национальные цели и стратегические задачи определены Указами Президента Российской Федерации: от 7 мая 2018 года №204 "О национальных целях и стратегических задачах развития Российской Федерации на период до 2024 года" и от 21 июля 2020 года №474 "О национальных целях развития Российской Федерации на период до 2030 года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ями государственной культурной политики являются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формирование гармонично развитой личности и укрепление единства российского общества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укрепление гражданской идентичности, создание условий для воспитания граждан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сохранение исторического и культурного наследия и его использование для воспитания и образования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создание условий для реализации каждым человеком его творческого потенциала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беспечение доступа граждан к знаниям, информации, культурным ценностям и благам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реднесрочной перспективе необходимо направить усилия на приобщение жителей Тихвинского района к продуктам отрасли культуры (литературным, музейным, театральным, народного творчества и т.д.) и повышение их воспитательного и просветительского потенциа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реализации приоритетов государственной культурной политики Российской Федерации необходимо учесть особенности современного этапа развития. Речь не только об информатизации и виртуализации продуктов культуры (тем более что привычный формат все еще остается более востребованным), но и о постепенном смещении акцентов в работе учреждений культуры. Несмотря на доступность информации в сети Интернет, роль того же библиотекаря, как человека, способного сориентировать читателя в огромном мире различных научных, художественных и публицистических произведений, неоценима и может быть еще долго востребован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Реализация мероприятий муниципальной программы Тихвинского района «Развитие сферы культуры Тихвинского  района» призвана обеспечить всестороннее, планомерное и полноценное развитие сферы культуры, закрепить и развить позитивные  изменения в нормативно-правовом, информационном, кадровом и научно- методическом обеспечении отрасли, ее управлении и финансировании, в развитии социально-культурной инфраструктуры город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ходе реализации Программы определяются пути развития учреждений культуры, стабилизируется состояние сети учреждений культуры Тихвинского района, создаются условия для досуга жителей и обеспечения их услугами культуры, проводится работа по улучшению качества услуг культуры населению, создаются условия для развития народного творчества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существление системы программных мероприятий позволяет создавать благоприятные условия для успешного функционирования объектов культуры в 2022-2024 годах, четко планировать и координировать деятельность учреждений культуры в рамках того или иного культурного проекта, прогнозировать динамику культурных процессов на территории Тихвинского район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rPr/>
      </w:pPr>
      <w:r>
        <w:rPr>
          <w:sz w:val="24"/>
          <w:szCs w:val="24"/>
        </w:rPr>
        <w:t>Реализация основных направлений государственной политики по развитию сферы культуры в Тихвинском районе позволяет создав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Учитывая значимость Тихвина, как одного из ярчайших исторических городов Ленинградской области, чье историко-культурное наследие заслуживает особого внимания, реализация стратегического плана развития сферы культуры будет содействовать закреплению положительного имиджа города Тихвина, приобщению подрастающего поколения к духовным и нравственным корням российской культуры, творчеству и здоровому образу жизн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Информация о проектах и комплексах 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цессных мероприятий муниципальной 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рограммы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ы процессных мероприятий программы включают в себя:</w:t>
      </w:r>
    </w:p>
    <w:p>
      <w:pPr>
        <w:pStyle w:val="Normal"/>
        <w:autoSpaceDE w:val="false"/>
        <w:ind w:firstLine="709"/>
        <w:rPr/>
      </w:pPr>
      <w:r>
        <w:rPr>
          <w:bCs/>
          <w:i/>
          <w:sz w:val="24"/>
          <w:szCs w:val="24"/>
        </w:rPr>
        <w:t>а) Комплекс процессных мероприятий «Создание условий для организации досуга и обеспечения жителей услугами организаций культуры»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е комплекса предусматривается реализация мероприятий по:</w:t>
      </w:r>
    </w:p>
    <w:p>
      <w:pPr>
        <w:pStyle w:val="Normal"/>
        <w:autoSpaceDE w:val="false"/>
        <w:ind w:left="142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ации культурно-досуговых мероприятий;</w:t>
      </w:r>
    </w:p>
    <w:p>
      <w:pPr>
        <w:pStyle w:val="Normal"/>
        <w:autoSpaceDE w:val="false"/>
        <w:ind w:left="142" w:hanging="142"/>
        <w:rPr/>
      </w:pPr>
      <w:r>
        <w:rPr>
          <w:bCs/>
          <w:sz w:val="24"/>
          <w:szCs w:val="24"/>
        </w:rPr>
        <w:t>- обеспечению деятельности (услуги, работы) муниципальных бюджетных учреждений</w:t>
      </w:r>
    </w:p>
    <w:p>
      <w:pPr>
        <w:pStyle w:val="Normal"/>
        <w:autoSpaceDE w:val="false"/>
        <w:ind w:left="142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- поддержке отрасли культуры;</w:t>
      </w:r>
    </w:p>
    <w:p>
      <w:pPr>
        <w:pStyle w:val="Normal"/>
        <w:autoSpaceDE w:val="false"/>
        <w:ind w:firstLine="709"/>
        <w:rPr/>
      </w:pPr>
      <w:r>
        <w:rPr>
          <w:bCs/>
          <w:i/>
          <w:sz w:val="24"/>
          <w:szCs w:val="24"/>
        </w:rPr>
        <w:t>б) Комплекс процессных мероприятий «Укрепление материально-технической базы муниципальных учреждений дополнительного образования детей в сфере культуры и искусства»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е комплекса предусматривается реализация мероприятий по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поддержке отрасли культуры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Основные мероприятия программы направлены на повышение охватов населения услугами культуры и удовлетворение потребностей населения в сфере культуры, предоставляемых различным категориям населения.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4. Методика оценки эффективности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реализации 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ограммы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с пунктом 5.9 Порядка разработки, реализации и оценки эффективности муниципальных программ Тихвинского района и Тихвинского город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ответственным исполнителем на основе анализа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Тихвинского район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из всех источников ресурсного обеспечения в целом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8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autoSpaceDE w:val="false"/>
        <w:ind w:left="4536" w:right="-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района «Развитие культуры Тихвинского района», утвержденной постановлением </w:t>
      </w:r>
    </w:p>
    <w:p>
      <w:pPr>
        <w:pStyle w:val="Normal"/>
        <w:autoSpaceDE w:val="false"/>
        <w:ind w:left="4536" w:right="-1" w:hanging="0"/>
        <w:jc w:val="left"/>
        <w:rPr/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autoSpaceDE w:val="false"/>
        <w:ind w:left="4536" w:right="-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0 ноября 2021 г. №01-2159-а</w:t>
      </w:r>
    </w:p>
    <w:p>
      <w:pPr>
        <w:pStyle w:val="Normal"/>
        <w:autoSpaceDE w:val="false"/>
        <w:ind w:left="4536" w:right="-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536" w:right="-1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ind w:left="851" w:right="-1" w:hanging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ые значения </w:t>
      </w:r>
    </w:p>
    <w:p>
      <w:pPr>
        <w:pStyle w:val="Normal"/>
        <w:autoSpaceDE w:val="false"/>
        <w:ind w:left="851" w:right="-1" w:hanging="851"/>
        <w:jc w:val="center"/>
        <w:rPr>
          <w:b/>
          <w:b/>
          <w:szCs w:val="28"/>
        </w:rPr>
      </w:pPr>
      <w:r>
        <w:rPr>
          <w:b/>
          <w:szCs w:val="28"/>
        </w:rPr>
        <w:t>показателей (индикаторов)</w:t>
      </w:r>
    </w:p>
    <w:p>
      <w:pPr>
        <w:pStyle w:val="Normal"/>
        <w:autoSpaceDE w:val="false"/>
        <w:ind w:left="851" w:right="-1" w:hanging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ой программы </w:t>
      </w:r>
    </w:p>
    <w:p>
      <w:pPr>
        <w:pStyle w:val="Normal"/>
        <w:autoSpaceDE w:val="false"/>
        <w:ind w:left="851" w:right="-1" w:hanging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района </w:t>
      </w:r>
    </w:p>
    <w:p>
      <w:pPr>
        <w:pStyle w:val="Normal"/>
        <w:autoSpaceDE w:val="false"/>
        <w:ind w:left="851" w:right="-1" w:hanging="851"/>
        <w:jc w:val="center"/>
        <w:rPr>
          <w:b/>
          <w:b/>
          <w:szCs w:val="28"/>
        </w:rPr>
      </w:pPr>
      <w:r>
        <w:rPr>
          <w:b/>
          <w:szCs w:val="28"/>
        </w:rPr>
        <w:t>«Развитие сферы культуры Тихвинского района»</w:t>
      </w:r>
    </w:p>
    <w:p>
      <w:pPr>
        <w:pStyle w:val="Normal"/>
        <w:autoSpaceDE w:val="false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93"/>
        <w:gridCol w:w="3800"/>
        <w:gridCol w:w="1411"/>
        <w:gridCol w:w="1026"/>
        <w:gridCol w:w="1027"/>
        <w:gridCol w:w="1014"/>
      </w:tblGrid>
      <w:tr>
        <w:trPr>
          <w:trHeight w:val="227" w:hRule="atLeast"/>
        </w:trPr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п</w:t>
            </w:r>
          </w:p>
        </w:tc>
        <w:tc>
          <w:tcPr>
            <w:tcW w:w="3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3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 г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 г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4 г.</w:t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1. Создание условий для организации досуга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 обеспечения жителей услугами организаций культуры</w:t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культурно-досуговых мероприятий в сравнении с предыдущим годом (в том числе онлайн мероприятий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2. Укрепление материально-технической базы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х учреждений дополнительного образования детей в сфере культуры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искусства</w:t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культурно-досуговых мероприятий в сравнении с предыдущим годом (в том числе онлайн мероприятий)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autoSpaceDE w:val="false"/>
        <w:ind w:left="9639" w:hanging="0"/>
        <w:jc w:val="left"/>
        <w:rPr/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«Развитие сферы культуры Тихвинского района», </w:t>
      </w:r>
    </w:p>
    <w:p>
      <w:pPr>
        <w:pStyle w:val="Normal"/>
        <w:autoSpaceDE w:val="false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autoSpaceDE w:val="false"/>
        <w:ind w:left="9639" w:hanging="0"/>
        <w:jc w:val="left"/>
        <w:rPr/>
      </w:pPr>
      <w:r>
        <w:rPr>
          <w:b/>
          <w:sz w:val="22"/>
          <w:szCs w:val="22"/>
        </w:rPr>
        <w:t xml:space="preserve">Тихвинского района  </w:t>
      </w:r>
    </w:p>
    <w:p>
      <w:pPr>
        <w:pStyle w:val="Normal"/>
        <w:autoSpaceDE w:val="false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0 ноября 2021 г. №01-2159-а</w:t>
      </w:r>
    </w:p>
    <w:p>
      <w:pPr>
        <w:pStyle w:val="Normal"/>
        <w:autoSpaceDE w:val="false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еализации муниципальной программы Тихвинского района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«Развитие сферы культуры Тихвинского района»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4"/>
        <w:gridCol w:w="3576"/>
        <w:gridCol w:w="1401"/>
        <w:gridCol w:w="1262"/>
        <w:gridCol w:w="1541"/>
        <w:gridCol w:w="1401"/>
        <w:gridCol w:w="1120"/>
        <w:gridCol w:w="1251"/>
      </w:tblGrid>
      <w:tr>
        <w:trPr>
          <w:trHeight w:val="227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д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 руб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Комплекс процессных мероприятий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культуре, спорту и молодежной политике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комитет социальной защиты населения администрации Тихвинского района 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1.1. Организация культурно-досуговых мероприятий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Участник: комитет социальной защиты населения администрации Тихвинского района 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1.2. Обеспечение деятельности (услуги, работы) муниципальных бюджетных учреждений (МБУ ДО «ДШИ им.Н.А.Римского-Корсакова»)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 Комитет по культуре, спорту и молодежной политик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Участник: МБУ ДО «ДШИ им.Н.А.Римского-Корсакова»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1.3. Мероприятия по поддержке отрасли культуры 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 Комитет по культуре, спорту и молодежной политик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Участник: МБУ ДО «ДШИ им.Н.А.Римского-Корсакова»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плекс процессных мероприятий «Укрепление материально-технической базы муниципальных учреждений дополнительного образования детей в сфере культуры и искусства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Комитет по культуре, спорту и молодежной политик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Участник: МБУ ДО «ДШИ им.Н.А.Римского-Корсакова»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2.1. Мероприятия по поддержке отрасли культуры 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 Комитет по культуре, спорту и молодежной политик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Участник: МБУ ДО «ДШИ им.Н.А.Римского-Корсакова»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цессной части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2022-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7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2022-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7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</w:t>
      </w:r>
    </w:p>
    <w:sectPr>
      <w:headerReference w:type="default" r:id="rId7"/>
      <w:type w:val="nextPage"/>
      <w:pgSz w:orient="landscape" w:w="16838" w:h="11906"/>
      <w:pgMar w:left="851" w:right="851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4:00Z</dcterms:created>
  <dc:creator>kom-31-2</dc:creator>
  <dc:description/>
  <cp:keywords/>
  <dc:language>en-US</dc:language>
  <cp:lastModifiedBy>kom-31-2</cp:lastModifiedBy>
  <cp:lastPrinted>2021-11-11T10:43:00Z</cp:lastPrinted>
  <dcterms:modified xsi:type="dcterms:W3CDTF">2021-11-11T06:44:00Z</dcterms:modified>
  <cp:revision>12</cp:revision>
  <dc:subject/>
  <dc:title>АДМИНИСТРАЦИЯ  МУНИЦИПАЛЬНОГО  ОБРАЗОВАНИЯ</dc:title>
</cp:coreProperties>
</file>