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 2400 ДО НПА </w:t>
            </w:r>
          </w:p>
        </w:tc>
      </w:tr>
    </w:tbl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 xml:space="preserve">2. Признать утратившими силу: </w:t>
      </w:r>
    </w:p>
    <w:p>
      <w:pPr>
        <w:pStyle w:val="Normal"/>
        <w:ind w:left="142" w:hanging="142"/>
        <w:rPr/>
      </w:pPr>
      <w:r>
        <w:rPr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sz w:val="29"/>
          <w:szCs w:val="29"/>
        </w:rPr>
        <w:t>от 15 октября 2020 года №01-2002-а</w:t>
      </w:r>
      <w:r>
        <w:rPr>
          <w:sz w:val="29"/>
          <w:szCs w:val="29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Социальная поддержка отдельных категорий граждан в Тихвинском районе»</w:t>
      </w:r>
      <w:r>
        <w:rPr>
          <w:sz w:val="29"/>
          <w:szCs w:val="29"/>
        </w:rPr>
        <w:t>»;</w:t>
      </w:r>
    </w:p>
    <w:p>
      <w:pPr>
        <w:pStyle w:val="Normal"/>
        <w:ind w:left="142" w:hanging="142"/>
        <w:rPr/>
      </w:pPr>
      <w:r>
        <w:rPr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sz w:val="29"/>
          <w:szCs w:val="29"/>
        </w:rPr>
        <w:t>от 26 июля 2021 года №01-1425-а</w:t>
      </w:r>
      <w:r>
        <w:rPr>
          <w:sz w:val="29"/>
          <w:szCs w:val="29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20 года №01-2002-а</w:t>
      </w:r>
      <w:r>
        <w:rPr>
          <w:sz w:val="29"/>
          <w:szCs w:val="29"/>
        </w:rPr>
        <w:t>».</w:t>
      </w:r>
    </w:p>
    <w:p>
      <w:pPr>
        <w:pStyle w:val="Normal"/>
        <w:ind w:firstLine="709"/>
        <w:rPr/>
      </w:pPr>
      <w:r>
        <w:rPr>
          <w:sz w:val="29"/>
          <w:szCs w:val="29"/>
        </w:rPr>
        <w:t>3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4. Постановление вступает в силу </w:t>
      </w:r>
      <w:r>
        <w:rPr>
          <w:b/>
          <w:sz w:val="29"/>
          <w:szCs w:val="29"/>
        </w:rPr>
        <w:t>с 1 января 2022 года</w:t>
      </w:r>
      <w:r>
        <w:rPr>
          <w:sz w:val="29"/>
          <w:szCs w:val="29"/>
        </w:rPr>
        <w:t>.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pStyle w:val="Normal"/>
        <w:rPr/>
      </w:pPr>
      <w:r>
        <w:rPr/>
        <w:t>70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5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ихвин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</w:rPr>
        <w:t>в Тихвинском районе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далее - КСЗН администрации Тихвинского района)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 комитет по образованию администрации Тихвинского район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отдел администрации Тихвинского район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вышение эффективности системы социальной поддержки отдельных категорий граждан в Тихвинском районе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повышение уровня жизни граждан - получателей мер социальной и дополнительной социальной поддержки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, а также другим категориям гражд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4"/>
                <w:szCs w:val="24"/>
              </w:rPr>
              <w:t>334 582,58</w:t>
            </w:r>
            <w:r>
              <w:rPr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2 год - 113 932,31 тыс. руб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1 604,1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4 год – 109 046,15 тыс. рублей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и прогноз развития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азвитие форм профилактики социального сиротства и семейного устройства детей-сирот остается одним из приоритетных направлений демографической политики, что отражено в положениях Концепции демографического развития Российской Федерации на период до 2025 года, в Посланиях Президента Российской Федерации Федеральному Собранию Российской Федерации, поручениях Президента Российской Федерации и Правительства Российской Федерации федеральным органам исполнительной власти, органам исполнительной власти субъектов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ихвинском районе в последнее время наблюдается тенденция к снижению количества детей, находящихся под опекой (попечительством) и увеличение доли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общей численности детей-сирот  и детей, оставшихся без попечения родителей, состоящих на учете в органах опеки и попечи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ры социальной поддержки граждан, принявших решение о приеме ребенка в семью, способствуют жизнеустройству детей-сирот и детей, оставшихся без попечения родите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жилищном фонд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собенно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программно-целевого метода позволит в 2024 году и в последующих годах осуществи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риоритеты и цели муниципальной политики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в сфере реализации муниципальной программ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ми приоритетными направлениями муниципальной политики в сфере социальной защиты населения являются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и</w:t>
      </w:r>
      <w:r>
        <w:rPr>
          <w:bCs/>
          <w:sz w:val="24"/>
          <w:szCs w:val="24"/>
        </w:rPr>
        <w:t>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дополнительное материальное обеспечение лиц, имеющих особые заслуги перед Тихвинским районом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ирование доступной среды жизнедеятельности для инвалидов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мероприятий муниципально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92% до 94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еспечить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воевременно предоставить меры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–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тодика оценки эффективности реализации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ффективность реализации муниципальной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программы.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ихвинском районе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"/>
        <w:gridCol w:w="4572"/>
        <w:gridCol w:w="1183"/>
        <w:gridCol w:w="934"/>
        <w:gridCol w:w="934"/>
        <w:gridCol w:w="929"/>
      </w:tblGrid>
      <w:tr>
        <w:trPr>
          <w:trHeight w:val="519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5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4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6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454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3"/>
        <w:gridCol w:w="2038"/>
        <w:gridCol w:w="1146"/>
        <w:gridCol w:w="1223"/>
        <w:gridCol w:w="1223"/>
        <w:gridCol w:w="1463"/>
        <w:gridCol w:w="1293"/>
        <w:gridCol w:w="7"/>
      </w:tblGrid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5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Дополнительное пенсионное обеспечение муниципальных служащих и иные выплаты отдельным категориям граждан за заслуги перед Тихвинским районом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/>
            </w:pPr>
            <w:r>
              <w:rPr>
                <w:b/>
                <w:bCs/>
                <w:sz w:val="20"/>
              </w:rPr>
              <w:t>Комитет социальной защиты населения администрации Тихвин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2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2,8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2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2,8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2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2,8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Выплата пенсий за выслугу лет, доплат к пенсии муниципальным служащи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8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8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8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2. Ежемесячная денежная выплата лицам, удостоенным звания "Народный учитель Российской Федерации", денежные выплаты Почётный гражданин города Тихвина и Тихвинского райо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 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на воспитание в семью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социальной защиты населения администрации Тихвин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54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18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76,3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18,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18,3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18,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3.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4.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9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9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9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9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9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9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6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7. Организации выплаты вознаграждения, причитающегося приемным родителя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5,7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6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5,7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6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6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6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0. Организация и осуществление деятельности по постинтернатному сопровождению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 Комплекс процессных мероприятий «Предоставление отдельным категориям граждан единовременных выплат на проведение ремонта индивидуальных жилых домов и приобретение жилья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u w:val="single"/>
              </w:rPr>
              <w:t xml:space="preserve">Участник: </w:t>
            </w:r>
            <w:r>
              <w:rPr>
                <w:b/>
                <w:bCs/>
                <w:sz w:val="20"/>
              </w:rPr>
              <w:t>Жилищный отдел администрации Тихвинского район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5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 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. Комплекс процессных мероприятий «Организация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инвалидов в учреждениях образования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u w:val="single"/>
              </w:rPr>
              <w:t xml:space="preserve">Участник: </w:t>
            </w:r>
            <w:r>
              <w:rPr>
                <w:b/>
                <w:bCs/>
                <w:sz w:val="20"/>
              </w:rPr>
              <w:t>Комитет по образованию администрации Тихвинского район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ind w:first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цессная часть)</w:t>
            </w:r>
          </w:p>
          <w:p>
            <w:pPr>
              <w:pStyle w:val="Normal"/>
              <w:ind w:first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32,3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6,1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23,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7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604,1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73,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7</w:t>
            </w:r>
          </w:p>
        </w:tc>
      </w:tr>
      <w:tr>
        <w:trPr>
          <w:trHeight w:val="227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46,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73,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7</w:t>
            </w:r>
          </w:p>
        </w:tc>
      </w:tr>
      <w:tr>
        <w:trPr>
          <w:trHeight w:val="22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582,5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4,1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10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170,0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9:00Z</dcterms:created>
  <dc:creator>kom-31-2</dc:creator>
  <dc:description/>
  <cp:keywords/>
  <dc:language>en-US</dc:language>
  <cp:lastModifiedBy>kom-31-2</cp:lastModifiedBy>
  <cp:lastPrinted>2021-11-11T10:33:00Z</cp:lastPrinted>
  <dcterms:modified xsi:type="dcterms:W3CDTF">2021-11-11T06:36:00Z</dcterms:modified>
  <cp:revision>7</cp:revision>
  <dc:subject/>
  <dc:title>АДМИНИСТРАЦИЯ  МУНИЦИПАЛЬНОГО  ОБРАЗОВАНИЯ</dc:title>
</cp:coreProperties>
</file>